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58327979"/>
      </w:sdtPr>
      <w:sdtContent>
        <w:p>
          <w:pPr>
            <w:pStyle w:val="Normal"/>
            <w:rPr/>
          </w:pPr>
          <w:r>
            <w:rPr/>
            <mc:AlternateContent>
              <mc:Choice Requires="wpg">
                <w:drawing>
                  <wp:anchor behindDoc="0" distT="0" distB="1905" distL="0" distR="1270" simplePos="0" locked="0" layoutInCell="0" allowOverlap="1" relativeHeight="450">
                    <wp:simplePos x="0" y="0"/>
                    <wp:positionH relativeFrom="page">
                      <wp:align>center</wp:align>
                    </wp:positionH>
                    <wp:positionV relativeFrom="page">
                      <wp:posOffset>245745</wp:posOffset>
                    </wp:positionV>
                    <wp:extent cx="7315200" cy="1215390"/>
                    <wp:effectExtent l="0" t="0" r="1270" b="1905"/>
                    <wp:wrapNone/>
                    <wp:docPr id="1" name="Grupo 149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315200" cy="1215360"/>
                              <a:chOff x="0" y="0"/>
                              <a:chExt cx="7315200" cy="1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129680"/>
                              </a:xfrm>
                              <a:custGeom>
                                <a:avLst/>
                                <a:gdLst>
                                  <a:gd name="textAreaLeft" fmla="*/ 0 w 4147200"/>
                                  <a:gd name="textAreaRight" fmla="*/ 4147560 w 4147200"/>
                                  <a:gd name="textAreaTop" fmla="*/ 0 h 640440"/>
                                  <a:gd name="textAreaBottom" fmla="*/ 640800 h 64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312660" h="1129665">
                                    <a:moveTo>
                                      <a:pt x="0" y="0"/>
                                    </a:moveTo>
                                    <a:lnTo>
                                      <a:pt x="7312660" y="0"/>
                                    </a:lnTo>
                                    <a:lnTo>
                                      <a:pt x="7312660" y="1129665"/>
                                    </a:lnTo>
                                    <a:lnTo>
                                      <a:pt x="3619500" y="733425"/>
                                    </a:lnTo>
                                    <a:lnTo>
                                      <a:pt x="0" y="10915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15200" cy="121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  <wp14:sizeRelH relativeFrom="page">
                      <wp14:pctWidth>94000</wp14:pctWidth>
                    </wp14:sizeRelH>
                    <wp14:sizeRelV relativeFrom="page">
                      <wp14:pctHeight>12000</wp14:pctHeight>
                    </wp14:sizeRelV>
                  </wp:anchor>
                </w:drawing>
              </mc:Choice>
              <mc:Fallback>
                <w:pict>
                  <v:group id="shape_0" alt="Grupo 149" style="position:absolute;margin-left:9.65pt;margin-top:19.35pt;width:576pt;height:95.7pt" coordorigin="193,387" coordsize="11520,1914">
                    <v:rect id="shape_0" ID="Rectángulo 151" path="m0,0l-2147483645,0l-2147483645,-2147483646l0,-2147483646xe" stroked="f" o:allowincell="f" style="position:absolute;left:193;top:387;width:11519;height:1913;mso-wrap-style:none;v-text-anchor:middle;mso-position-horizontal:center;mso-position-horizontal-relative:page;mso-position-vertical-relative:page">
                      <v:imagedata r:id="rId3" o:detectmouseclick="t"/>
                      <v:stroke color="#3465a4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Normal"/>
            <w:spacing w:lineRule="auto" w:line="259" w:before="0" w:after="160"/>
            <w:rPr/>
          </w:pPr>
          <w:r>
            <w:rPr/>
            <w:drawing>
              <wp:anchor behindDoc="0" distT="0" distB="0" distL="114300" distR="0" simplePos="0" locked="0" layoutInCell="0" allowOverlap="1" relativeHeight="451">
                <wp:simplePos x="0" y="0"/>
                <wp:positionH relativeFrom="margin">
                  <wp:align>right</wp:align>
                </wp:positionH>
                <wp:positionV relativeFrom="paragraph">
                  <wp:posOffset>2917190</wp:posOffset>
                </wp:positionV>
                <wp:extent cx="5347970" cy="1252220"/>
                <wp:effectExtent l="0" t="0" r="0" b="0"/>
                <wp:wrapThrough wrapText="bothSides">
                  <wp:wrapPolygon edited="0">
                    <wp:start x="303" y="0"/>
                    <wp:lineTo x="-4" y="0"/>
                    <wp:lineTo x="-4" y="21356"/>
                    <wp:lineTo x="21539" y="21356"/>
                    <wp:lineTo x="21539" y="0"/>
                    <wp:lineTo x="303" y="0"/>
                  </wp:wrapPolygon>
                </wp:wrapThrough>
                <wp:docPr id="2" name="24 Imagen" descr="logo-interreg-poctefa-CMYK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logo-interreg-poctefa-CMYK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7970" cy="1252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5080" distL="0" distR="10160" simplePos="0" locked="0" layoutInCell="0" allowOverlap="1" relativeHeight="452" wp14:anchorId="7FB6BF41">
                    <wp:simplePos x="0" y="0"/>
                    <wp:positionH relativeFrom="page">
                      <wp:align>right</wp:align>
                    </wp:positionH>
                    <wp:positionV relativeFrom="paragraph">
                      <wp:posOffset>7958455</wp:posOffset>
                    </wp:positionV>
                    <wp:extent cx="7513955" cy="394970"/>
                    <wp:effectExtent l="635" t="0" r="0" b="0"/>
                    <wp:wrapNone/>
                    <wp:docPr id="3" name="Cuadro de texto 16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139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Heading1"/>
                                  <w:spacing w:before="260" w:after="0"/>
                                  <w:jc w:val="center"/>
                                  <w:rPr>
                                    <w:rFonts w:ascii="Calibri" w:hAnsi="Calibri" w:cs="Calibri"/>
                                    <w:color w:val="222A35" w:themeColor="text2" w:themeShade="80"/>
                                    <w:sz w:val="56"/>
                                    <w:szCs w:val="5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222A35" w:themeColor="text2" w:themeShade="80"/>
                                    <w:sz w:val="56"/>
                                    <w:szCs w:val="56"/>
                                    <w:lang w:val="es-ES"/>
                                  </w:rPr>
                                  <w:t>ANEXOS</w:t>
                                </w:r>
                              </w:p>
                            </w:txbxContent>
                          </wps:txbx>
                          <wps:bodyPr lIns="0" rIns="0" tIns="0" bIns="0"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164" path="m0,0l-2147483645,0l-2147483645,-2147483646l0,-2147483646xe" stroked="f" o:allowincell="f" style="position:absolute;margin-left:2.75pt;margin-top:626.65pt;width:591.6pt;height:31.05pt;mso-wrap-style:square;v-text-anchor:top;mso-position-horizontal:right;mso-position-horizontal-relative:page" wp14:anchorId="7FB6BF41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Heading1"/>
                            <w:spacing w:before="260" w:after="0"/>
                            <w:jc w:val="center"/>
                            <w:rPr>
                              <w:rFonts w:ascii="Calibri" w:hAnsi="Calibri" w:cs="Calibri"/>
                              <w:color w:val="222A35" w:themeColor="text2" w:themeShade="80"/>
                              <w:sz w:val="56"/>
                              <w:szCs w:val="5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22A35" w:themeColor="text2" w:themeShade="80"/>
                              <w:sz w:val="56"/>
                              <w:szCs w:val="56"/>
                              <w:lang w:val="es-ES"/>
                            </w:rPr>
                            <w:t>ANEX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br w:type="page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-311150</wp:posOffset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5" name="Cuadro de tex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 id="2">
                        <w:txbxContent>
                          <w:p>
                            <w:pPr>
                              <w:pStyle w:val="Texto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color w:val="1F3864" w:themeColor="accent1" w:themeShade="80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8620" cy="217170"/>
                                  <wp:effectExtent l="0" t="0" r="0" b="0"/>
                                  <wp:docPr id="7" name="42 Imagen" descr="flecha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42 Imagen" descr="flecha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Anexo </w:t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1F3864" w:themeColor="accent1" w:themeShade="80"/>
                                <w:sz w:val="48"/>
                                <w:szCs w:val="48"/>
                                <w:lang w:val="es-ES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2590" cy="149225"/>
                                  <wp:effectExtent l="0" t="0" r="0" b="0"/>
                                  <wp:docPr id="8" name="33 Imagen" descr="flecha apartad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33 Imagen" descr="flecha apartad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8"/>
                                <w:szCs w:val="28"/>
                                <w:lang w:val="es-ES"/>
                              </w:rPr>
                              <w:t xml:space="preserve">Ficha Complementaria 1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  <w:t>(Rellenar tantas fichas como socios tenga el proyecto)</w:t>
                            </w:r>
                          </w:p>
                          <w:tbl>
                            <w:tblPr>
                              <w:tblStyle w:val="Tablaconcuadrcula"/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523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unción del socio dentro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" w:ascii="Calibri" w:hAnsi="Calibri"/>
                                      <w:color w:val="BFBFBF" w:themeColor="background1" w:themeShade="bf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sdt>
                                    <w:sdtPr>
                                      <w:id w:val="690830241"/>
                                      <w:text w:multiLine="1"/>
                                      <w:placeholder>
                                        <w:docPart w:val="04DD1B172F7E4F5A855983079EE396C9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Beneficiario principal/jefe de fila" w:displayText="Beneficiario principal/jefe de fila"/>
                                        <w:listItem w:value="Socio del proyecto" w:displayText="Socio del proyecto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Nombre de la organización en su idioma original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debe ser coincidente con el indicado en el CIF/SIRET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43131583"/>
                                      <w:text w:multiLine="1"/>
                                      <w:placeholder>
                                        <w:docPart w:val="8D6AF15E8BE84657BD0E42F407E95740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Abreviatura de la organización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si procede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41185314"/>
                                      <w:text w:multiLine="1"/>
                                      <w:placeholder>
                                        <w:docPart w:val="38E4BFF2E943458986D650CB1EB424DD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Personalidad jurídica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indicar si se trata de una administración pública, fundación, asociación, consorcio, S.L., etc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31497223"/>
                                      <w:text w:multiLine="1"/>
                                      <w:placeholder>
                                        <w:docPart w:val="82D3A5164E73405C9EE8478C3665BF55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Organismo transfronteriz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AECT/AEIE/Consorcio transfronterizo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Si" w:displayText="Si"/>
                                        <w:listItem w:value="No" w:displayText="No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aturaleza jurídic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Público" w:displayText="Público"/>
                                  <w:listItem w:value="Privado" w:displayText="Privad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356"/>
                              <w:gridCol w:w="5118"/>
                            </w:tblGrid>
                            <w:tr>
                              <w:trPr/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Responde su entidad a los criterios del artículo 2 de la Directiva 2014/24/UE sobre contratación pública?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sponsa SÍ si su entidad cumple con los 3 requisitos: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- está creada específicamente para satisfacer necesidades de interés general que no tengan carácter industrial o mercantil,</w:t>
                                    <w:br/>
                                    <w:t>- está dotada de personalidad jurídica y</w:t>
                                    <w:br/>
                                    <w:t>- su actividad está mayoritariamente financiada por el Estado, los entes territoriales u otros organismos de Derecho público, o bien cuya gestión se halle sometida a un control por parte de estos últimos, o bien cuyo órgano de administración, de dirección o de vigilancia está compuesto por miembros de los cuales más de la mitad sean nombrados por el Estado, los entes territoriales u otros organismos de Derecho público.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Montserrat Light" w:hAnsi="Montserrat Light"/>
                                      <w:b/>
                                      <w:b/>
                                      <w:color w:val="BFBFBF" w:themeColor="background1" w:themeShade="b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Montserrat Light" w:hAnsi="Montserrat Light"/>
                                      <w:b/>
                                      <w:b/>
                                      <w:color w:val="BFBFBF" w:themeColor="background1" w:themeShade="b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518440DD700F4E2896F78D6AF422BB77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ector de actividad: Código NACE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Nomenclatura Estadística de Actividades Económicas).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10755386"/>
                                      <w:text w:multiLine="1"/>
                                      <w:placeholder>
                                        <w:docPart w:val="1A6AA8818B564119AC38447F740933BD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rincipal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62121879"/>
                                      <w:text w:multiLine="1"/>
                                      <w:placeholder>
                                        <w:docPart w:val="7DB47FA6AC0B4825B6575B65D8BA388C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ódigo postal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12691797"/>
                                      <w:text w:multiLine="1"/>
                                      <w:placeholder>
                                        <w:docPart w:val="F45E1A973A0E4F2EA515D7BDDBCFE8FF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iu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65809215"/>
                                      <w:text w:multiLine="1"/>
                                      <w:placeholder>
                                        <w:docPart w:val="8AF9925E26FE40CCADE641A1AB1A9958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42741290"/>
                                      <w:text w:multiLine="1"/>
                                      <w:placeholder>
                                        <w:docPart w:val="CD62305FD9FC487AB5547BEEE0AD104D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ágina web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37963283"/>
                                      <w:text w:multiLine="1"/>
                                      <w:placeholder>
                                        <w:docPart w:val="441BC20F2E2F4F6FB272C258D6461ECF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 genérico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06019716"/>
                                      <w:text w:multiLine="1"/>
                                      <w:placeholder>
                                        <w:docPart w:val="56C8C77932FD41BC9F4CDD6B54B75140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Localización de la sede -Código NUTS-3</w:t>
                                  </w:r>
                                  <w:r>
                                    <w:rPr>
                                      <w:rStyle w:val="FootnoteCharacters"/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del socio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sdt>
                                    <w:sdtPr>
                                      <w:placeholder>
                                        <w:docPart w:val="C051C06BB4C7411795456E263274F693"/>
                                      </w:placeholder>
                                      <w:dropDownList>
                                        <w:listItem w:displayText="Seleccione pinchando aquí" w:value="Seleccione pinchando aquí"/>
                                        <w:listItem w:displayText="ES211 – Araba" w:value="ES211 – Araba"/>
                                        <w:listItem w:displayText="ES511 – Barcelona" w:value="ES511 – Barcelona"/>
                                        <w:listItem w:displayText="ES213 – Bizkaia" w:value="ES213 – Bizkaia"/>
                                        <w:listItem w:displayText="ES212 – Gipuzkoa" w:value="ES212 – Gipuzkoa"/>
                                        <w:listItem w:displayText="ES512 – Girona" w:value="ES512 – Girona"/>
                                        <w:listItem w:displayText="ES241 – Huesca" w:value="ES241 – Huesca"/>
                                        <w:listItem w:displayText="ES230 – La Rioja" w:value="ES230 – La Rioja"/>
                                        <w:listItem w:displayText="ES513 – Lleida" w:value="ES513 – Lleida"/>
                                        <w:listItem w:displayText="ES220 – Navarra" w:value="ES220 – Navarra"/>
                                        <w:listItem w:displayText="ES514 – Tarragona" w:value="ES514 – Tarragona"/>
                                        <w:listItem w:displayText="ES243 – Zaragoza" w:value="ES243 – Zaragoza"/>
                                        <w:listItem w:displayText="FR711 – Ain" w:value="FR711 – Ain"/>
                                        <w:listItem w:displayText="FR221 – Aisne" w:value="FR221 – Aisne"/>
                                        <w:listItem w:displayText="FR721 – Allier" w:value="FR721 – Allier"/>
                                        <w:listItem w:displayText="FR821 – Alpes-de-Haute-Provence" w:value="FR821 – Alpes-de-Haute-Provence"/>
                                        <w:listItem w:displayText="FR823 – Alpes-Maritimes" w:value="FR823 – Alpes-Maritimes"/>
                                        <w:listItem w:displayText="FR712 – Ardèche" w:value="FR712 – Ardèche"/>
                                        <w:listItem w:displayText="FR211 – Ardennes" w:value="FR211 – Ardennes"/>
                                        <w:listItem w:displayText="FR621 – Ariège" w:value="FR621 – Ariège"/>
                                        <w:listItem w:displayText="FR212 – Aube" w:value="FR212 – Aube"/>
                                        <w:listItem w:displayText="FR811 – Aude" w:value="FR811 – Aude"/>
                                        <w:listItem w:displayText="FR622 – Aveyron" w:value="FR622 – Aveyron"/>
                                        <w:listItem w:displayText="FR421 – Bas-Rhin" w:value="FR421 – Bas-Rhin"/>
                                        <w:listItem w:displayText="FR824 – Bouches-du-Rhône" w:value="FR824 – Bouches-du-Rhône"/>
                                        <w:listItem w:displayText="FR251 – Calvados" w:value="FR251 – Calvados"/>
                                        <w:listItem w:displayText="FR722 – Cantal" w:value="FR722 – Cantal"/>
                                        <w:listItem w:displayText="FR531 – Charente" w:value="FR531 – Charente"/>
                                        <w:listItem w:displayText="FR532 – Charente-Maritime" w:value="FR532 – Charente-Maritime"/>
                                        <w:listItem w:displayText="FR241 – Cher" w:value="FR241 – Cher"/>
                                        <w:listItem w:displayText="FR631 – Corrèze" w:value="FR631 – Corrèze"/>
                                        <w:listItem w:displayText="FR831 – Corse-du-Sud" w:value="FR831 – Corse-du-Sud"/>
                                        <w:listItem w:displayText="FR261 – Côte-d’Or" w:value="FR261 – Côte-d’Or"/>
                                        <w:listItem w:displayText="FR521 – Côtes-d’Armor" w:value="FR521 – Côtes-d’Armor"/>
                                        <w:listItem w:displayText="FR632 – Creuse" w:value="FR632 – Creuse"/>
                                        <w:listItem w:displayText="FR533 – Deux-Sèvres" w:value="FR533 – Deux-Sèvres"/>
                                        <w:listItem w:displayText="FR611 – Dordogne" w:value="FR611 – Dordogne"/>
                                        <w:listItem w:displayText="FR431 – Doubs" w:value="FR431 – Doubs"/>
                                        <w:listItem w:displayText="FR713 – Drôme" w:value="FR713 – Drôme"/>
                                        <w:listItem w:displayText="FR104 – Essonne" w:value="FR104 – Essonne"/>
                                        <w:listItem w:displayText="FR231 – Eure" w:value="FR231 – Eure"/>
                                        <w:listItem w:displayText="FR242 – Eure-et-Loir" w:value="FR242 – Eure-et-Loir"/>
                                        <w:listItem w:displayText="FR522 – Finistère" w:value="FR522 – Finistère"/>
                                        <w:listItem w:displayText="FR812 – Gard" w:value="FR812 – Gard"/>
                                        <w:listItem w:displayText="FR624 – Gers" w:value="FR624 – Gers"/>
                                        <w:listItem w:displayText="FR612 – Gironde" w:value="FR612 – Gironde"/>
                                        <w:listItem w:displayText="FR910 – Guadeloupe (FR)" w:value="FR910 – Guadeloupe (FR)"/>
                                        <w:listItem w:displayText="FR930 – Guyane (FR)" w:value="FR930 – Guyane (FR)"/>
                                        <w:listItem w:displayText="FR422 – Haut-Rhin" w:value="FR422 – Haut-Rhin"/>
                                        <w:listItem w:displayText="FR623 – Haute Garonne (FR)" w:value="FR623 – Haute Garonne (FR)"/>
                                        <w:listItem w:displayText="FR832 – Haute-Corse" w:value="FR832 – Haute-Corse"/>
                                        <w:listItem w:displayText="FR723 – Haute-Loire" w:value="FR723 – Haute-Loire"/>
                                        <w:listItem w:displayText="FR214 – Haute-Marne" w:value="FR214 – Haute-Marne"/>
                                        <w:listItem w:displayText="FR433 – Haute-Saône" w:value="FR433 – Haute-Saône"/>
                                        <w:listItem w:displayText="FR718 – Haute-Savoie" w:value="FR718 – Haute-Savoie"/>
                                        <w:listItem w:displayText="FR633 – Haute-Vienne" w:value="FR633 – Haute-Vienne"/>
                                        <w:listItem w:displayText="FR626 – Hautes Pyrenénées" w:value="FR626 – Hautes Pyrenénées"/>
                                        <w:listItem w:displayText="FR822 – Haute-Alpes" w:value="FR822 – Haute-Alpes"/>
                                        <w:listItem w:displayText="FR105 – Hauts-de-Seine" w:value="FR105 – Hauts-de-Seine"/>
                                        <w:listItem w:displayText="FR813 – Hérault" w:value="FR813 – Hérault"/>
                                        <w:listItem w:displayText="FR523 – Ille-et-Vilaine" w:value="FR523 – Ille-et-Vilaine"/>
                                        <w:listItem w:displayText="FR243 – Indre" w:value="FR243 – Indre"/>
                                        <w:listItem w:displayText="FR244 – Indre-et-Loire" w:value="FR244 – Indre-et-Loire"/>
                                        <w:listItem w:displayText="FR714 – Isère" w:value="FR714 – Isère"/>
                                        <w:listItem w:displayText="FR432 – Jura" w:value="FR432 – Jura"/>
                                        <w:listItem w:displayText="FR613 – Landes" w:value="FR613 – Landes"/>
                                        <w:listItem w:displayText="FR245 – Loir-et-Cher" w:value="FR245 – Loir-et-Cher"/>
                                        <w:listItem w:displayText="FR715 – Loire" w:value="FR715 – Loire"/>
                                        <w:listItem w:displayText="FR511 – Loire-Atlantique" w:value="FR511 – Loire-Atlantique"/>
                                        <w:listItem w:displayText="FR246 – Loiret" w:value="FR246 – Loiret"/>
                                        <w:listItem w:displayText="FR625 – Lot" w:value="FR625 – Lot"/>
                                        <w:listItem w:displayText="FR614 – Lot-et-Garonne" w:value="FR614 – Lot-et-Garonne"/>
                                        <w:listItem w:displayText="FR814 – Lozère" w:value="FR814 – Lozère"/>
                                        <w:listItem w:displayText="FR512 – Maine-et-Loire" w:value="FR512 – Maine-et-Loire"/>
                                        <w:listItem w:displayText="FR252 – Manche" w:value="FR252 – Manche"/>
                                        <w:listItem w:displayText="FR213 – Marne" w:value="FR213 – Marne"/>
                                        <w:listItem w:displayText="FR920 – Martinique (FR)" w:value="FR920 – Martinique (FR)"/>
                                        <w:listItem w:displayText="FR513 – Mayenne" w:value="FR513 – Mayenne"/>
                                        <w:listItem w:displayText="FR411 – Meurthe-et-Moselle" w:value="FR411 – Meurthe-et-Moselle"/>
                                        <w:listItem w:displayText="FR412 – Meuse" w:value="FR412 – Meuse"/>
                                        <w:listItem w:displayText="FR524 – Morbihan" w:value="FR524 – Morbihan"/>
                                        <w:listItem w:displayText="FR413 – Moselle" w:value="FR413 – Moselle"/>
                                        <w:listItem w:displayText="FR262 – Nièvre" w:value="FR262 – Nièvre"/>
                                        <w:listItem w:displayText="FR301 – Nord (FR)" w:value="FR301 – Nord (FR)"/>
                                        <w:listItem w:displayText="FR222 – Oise" w:value="FR222 – Oise"/>
                                        <w:listItem w:displayText="FR253 – Orne" w:value="FR253 – Orne"/>
                                        <w:listItem w:displayText="FR101 – Paris" w:value="FR101 – Paris"/>
                                        <w:listItem w:displayText="FR302 – Pas-de-Calais" w:value="FR302 – Pas-de-Calais"/>
                                        <w:listItem w:displayText="FR724 – Puy-de-Dôme" w:value="FR724 – Puy-de-Dôme"/>
                                        <w:listItem w:displayText="FR815 – Pyrénées Orientales" w:value="FR815 – Pyrénées Orientales"/>
                                        <w:listItem w:displayText="FR615 – Pyrénées-Atlantiques" w:value="FR615 – Pyrénées-Atlantiques"/>
                                        <w:listItem w:displayText="FR940 – Réunion (FR)" w:value="FR940 – Réunion (FR)"/>
                                        <w:listItem w:displayText="FR716 – Rhône" w:value="FR716 – Rhône"/>
                                        <w:listItem w:displayText="FR263 – Saône-et-Loire" w:value="FR263 – Saône-et-Loire"/>
                                        <w:listItem w:displayText="FR514 – Sarthe" w:value="FR514 – Sarthe"/>
                                        <w:listItem w:displayText="FR717 – Savoie" w:value="FR717 – Savoie"/>
                                        <w:listItem w:displayText="FR102 – Seine-et-Marne" w:value="FR102 – Seine-et-Marne"/>
                                        <w:listItem w:displayText="FR232 – Seine-Maritime" w:value="FR232 – Seine-Maritime"/>
                                        <w:listItem w:displayText="FR106 – Seine-Saint-Denis" w:value="FR106 – Seine-Saint-Denis"/>
                                        <w:listItem w:displayText="FR223 – Somme" w:value="FR223 – Somme"/>
                                        <w:listItem w:displayText="FR627 – Tarn" w:value="FR627 – Tarn"/>
                                        <w:listItem w:displayText="FR628 – Tarn-et-Garonne" w:value="FR628 – Tarn-et-Garonne"/>
                                        <w:listItem w:displayText="FR434 – Territoire de Belfort" w:value="FR434 – Territoire de Belfort"/>
                                        <w:listItem w:displayText="FR107 – Val-de-Marne" w:value="FR107 – Val-de-Marne"/>
                                        <w:listItem w:displayText="FR108 – Val-d’Oise" w:value="FR108 – Val-d’Oise"/>
                                        <w:listItem w:displayText="FR825 – Var" w:value="FR825 – Var"/>
                                        <w:listItem w:displayText="FR826 – Vaucluse" w:value="FR826 – Vaucluse"/>
                                        <w:listItem w:displayText="FR515 – Vendée" w:value="FR515 – Vendée"/>
                                        <w:listItem w:displayText="FR534 – Vienne" w:value="FR534 – Vienne"/>
                                        <w:listItem w:displayText="FR414 – Vosges" w:value="FR414 – Vosges"/>
                                        <w:listItem w:displayText="FR264 – Yonne" w:value="FR264 – Yonne"/>
                                        <w:listItem w:displayText="FR103 – Yvelines" w:value="FR103 – Yvelines"/>
                                        <w:listItem w:displayText="ESZAD – Andorra" w:value="ESZAD – Andorra"/>
                                        <w:listItem w:displayText="Otros España" w:value="Otros España"/>
                                        <w:listItem w:displayText="Otros Francia" w:value="Otros Francia"/>
                                        <w:listItem w:displayText="Otros UE" w:value="Otros UE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Otros España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403"/>
                              <w:gridCol w:w="60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ódigo Coopera2020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utIII Coopera2020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ubnaturaleza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Ministeri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rovincia NUTII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3 (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torio Común de Unidades Orgánicas y Oficinas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). Este campo debe rellenarse únicamente por las entidades públicas españolas.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48510175"/>
                                      <w:text w:multiLine="1"/>
                                      <w:placeholder>
                                        <w:docPart w:val="F036932F553A422F8282AE605D6592DA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Otro órgano públic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Otro órgano privad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9"/>
                              <w:gridCol w:w="63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8"/>
                                      <w:szCs w:val="28"/>
                                      <w:lang w:val="es-ES" w:eastAsia="en-US" w:bidi="ar-SA"/>
                                    </w:rPr>
                                    <w:t>Representante legal de la e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39495114"/>
                                      <w:text w:multiLine="1"/>
                                      <w:placeholder>
                                        <w:docPart w:val="3064231F3BBA4BB0BEA350ADF8D9EB2C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67034619"/>
                                      <w:text w:multiLine="1"/>
                                      <w:placeholder>
                                        <w:docPart w:val="62608710C53F4AB8ACBC7FD743E87163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97823128"/>
                                      <w:text w:multiLine="1"/>
                                      <w:placeholder>
                                        <w:docPart w:val="4386849A3DDD482F93F894535CEBAD92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84265676"/>
                                      <w:text w:multiLine="1"/>
                                      <w:placeholder>
                                        <w:docPart w:val="924EC643F6C74722A791E8BE72D03404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38432763"/>
                                      <w:text w:multiLine="1"/>
                                      <w:placeholder>
                                        <w:docPart w:val="5236612FCEAA45058ADA4454B1D1BB8A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14415748"/>
                                      <w:text w:multiLine="1"/>
                                      <w:placeholder>
                                        <w:docPart w:val="0F1C1C6AC56342808B717BC8A7D18D13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72691030"/>
                                      <w:text w:multiLine="1"/>
                                      <w:placeholder>
                                        <w:docPart w:val="5938A352F7F9463289F9EBD2F9564081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9"/>
                              <w:gridCol w:w="63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color w:val="222A35" w:themeColor="text2" w:themeShade="8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8"/>
                                      <w:szCs w:val="28"/>
                                      <w:lang w:val="es-ES" w:eastAsia="en-US" w:bidi="ar-SA"/>
                                    </w:rPr>
                                    <w:t>Responsable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94844945"/>
                                      <w:text w:multiLine="1"/>
                                      <w:placeholder>
                                        <w:docPart w:val="A6AD12FAF88E468F96BD6CE7C502367B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73989568"/>
                                      <w:text w:multiLine="1"/>
                                      <w:placeholder>
                                        <w:docPart w:val="13904664758441E8A4DBA932F8EF6EC6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9889434"/>
                                      <w:text w:multiLine="1"/>
                                      <w:placeholder>
                                        <w:docPart w:val="58CB5669AE9E40E9A1AFA0CC85828C4C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30345058"/>
                                      <w:text w:multiLine="1"/>
                                      <w:placeholder>
                                        <w:docPart w:val="227EC08084C643949E3870DD926854A9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94467835"/>
                                      <w:text w:multiLine="1"/>
                                      <w:placeholder>
                                        <w:docPart w:val="AF3DF3E24AFE487DBB47033A4D9C7C2F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64126167"/>
                                      <w:text w:multiLine="1"/>
                                      <w:placeholder>
                                        <w:docPart w:val="7BA0AEB1A7794BC7BA699B297F1BD875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75589541"/>
                                      <w:text w:multiLine="1"/>
                                      <w:placeholder>
                                        <w:docPart w:val="14F052EBCC124424987AD2110CB07C13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9"/>
                              <w:gridCol w:w="63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Responsable financi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434573"/>
                                      <w:text w:multiLine="1"/>
                                      <w:placeholder>
                                        <w:docPart w:val="CCD9C024EC454A94A0F75E218F3FA230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84191722"/>
                                      <w:text w:multiLine="1"/>
                                      <w:placeholder>
                                        <w:docPart w:val="552CCE97DD6645A7B9FE0594FFA41FDC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43431725"/>
                                      <w:text w:multiLine="1"/>
                                      <w:placeholder>
                                        <w:docPart w:val="F218ACE626F44B1FA60A39F4BB6E4E28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09854847"/>
                                      <w:text w:multiLine="1"/>
                                      <w:placeholder>
                                        <w:docPart w:val="01FF2AF47629419AB6FAD6DCCD354220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75198727"/>
                                      <w:text w:multiLine="1"/>
                                      <w:placeholder>
                                        <w:docPart w:val="DB37DA59454F4A619CF3029A3B0DE631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06573781"/>
                                      <w:text w:multiLine="1"/>
                                      <w:placeholder>
                                        <w:docPart w:val="361047B67CD24CAF8CC5D07918BC5D9A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34152766"/>
                                      <w:text w:multiLine="1"/>
                                      <w:placeholder>
                                        <w:docPart w:val="267B0D9F83654B8894DB5775F4B6AE04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08"/>
                              <w:gridCol w:w="756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 w:val="false"/>
                                      <w:b w:val="false"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  <w:r>
                                    <w:rPr>
                                      <w:rFonts w:ascii="Montserrat Medium" w:hAnsi="Montserrat Medium"/>
                                      <w:b w:val="false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 w:val="false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puede tratarse de un asesor externo a la propia ent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4018560"/>
                                      <w:text w:multiLine="1"/>
                                      <w:placeholder>
                                        <w:docPart w:val="39D51C42CCB64524948DBC8B2A4D74DE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67469113"/>
                                      <w:text w:multiLine="1"/>
                                      <w:placeholder>
                                        <w:docPart w:val="4E42DA91B99747BBBC5753BBE889D52E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32675113"/>
                                      <w:text w:multiLine="1"/>
                                      <w:placeholder>
                                        <w:docPart w:val="A0F24C17B7BA42E082B07B6D2A183757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2724400"/>
                                      <w:text w:multiLine="1"/>
                                      <w:placeholder>
                                        <w:docPart w:val="4DA79C6D5CC64C5B88B0AEECD2A88640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48830060"/>
                                      <w:text w:multiLine="1"/>
                                      <w:placeholder>
                                        <w:docPart w:val="328C2D58220244CFBEDA01CE171FEBC1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90"/>
                              <w:gridCol w:w="73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 w:val="false"/>
                                      <w:b w:val="false"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Responsable de Notif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69639364"/>
                                      <w:text w:multiLine="1"/>
                                      <w:placeholder>
                                        <w:docPart w:val="342D37E3FCE748449C1EF0FFA8828AC8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83846747"/>
                                      <w:text w:multiLine="1"/>
                                      <w:placeholder>
                                        <w:docPart w:val="89B9721F612F4378BFE9C8465053ADA5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97926976"/>
                                      <w:text w:multiLine="1"/>
                                      <w:placeholder>
                                        <w:docPart w:val="368D481803604C7B9D65919102DE85DE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57831133"/>
                                      <w:text w:multiLine="1"/>
                                      <w:placeholder>
                                        <w:docPart w:val="4434E3F515C14E31AA2B867D63B0C968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408101"/>
                                      <w:text w:multiLine="1"/>
                                      <w:placeholder>
                                        <w:docPart w:val="892507F0B46645EAB0F95A62062D1B6C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cs="Calibri"/>
                                <w:b/>
                                <w:b/>
                                <w:color w:val="EA6746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A6746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20"/>
                              <w:gridCol w:w="485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Código/s NUTS-3 </w:t>
                                  </w:r>
                                  <w:r>
                                    <w:rPr>
                                      <w:rStyle w:val="FootnoteCharacters"/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 la/s zona/s de intervención del socio para el proyect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eleccione aquella/s zona/s en la/s que va a realizar actividades específicas de acuerdo con el plan de acción presentado en el marco de este proyecto. Pueden seleccionarles más de una opción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(Seleccione una o más de una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Categoría de intervención del Eje Prioritario seleccionado: dimensión 1 ámbito de intervención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para seleccionar una opción, ver Programa, Eje 1 apartado 2.1.6, Eje 2 apartado 2.2.6, Eje 3 apartado 2.3.6, Eje 4 apartado 2.4.5, y Eje 5 apartado 2.5.6: cuadro 6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0">
                                        <w:listItem w:value="Seleccione pinchando aquí" w:displayText="Seleccione pinchando aquí"/>
                                        <w:listItem w:value="Si Eje 1; 001: Inversión productiva genérica en pequeñas y medianas empresas (pyme)." w:displayText="Si Eje 1; 001: Inversión productiva genérica en pequeñas y medianas empresas (pyme)."/>
                                        <w:listItem w:value="Si Eje 1; 060: Actividades de investigación e innovación en centros públicos y centros de competencia, incluida la creación de redes." w:displayText="Si Eje 1; 060: Actividades de investigación e innovación en centros públicos y centros de competencia, incluida la creación de redes."/>
                                        <w:listItem w:value="Si Eje 1; 061: Actividades de investigación e innovación en centros privados, incluida la creación de redes." w:displayText="Si Eje 1; 061: Actividades de investigación e innovación en centros privados, incluida la creación de redes."/>
                                        <w:listItem w:value="Si Eje 1; 062: Transferencia de tecnología y cooperación universidad-empresa, sobre todo en beneficio de las pymes." w:displayText="Si Eje 1; 062: Transferencia de tecnología y cooperación universidad-empresa, sobre todo en beneficio de las pymes."/>
                                        <w:listItem w:value="Si Eje 1; 063: Apoyo a entramado y redes de empresas, sobre todo en beneficio de las pyme." w:displayText="Si Eje 1; 063: Apoyo a entramado y redes de empresas, sobre todo en beneficio de las pyme."/>
                                        <w:listItem w:value="Si Eje 1; 066: Servicios avanzados de apoyo a las pyme y agrupaciones de pyme (incluidos servicios de gestión, comercialización y diseño)." w:displayText="Si Eje 1; 066: Servicios avanzados de apoyo a las pyme y agrupaciones de pyme (incluidos servicios de gestión, comercialización y diseño)."/>
                                        <w:listItem w:value="Si Eje 1; 069: Apoyo a procesos productivos respetuosos del medio ambiente y eficacia en el uso de los recursos en las PYME." w:displayText="Si Eje 1; 069: Apoyo a procesos productivos respetuosos del medio ambiente y eficacia en el uso de los recursos en las PYME."/>
                                        <w:listItem w:value="Eje 2; 087: Medidas de adaptación al cambio climático y prevención y gestión de riesgos relacionados con el clima, como la erosión, los incendios, las inundaciones, las tormentas y las sequías, incluida la sensibilización, la protección civil y los si" w:displayText="Eje 2; 087: Medidas de adaptación al cambio climático y prevención y gestión de riesgos relacionados con el clima, como la erosión, los incendios, las inundaciones, las tormentas y las sequías, incluida la sensibilización, la protección civil y los si"/>
                                        <w:listItem w:value="Si Eje 2; 088: Prevención y gestión de riesgos naturales no relacionados con el clima (como terremotos) y de riesgos relacionados con actividades humanas (como accidentes tecnológicos) incluida la sensibilización, la protección civil y los sistemas e inf" w:displayText="Si Eje 2; 088: Prevención y gestión de riesgos naturales no relacionados con el clima (como terremotos) y de riesgos relacionados con actividades humanas (como accidentes tecnológicos) incluida la sensibilización, la protección civil y los sistemas e inf"/>
                                        <w:listItem w:value="Si Eje 3; 085: Protección y fortalecimiento de la biodiversidad, protección de la naturaleza e infraestructura ecológica." w:displayText="Si Eje 3; 085: Protección y fortalecimiento de la biodiversidad, protección de la naturaleza e infraestructura ecológica."/>
                                        <w:listItem w:value="Si Eje 3; 091: Desarrollo y promoción del potencial turístico de los espacios naturales." w:displayText="Si Eje 3; 091: Desarrollo y promoción del potencial turístico de los espacios naturales."/>
                                        <w:listItem w:value="Si Eje 3; 094: Protección, desarrollo y promoción de los activos de la cultura y el patrimonio públicos." w:displayText="Si Eje 3; 094: Protección, desarrollo y promoción de los activos de la cultura y el patrimonio públicos."/>
                                        <w:listItem w:value="Si Eje 3; 095: Desarrollo y promoción de los servicios de la cultura y el patrimonio públicos." w:displayText="Si Eje 3; 095: Desarrollo y promoción de los servicios de la cultura y el patrimonio públicos."/>
                                        <w:listItem w:value="Si Eje 4; 044: Sistemas de transporte inteligente (incluida la introducción de la gestión de la demanda, los sistemas de peaje, el control del seguimiento de las TI y los sistemas de información)." w:displayText="Si Eje 4; 044: Sistemas de transporte inteligente (incluida la introducción de la gestión de la demanda, los sistemas de peaje, el control del seguimiento de las TI y los sistemas de información)."/>
                                        <w:listItem w:value="Si Eje 4; 090: Carriles para bicicletas y caminos peatonales." w:displayText="Si Eje 4; 090: Carriles para bicicletas y caminos peatonales."/>
                                        <w:listItem w:value="Si Eje 5; 105: Igualdad entre hombres y mujeres en todos los ámbitos, sobre todo en el acceso al empleo, el desarrollo de la carrera, y la conciliación del trabajo y la vida privada, y promoción de la igualdad de retribución para un mismo trabajo." w:displayText="Si Eje 5; 105: Igualdad entre hombres y mujeres en todos los ámbitos, sobre todo en el acceso al empleo, el desarrollo de la carrera, y la conciliación del trabajo y la vida privada, y promoción de la igualdad de retribución para un mismo trabajo."/>
                                        <w:listItem w:value="Si Eje 5; 108: Modernización de las instituciones del mercado laboral, como los servicios de empleo públicos y privados, y mejora de su adecuación a las necesidades del mercado laboral, incluso con medidas que aumenten la movilidad laboral transnacional " w:displayText="Si Eje 5; 108: Modernización de las instituciones del mercado laboral, como los servicios de empleo públicos y privados, y mejora de su adecuación a las necesidades del mercado laboral, incluso con medidas que aumenten la movilidad laboral transnacional "/>
                                        <w:listItem w:value="Si Eje 5; 112: Facilitar el acceso a servicios asequibles, sostenibles y de calidad, incluidos los servicios sanitarios y sociales de interés general." w:displayText="Si Eje 5; 112: Facilitar el acceso a servicios asequibles, sostenibles y de calidad, incluidos los servicios sanitarios y sociales de interés general."/>
                                        <w:listItem w:value="Si Eje 5; 118: Mejorar la adecuación al mercado laboral de los sistemas de educación y formación, facilitando la transición de la educación al trabajo y reforzando los sistemas de educación y formación profesional y su calidad, incluso a través de mecani" w:displayText="Si Eje 5; 118: Mejorar la adecuación al mercado laboral de los sistemas de educación y formación, facilitando la transición de la educación al trabajo y reforzando los sistemas de educación y formación profesional y su calidad, incluso a través de mecani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Categoría de intervención del Eje Prioritario seleccionado: dimensión 3  tipo de territori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para seleccionar una opción, ver Programa, Eje 1 apartado 2.1.6, Eje 2 apartado 2.2.6, Eje 3 apartado 2.3.6, Eje 4 apartado 2.4.5, y Eje 5 apartado 2.5.6: cuadro 8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4">
                                        <w:listItem w:value="Seleccione pinchando aquí" w:displayText="Seleccione pinchando aquí"/>
                                        <w:listItem w:value="01: Grandes zonas urbanas (densamente pobladas &gt; 50000)." w:displayText="01: Grandes zonas urbanas (densamente pobladas &gt; 50000)."/>
                                        <w:listItem w:value="02: Pequeñas zonas urbanas (medianamente pobladas &gt; 5000)." w:displayText="02: Pequeñas zonas urbanas (medianamente pobladas &gt; 5000)."/>
                                        <w:listItem w:value="03: Zonas rurales (poco pobladas)." w:displayText="03: Zonas rurales (poco pobladas).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Tipo de soci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seleccione una opción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5">
                                  <w:listItem w:value="Seleccione pinchando aquí" w:displayText="Seleccione pinchando aquí"/>
                                  <w:listItem w:value="AECT " w:displayText="AECT "/>
                                  <w:listItem w:value="Agencia sectorial " w:displayText="Agencia sectorial "/>
                                  <w:listItem w:value="Autoridad pública local " w:displayText="Autoridad pública local "/>
                                  <w:listItem w:value="Autoridad pública nacional " w:displayText="Autoridad pública nacional "/>
                                  <w:listItem w:value="Autoridad pública regional " w:displayText="Autoridad pública regional "/>
                                  <w:listItem w:value="Centro educativo/de formación y colegio " w:displayText="Centro educativo/de formación y colegio "/>
                                  <w:listItem w:value="Educación superior e investigación " w:displayText="Educación superior e investigación "/>
                                  <w:listItem w:value="Empresa (excepto PYMES) " w:displayText="Empresa (excepto PYMES) "/>
                                  <w:listItem w:value="Grupos de interés incluidas las ONGs " w:displayText="Grupos de interés incluidas las ONGs "/>
                                  <w:listItem w:value="Organización de apoyo empresarial " w:displayText="Organización de apoyo empresarial "/>
                                  <w:listItem w:value="Proveedor de infraestructuras y servicios " w:displayText="Proveedor de infraestructuras y servicios "/>
                                  <w:listItem w:value="PYME " w:displayText="PYME "/>
                                  <w:listItem w:value="Organización internacional, AEIE " w:displayText="Organización internacional, AEIE "/>
                                  <w:listItem w:value="Otros" w:displayText="Otros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32"/>
                              <w:gridCol w:w="484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40" w:after="24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Su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shd w:fill="D9D9D9" w:val="clear"/>
                                      <w:lang w:val="es-ES" w:eastAsia="en-US" w:bidi="ar-SA"/>
                                    </w:rPr>
                                    <w:t xml:space="preserve">organización es una asociación público-privada (PPP en FR) según el art. 2 del reglamento 1303/2013?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shd w:fill="D9D9D9" w:val="clear"/>
                                      <w:lang w:val="es-ES" w:eastAsia="en-US" w:bidi="ar-SA"/>
                                    </w:rPr>
                                    <w:t>Responda afirmativamente si su entidad responde a la modalidad de colaboración entre organismos públicos y el sector privado cuya finalidad es facilitar la inversión en proyectos de infraestructura o en otros tipos de operaciones por las que se prestan servicios públicos mediante reparto de los riesgos y puesta en común de competencias del sector privado, o bien fuentes de capital complementarias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2F2F2" w:themeFill="background1" w:themeFillShade="f2"/>
                                    <w:spacing w:lineRule="auto" w:line="276" w:before="120" w:after="12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Si" w:displayText="Si"/>
                                  <w:listItem w:value="No" w:displayText="N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666666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666666"/>
                                <w:sz w:val="22"/>
                                <w:shd w:fill="FFFFFF" w:val="clear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4"/>
                              <w:gridCol w:w="689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º SIRET/CIF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50655373"/>
                                      <w:text w:multiLine="1"/>
                                      <w:placeholder>
                                        <w:docPart w:val="4272C6A1CDD7428DAE90B271EB0A95D8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26115623"/>
                                      <w:text w:multiLine="1"/>
                                      <w:placeholder>
                                        <w:docPart w:val="7E4BCE0AE081457D85570449C41FA400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WIFT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24210738"/>
                                      <w:text w:multiLine="1"/>
                                      <w:placeholder>
                                        <w:docPart w:val="CF8A6741B4BB4DF7B6F58FB9610C4075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78035408"/>
                                      <w:text w:multiLine="1"/>
                                      <w:placeholder>
                                        <w:docPart w:val="13678AD6051C42A4AA8007A4D7EF4DBB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Banco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0055853"/>
                                      <w:text w:multiLine="1"/>
                                      <w:placeholder>
                                        <w:docPart w:val="6180D5C129B34FE6AAC1C535653E9132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8"/>
                              <w:gridCol w:w="494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Está autorizada su organización para recuperar el IVA/TVA/IGI según la legislación nacional sobre las actividades llevadas a cabo en el proyecto?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3">
                                        <w:listItem w:value="Si" w:displayText="Si"/>
                                        <w:listItem w:value="No" w:displayText="No"/>
                                        <w:listItem w:value="Parcialmente" w:displayText="Parcialment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n caso de haber seleccionado “parcialmente”, indique el porcentaje recuperable y por qué conceptos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60657202"/>
                                      <w:text w:multiLine="1"/>
                                      <w:placeholder>
                                        <w:docPart w:val="8192461D71CB4CC7B1B996B1BA4F09B2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La presentación de sus gastos para este proyecto incluyen o no IVA/TVA/IGI?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No, la entidad no presentará el IVA/IGI como gasto elegible" w:displayText="No, la entidad no presentará el IVA/IGI como gasto elegible"/>
                                  <w:listItem w:value="Si, la entidad presentará el IVA/TVA/IGi como gasto elegible porque no lo recupera o lo recupera parcialmente" w:displayText="Si, la entidad presentará el IVA/TVA/IGi como gasto elegible porque no lo recupera o lo recupera parcialment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8"/>
                              <w:gridCol w:w="494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En su Tabla de costes ¿se han incluido gastos de oficina y administración?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tos gastos pueden representar hasta el 7,5% de los gastos de personal con un máximo de 20.000 euros/socio salvo en el caso de socios transfronterizos compuestos por entidades de 2 estados miembros (francés y español) en cuyo caso esta cantidad se incrementa a 40.000€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A6A6A6" w:themeColor="background1" w:themeShade="a6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B9244E4029DF4D6291D3501C35DEA2B3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orcentaje de gastos de oficina y administración respecto a los gastos de personal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6A6A6" w:themeColor="background1" w:themeShade="a6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63406965"/>
                                      <w:text w:multiLine="1"/>
                                      <w:placeholder>
                                        <w:docPart w:val="8EEBC02EED614C209750BD89BD29458E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40"/>
                              <w:gridCol w:w="493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Indique si los gastos de personal se presentan en la modalidad de gasto real o la modalidad a tanto alzado/ simplificada.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n esta última modalidad los gastos de personal representarán hasta el 20% del resto de categorías de gastos del proyecto (a excepción de los gastos de oficina) con un límite de 200.000€ por socio. En el caso de los socios transfronterizos compuestos por entidades de 2 Estados Miembros (francés y español), esa cantidad se incrementa a 400.000€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Gasto real" w:displayText="Gasto real"/>
                                        <w:listItem w:value="Modalidad a tanto alzado/simplificada" w:displayText="Modalidad a tanto alzado/simplificada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i se ha seleccionado la modalidad a tanto alzado/simplificada, % solicitado de gastos de personal respecto al resto de categorías de gastos d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a excepción de los gastos de oficina)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02738783"/>
                                      <w:text w:multiLine="1"/>
                                      <w:placeholder>
                                        <w:docPart w:val="6D332EF37D1347D3B8B8265DC3BC99D0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31"/>
                              <w:gridCol w:w="49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Cuáles son las competencias temáticas y las experiencias relevantes de la organización con respecto al proyecto?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6611568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i procede, describa la experiencia de la organización a la hora de participar en y/o gestionar proyectos internacionales o cofinanciados por la UE.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3403846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1"/>
                              <w:gridCol w:w="49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ontribución en espec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Se incluye alguna contribución en especie en el presupuesto del proyecto para este socio?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Guía del promotor de proyectos: apartado B.2  para contribución de una entidad externa en el caso de la puesta a disposición de personal; apartado B.4.1 para el voluntariado; apartado B.4.6 para las aportaciones de bienes inmuebles o de terrenos).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BFBFBF" w:themeColor="background1" w:themeShade="bf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scripción del tipo de contribución en especie (si se trata de puesta a disposición de personal, voluntariado, aportación de bienes inmuebles o terrenos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(Límite de caracteres 300)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4960229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Importe total (indicativo)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1820376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3"/>
                              <w:gridCol w:w="495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stá previsto algún ingreso DURANTE el proyecto?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BFBFBF" w:themeColor="background1" w:themeShade="bf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</w:t>
                                  </w: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 w:asciiTheme="minorHAnsi" w:cstheme="minorHAnsi" w:hAnsiTheme="minorHAnsi"/>
                                        <w:bCs/>
                                        <w:color w:val="222A35" w:themeColor="text2" w:themeShade="80"/>
                                        <w:kern w:val="0"/>
                                        <w:sz w:val="22"/>
                                        <w:szCs w:val="22"/>
                                        <w:lang w:val="es-ES" w:eastAsia="en-US" w:bidi="ar-SA"/>
                                      </w:rPr>
                                      <w:t>infografía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sobre tratamiento de los ingresos en el apartado D.8.1 de la misma Guía)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2520199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3"/>
                              <w:gridCol w:w="495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Está previsto algún ingreso DESPUÉS (o DESPUÉS Y DURANTE) del proyecto?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A6A6A6" w:themeColor="background1" w:themeShade="a6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24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Describa además el detalle de ingresos netos por anualidades. </w:t>
                                  </w: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Recuerde en este caso de que debe reflejar la estimación de ingresos en la tabla de costes y el Excel modelo de cálculo de ingresos. Si no puede estimar los ingresos, arguméntelo adjuntando una nota (Ver apartados B.6.6 y B.7 de la Guía del promotor de proyectos y la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 w:asciiTheme="minorHAnsi" w:cstheme="minorHAnsi" w:hAnsiTheme="minorHAnsi"/>
                                        <w:bCs/>
                                        <w:color w:val="222A35" w:themeColor="text2" w:themeShade="80"/>
                                        <w:kern w:val="0"/>
                                        <w:sz w:val="22"/>
                                        <w:szCs w:val="22"/>
                                        <w:lang w:val="es-ES" w:eastAsia="en-US" w:bidi="ar-SA"/>
                                      </w:rPr>
                                      <w:t>infografía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sobre tratamiento de los ingresos en el apartado D.8.1 de la misma Guía)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8166157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6" path="m0,0l-2147483645,0l-2147483645,-2147483646l0,-2147483646xe" stroked="f" o:allowincell="f" style="position:absolute;margin-left:-24.5pt;margin-top:53.5pt;width:477.85pt;height:630.1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o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color w:val="1F3864" w:themeColor="accent1" w:themeShade="80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8620" cy="217170"/>
                            <wp:effectExtent l="0" t="0" r="0" b="0"/>
                            <wp:docPr id="9" name="42 Imagen" descr="flecha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42 Imagen" descr="flecha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  <w:t xml:space="preserve">     </w:t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Anexo </w:t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1F3864" w:themeColor="accent1" w:themeShade="80"/>
                          <w:sz w:val="48"/>
                          <w:szCs w:val="48"/>
                          <w:lang w:val="es-ES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02590" cy="149225"/>
                            <wp:effectExtent l="0" t="0" r="0" b="0"/>
                            <wp:docPr id="10" name="33 Imagen" descr="flecha apartad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33 Imagen" descr="flecha apartad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8"/>
                          <w:szCs w:val="28"/>
                          <w:lang w:val="es-ES"/>
                        </w:rPr>
                        <w:t xml:space="preserve">Ficha Complementaria 1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  <w:t>(Rellenar tantas fichas como socios tenga el proyecto)</w:t>
                      </w:r>
                    </w:p>
                    <w:tbl>
                      <w:tblPr>
                        <w:tblStyle w:val="Tablaconcuadrcula"/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523"/>
                        <w:gridCol w:w="3543"/>
                      </w:tblGrid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unción del socio dentro del proyecto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" w:ascii="Calibri" w:hAnsi="Calibri"/>
                                <w:color w:val="BFBFBF" w:themeColor="background1" w:themeShade="bf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sdt>
                              <w:sdtPr>
                                <w:id w:val="1194573727"/>
                                <w:text w:multiLine="1"/>
                                <w:placeholder>
                                  <w:docPart w:val="04DD1B172F7E4F5A855983079EE396C9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Beneficiario principal/jefe de fila" w:displayText="Beneficiario principal/jefe de fila"/>
                                  <w:listItem w:value="Socio del proyecto" w:displayText="Socio del proyect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Nombre de la organización en su idioma original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debe ser coincidente con el indicado en el CIF/SIRET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1187593644"/>
                                <w:text w:multiLine="1"/>
                                <w:placeholder>
                                  <w:docPart w:val="8D6AF15E8BE84657BD0E42F407E95740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Abreviatura de la organización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si procede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622127194"/>
                                <w:text w:multiLine="1"/>
                                <w:placeholder>
                                  <w:docPart w:val="38E4BFF2E943458986D650CB1EB424DD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Personalidad jurídica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indicar si se trata de una administración pública, fundación, asociación, consorcio, S.L., etc.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1653587735"/>
                                <w:text w:multiLine="1"/>
                                <w:placeholder>
                                  <w:docPart w:val="82D3A5164E73405C9EE8478C3665BF55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Organismo transfronteriz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AECT/AEIE/Consorcio transfronterizo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Si" w:displayText="Si"/>
                                  <w:listItem w:value="No" w:displayText="N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aturaleza jurídic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Público" w:displayText="Público"/>
                            <w:listItem w:value="Privado" w:displayText="Privado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356"/>
                        <w:gridCol w:w="5118"/>
                      </w:tblGrid>
                      <w:tr>
                        <w:trPr/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Responde su entidad a los criterios del artículo 2 de la Directiva 2014/24/UE sobre contratación pública?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sponsa SÍ si su entidad cumple con los 3 requisitos: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br/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- está creada específicamente para satisfacer necesidades de interés general que no tengan carácter industrial o mercantil,</w:t>
                              <w:br/>
                              <w:t>- está dotada de personalidad jurídica y</w:t>
                              <w:br/>
                              <w:t>- su actividad está mayoritariamente financiada por el Estado, los entes territoriales u otros organismos de Derecho público, o bien cuya gestión se halle sometida a un control por parte de estos últimos, o bien cuyo órgano de administración, de dirección o de vigilancia está compuesto por miembros de los cuales más de la mitad sean nombrados por el Estado, los entes territoriales u otros organismos de Derecho público.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Montserrat Light" w:hAnsi="Montserrat Light"/>
                                <w:b/>
                                <w:b/>
                                <w:color w:val="BFBFBF" w:themeColor="background1" w:themeShade="b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Montserrat Light" w:hAnsi="Montserrat Light"/>
                                <w:b/>
                                <w:b/>
                                <w:color w:val="BFBFBF" w:themeColor="background1" w:themeShade="bf"/>
                                <w:sz w:val="18"/>
                                <w:szCs w:val="18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518440DD700F4E2896F78D6AF422BB77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ector de actividad: Código NACE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Nomenclatura Estadística de Actividades Económicas).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06948066"/>
                                <w:text w:multiLine="1"/>
                                <w:placeholder>
                                  <w:docPart w:val="1A6AA8818B564119AC38447F740933BD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rincipal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04550724"/>
                                <w:text w:multiLine="1"/>
                                <w:placeholder>
                                  <w:docPart w:val="7DB47FA6AC0B4825B6575B65D8BA388C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ódigo postal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01355465"/>
                                <w:text w:multiLine="1"/>
                                <w:placeholder>
                                  <w:docPart w:val="F45E1A973A0E4F2EA515D7BDDBCFE8FF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iu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87839367"/>
                                <w:text w:multiLine="1"/>
                                <w:placeholder>
                                  <w:docPart w:val="8AF9925E26FE40CCADE641A1AB1A9958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55501918"/>
                                <w:text w:multiLine="1"/>
                                <w:placeholder>
                                  <w:docPart w:val="CD62305FD9FC487AB5547BEEE0AD104D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ágina web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80131978"/>
                                <w:text w:multiLine="1"/>
                                <w:placeholder>
                                  <w:docPart w:val="441BC20F2E2F4F6FB272C258D6461ECF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 genérico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39383862"/>
                                <w:text w:multiLine="1"/>
                                <w:placeholder>
                                  <w:docPart w:val="56C8C77932FD41BC9F4CDD6B54B75140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Localización de la sede -Código NUTS-3</w:t>
                            </w:r>
                            <w:r>
                              <w:rPr>
                                <w:rStyle w:val="FootnoteCharacters"/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del socio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sdt>
                              <w:sdtPr>
                                <w:placeholder>
                                  <w:docPart w:val="C051C06BB4C7411795456E263274F693"/>
                                </w:placeholder>
                                <w:dropDownList>
                                  <w:listItem w:displayText="Seleccione pinchando aquí" w:value="Seleccione pinchando aquí"/>
                                  <w:listItem w:displayText="ES211 – Araba" w:value="ES211 – Araba"/>
                                  <w:listItem w:displayText="ES511 – Barcelona" w:value="ES511 – Barcelona"/>
                                  <w:listItem w:displayText="ES213 – Bizkaia" w:value="ES213 – Bizkaia"/>
                                  <w:listItem w:displayText="ES212 – Gipuzkoa" w:value="ES212 – Gipuzkoa"/>
                                  <w:listItem w:displayText="ES512 – Girona" w:value="ES512 – Girona"/>
                                  <w:listItem w:displayText="ES241 – Huesca" w:value="ES241 – Huesca"/>
                                  <w:listItem w:displayText="ES230 – La Rioja" w:value="ES230 – La Rioja"/>
                                  <w:listItem w:displayText="ES513 – Lleida" w:value="ES513 – Lleida"/>
                                  <w:listItem w:displayText="ES220 – Navarra" w:value="ES220 – Navarra"/>
                                  <w:listItem w:displayText="ES514 – Tarragona" w:value="ES514 – Tarragona"/>
                                  <w:listItem w:displayText="ES243 – Zaragoza" w:value="ES243 – Zaragoza"/>
                                  <w:listItem w:displayText="FR711 – Ain" w:value="FR711 – Ain"/>
                                  <w:listItem w:displayText="FR221 – Aisne" w:value="FR221 – Aisne"/>
                                  <w:listItem w:displayText="FR721 – Allier" w:value="FR721 – Allier"/>
                                  <w:listItem w:displayText="FR821 – Alpes-de-Haute-Provence" w:value="FR821 – Alpes-de-Haute-Provence"/>
                                  <w:listItem w:displayText="FR823 – Alpes-Maritimes" w:value="FR823 – Alpes-Maritimes"/>
                                  <w:listItem w:displayText="FR712 – Ardèche" w:value="FR712 – Ardèche"/>
                                  <w:listItem w:displayText="FR211 – Ardennes" w:value="FR211 – Ardennes"/>
                                  <w:listItem w:displayText="FR621 – Ariège" w:value="FR621 – Ariège"/>
                                  <w:listItem w:displayText="FR212 – Aube" w:value="FR212 – Aube"/>
                                  <w:listItem w:displayText="FR811 – Aude" w:value="FR811 – Aude"/>
                                  <w:listItem w:displayText="FR622 – Aveyron" w:value="FR622 – Aveyron"/>
                                  <w:listItem w:displayText="FR421 – Bas-Rhin" w:value="FR421 – Bas-Rhin"/>
                                  <w:listItem w:displayText="FR824 – Bouches-du-Rhône" w:value="FR824 – Bouches-du-Rhône"/>
                                  <w:listItem w:displayText="FR251 – Calvados" w:value="FR251 – Calvados"/>
                                  <w:listItem w:displayText="FR722 – Cantal" w:value="FR722 – Cantal"/>
                                  <w:listItem w:displayText="FR531 – Charente" w:value="FR531 – Charente"/>
                                  <w:listItem w:displayText="FR532 – Charente-Maritime" w:value="FR532 – Charente-Maritime"/>
                                  <w:listItem w:displayText="FR241 – Cher" w:value="FR241 – Cher"/>
                                  <w:listItem w:displayText="FR631 – Corrèze" w:value="FR631 – Corrèze"/>
                                  <w:listItem w:displayText="FR831 – Corse-du-Sud" w:value="FR831 – Corse-du-Sud"/>
                                  <w:listItem w:displayText="FR261 – Côte-d’Or" w:value="FR261 – Côte-d’Or"/>
                                  <w:listItem w:displayText="FR521 – Côtes-d’Armor" w:value="FR521 – Côtes-d’Armor"/>
                                  <w:listItem w:displayText="FR632 – Creuse" w:value="FR632 – Creuse"/>
                                  <w:listItem w:displayText="FR533 – Deux-Sèvres" w:value="FR533 – Deux-Sèvres"/>
                                  <w:listItem w:displayText="FR611 – Dordogne" w:value="FR611 – Dordogne"/>
                                  <w:listItem w:displayText="FR431 – Doubs" w:value="FR431 – Doubs"/>
                                  <w:listItem w:displayText="FR713 – Drôme" w:value="FR713 – Drôme"/>
                                  <w:listItem w:displayText="FR104 – Essonne" w:value="FR104 – Essonne"/>
                                  <w:listItem w:displayText="FR231 – Eure" w:value="FR231 – Eure"/>
                                  <w:listItem w:displayText="FR242 – Eure-et-Loir" w:value="FR242 – Eure-et-Loir"/>
                                  <w:listItem w:displayText="FR522 – Finistère" w:value="FR522 – Finistère"/>
                                  <w:listItem w:displayText="FR812 – Gard" w:value="FR812 – Gard"/>
                                  <w:listItem w:displayText="FR624 – Gers" w:value="FR624 – Gers"/>
                                  <w:listItem w:displayText="FR612 – Gironde" w:value="FR612 – Gironde"/>
                                  <w:listItem w:displayText="FR910 – Guadeloupe (FR)" w:value="FR910 – Guadeloupe (FR)"/>
                                  <w:listItem w:displayText="FR930 – Guyane (FR)" w:value="FR930 – Guyane (FR)"/>
                                  <w:listItem w:displayText="FR422 – Haut-Rhin" w:value="FR422 – Haut-Rhin"/>
                                  <w:listItem w:displayText="FR623 – Haute Garonne (FR)" w:value="FR623 – Haute Garonne (FR)"/>
                                  <w:listItem w:displayText="FR832 – Haute-Corse" w:value="FR832 – Haute-Corse"/>
                                  <w:listItem w:displayText="FR723 – Haute-Loire" w:value="FR723 – Haute-Loire"/>
                                  <w:listItem w:displayText="FR214 – Haute-Marne" w:value="FR214 – Haute-Marne"/>
                                  <w:listItem w:displayText="FR433 – Haute-Saône" w:value="FR433 – Haute-Saône"/>
                                  <w:listItem w:displayText="FR718 – Haute-Savoie" w:value="FR718 – Haute-Savoie"/>
                                  <w:listItem w:displayText="FR633 – Haute-Vienne" w:value="FR633 – Haute-Vienne"/>
                                  <w:listItem w:displayText="FR626 – Hautes Pyrenénées" w:value="FR626 – Hautes Pyrenénées"/>
                                  <w:listItem w:displayText="FR822 – Haute-Alpes" w:value="FR822 – Haute-Alpes"/>
                                  <w:listItem w:displayText="FR105 – Hauts-de-Seine" w:value="FR105 – Hauts-de-Seine"/>
                                  <w:listItem w:displayText="FR813 – Hérault" w:value="FR813 – Hérault"/>
                                  <w:listItem w:displayText="FR523 – Ille-et-Vilaine" w:value="FR523 – Ille-et-Vilaine"/>
                                  <w:listItem w:displayText="FR243 – Indre" w:value="FR243 – Indre"/>
                                  <w:listItem w:displayText="FR244 – Indre-et-Loire" w:value="FR244 – Indre-et-Loire"/>
                                  <w:listItem w:displayText="FR714 – Isère" w:value="FR714 – Isère"/>
                                  <w:listItem w:displayText="FR432 – Jura" w:value="FR432 – Jura"/>
                                  <w:listItem w:displayText="FR613 – Landes" w:value="FR613 – Landes"/>
                                  <w:listItem w:displayText="FR245 – Loir-et-Cher" w:value="FR245 – Loir-et-Cher"/>
                                  <w:listItem w:displayText="FR715 – Loire" w:value="FR715 – Loire"/>
                                  <w:listItem w:displayText="FR511 – Loire-Atlantique" w:value="FR511 – Loire-Atlantique"/>
                                  <w:listItem w:displayText="FR246 – Loiret" w:value="FR246 – Loiret"/>
                                  <w:listItem w:displayText="FR625 – Lot" w:value="FR625 – Lot"/>
                                  <w:listItem w:displayText="FR614 – Lot-et-Garonne" w:value="FR614 – Lot-et-Garonne"/>
                                  <w:listItem w:displayText="FR814 – Lozère" w:value="FR814 – Lozère"/>
                                  <w:listItem w:displayText="FR512 – Maine-et-Loire" w:value="FR512 – Maine-et-Loire"/>
                                  <w:listItem w:displayText="FR252 – Manche" w:value="FR252 – Manche"/>
                                  <w:listItem w:displayText="FR213 – Marne" w:value="FR213 – Marne"/>
                                  <w:listItem w:displayText="FR920 – Martinique (FR)" w:value="FR920 – Martinique (FR)"/>
                                  <w:listItem w:displayText="FR513 – Mayenne" w:value="FR513 – Mayenne"/>
                                  <w:listItem w:displayText="FR411 – Meurthe-et-Moselle" w:value="FR411 – Meurthe-et-Moselle"/>
                                  <w:listItem w:displayText="FR412 – Meuse" w:value="FR412 – Meuse"/>
                                  <w:listItem w:displayText="FR524 – Morbihan" w:value="FR524 – Morbihan"/>
                                  <w:listItem w:displayText="FR413 – Moselle" w:value="FR413 – Moselle"/>
                                  <w:listItem w:displayText="FR262 – Nièvre" w:value="FR262 – Nièvre"/>
                                  <w:listItem w:displayText="FR301 – Nord (FR)" w:value="FR301 – Nord (FR)"/>
                                  <w:listItem w:displayText="FR222 – Oise" w:value="FR222 – Oise"/>
                                  <w:listItem w:displayText="FR253 – Orne" w:value="FR253 – Orne"/>
                                  <w:listItem w:displayText="FR101 – Paris" w:value="FR101 – Paris"/>
                                  <w:listItem w:displayText="FR302 – Pas-de-Calais" w:value="FR302 – Pas-de-Calais"/>
                                  <w:listItem w:displayText="FR724 – Puy-de-Dôme" w:value="FR724 – Puy-de-Dôme"/>
                                  <w:listItem w:displayText="FR815 – Pyrénées Orientales" w:value="FR815 – Pyrénées Orientales"/>
                                  <w:listItem w:displayText="FR615 – Pyrénées-Atlantiques" w:value="FR615 – Pyrénées-Atlantiques"/>
                                  <w:listItem w:displayText="FR940 – Réunion (FR)" w:value="FR940 – Réunion (FR)"/>
                                  <w:listItem w:displayText="FR716 – Rhône" w:value="FR716 – Rhône"/>
                                  <w:listItem w:displayText="FR263 – Saône-et-Loire" w:value="FR263 – Saône-et-Loire"/>
                                  <w:listItem w:displayText="FR514 – Sarthe" w:value="FR514 – Sarthe"/>
                                  <w:listItem w:displayText="FR717 – Savoie" w:value="FR717 – Savoie"/>
                                  <w:listItem w:displayText="FR102 – Seine-et-Marne" w:value="FR102 – Seine-et-Marne"/>
                                  <w:listItem w:displayText="FR232 – Seine-Maritime" w:value="FR232 – Seine-Maritime"/>
                                  <w:listItem w:displayText="FR106 – Seine-Saint-Denis" w:value="FR106 – Seine-Saint-Denis"/>
                                  <w:listItem w:displayText="FR223 – Somme" w:value="FR223 – Somme"/>
                                  <w:listItem w:displayText="FR627 – Tarn" w:value="FR627 – Tarn"/>
                                  <w:listItem w:displayText="FR628 – Tarn-et-Garonne" w:value="FR628 – Tarn-et-Garonne"/>
                                  <w:listItem w:displayText="FR434 – Territoire de Belfort" w:value="FR434 – Territoire de Belfort"/>
                                  <w:listItem w:displayText="FR107 – Val-de-Marne" w:value="FR107 – Val-de-Marne"/>
                                  <w:listItem w:displayText="FR108 – Val-d’Oise" w:value="FR108 – Val-d’Oise"/>
                                  <w:listItem w:displayText="FR825 – Var" w:value="FR825 – Var"/>
                                  <w:listItem w:displayText="FR826 – Vaucluse" w:value="FR826 – Vaucluse"/>
                                  <w:listItem w:displayText="FR515 – Vendée" w:value="FR515 – Vendée"/>
                                  <w:listItem w:displayText="FR534 – Vienne" w:value="FR534 – Vienne"/>
                                  <w:listItem w:displayText="FR414 – Vosges" w:value="FR414 – Vosges"/>
                                  <w:listItem w:displayText="FR264 – Yonne" w:value="FR264 – Yonne"/>
                                  <w:listItem w:displayText="FR103 – Yvelines" w:value="FR103 – Yvelines"/>
                                  <w:listItem w:displayText="ESZAD – Andorra" w:value="ESZAD – Andorra"/>
                                  <w:listItem w:displayText="Otros España" w:value="Otros España"/>
                                  <w:listItem w:displayText="Otros Francia" w:value="Otros Francia"/>
                                  <w:listItem w:displayText="Otros UE" w:value="Otros UE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Otros España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403"/>
                        <w:gridCol w:w="60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ódigo Coopera2020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utIII Coopera2020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ubnaturaleza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Ministeri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rovincia NUTII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3 (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torio Común de Unidades Orgánicas y Oficinas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). Este campo debe rellenarse únicamente por las entidades públicas españolas.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140428882"/>
                                <w:text w:multiLine="1"/>
                                <w:placeholder>
                                  <w:docPart w:val="F036932F553A422F8282AE605D6592DA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Otro órgano públic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Otro órgano privad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9"/>
                        <w:gridCol w:w="63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8"/>
                                <w:szCs w:val="28"/>
                                <w:lang w:val="es-ES" w:eastAsia="en-US" w:bidi="ar-SA"/>
                              </w:rPr>
                              <w:t>Representante legal de la entidad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61613860"/>
                                <w:text w:multiLine="1"/>
                                <w:placeholder>
                                  <w:docPart w:val="3064231F3BBA4BB0BEA350ADF8D9EB2C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07853873"/>
                                <w:text w:multiLine="1"/>
                                <w:placeholder>
                                  <w:docPart w:val="62608710C53F4AB8ACBC7FD743E87163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55753869"/>
                                <w:text w:multiLine="1"/>
                                <w:placeholder>
                                  <w:docPart w:val="4386849A3DDD482F93F894535CEBAD92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3808789"/>
                                <w:text w:multiLine="1"/>
                                <w:placeholder>
                                  <w:docPart w:val="924EC643F6C74722A791E8BE72D03404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45852041"/>
                                <w:text w:multiLine="1"/>
                                <w:placeholder>
                                  <w:docPart w:val="5236612FCEAA45058ADA4454B1D1BB8A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02562416"/>
                                <w:text w:multiLine="1"/>
                                <w:placeholder>
                                  <w:docPart w:val="0F1C1C6AC56342808B717BC8A7D18D13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95482830"/>
                                <w:text w:multiLine="1"/>
                                <w:placeholder>
                                  <w:docPart w:val="5938A352F7F9463289F9EBD2F9564081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9"/>
                        <w:gridCol w:w="63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color w:val="222A35" w:themeColor="text2" w:themeShade="8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8"/>
                                <w:szCs w:val="28"/>
                                <w:lang w:val="es-ES" w:eastAsia="en-US" w:bidi="ar-SA"/>
                              </w:rPr>
                              <w:t>Responsable del Proyecto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71967805"/>
                                <w:text w:multiLine="1"/>
                                <w:placeholder>
                                  <w:docPart w:val="A6AD12FAF88E468F96BD6CE7C502367B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10581386"/>
                                <w:text w:multiLine="1"/>
                                <w:placeholder>
                                  <w:docPart w:val="13904664758441E8A4DBA932F8EF6EC6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59389171"/>
                                <w:text w:multiLine="1"/>
                                <w:placeholder>
                                  <w:docPart w:val="58CB5669AE9E40E9A1AFA0CC85828C4C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90592916"/>
                                <w:text w:multiLine="1"/>
                                <w:placeholder>
                                  <w:docPart w:val="227EC08084C643949E3870DD926854A9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95129734"/>
                                <w:text w:multiLine="1"/>
                                <w:placeholder>
                                  <w:docPart w:val="AF3DF3E24AFE487DBB47033A4D9C7C2F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0384108"/>
                                <w:text w:multiLine="1"/>
                                <w:placeholder>
                                  <w:docPart w:val="7BA0AEB1A7794BC7BA699B297F1BD875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40744283"/>
                                <w:text w:multiLine="1"/>
                                <w:placeholder>
                                  <w:docPart w:val="14F052EBCC124424987AD2110CB07C13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9"/>
                        <w:gridCol w:w="63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Responsable financiero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83397151"/>
                                <w:text w:multiLine="1"/>
                                <w:placeholder>
                                  <w:docPart w:val="CCD9C024EC454A94A0F75E218F3FA230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7451570"/>
                                <w:text w:multiLine="1"/>
                                <w:placeholder>
                                  <w:docPart w:val="552CCE97DD6645A7B9FE0594FFA41FDC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8159834"/>
                                <w:text w:multiLine="1"/>
                                <w:placeholder>
                                  <w:docPart w:val="F218ACE626F44B1FA60A39F4BB6E4E28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142433372"/>
                                <w:text w:multiLine="1"/>
                                <w:placeholder>
                                  <w:docPart w:val="01FF2AF47629419AB6FAD6DCCD354220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25286748"/>
                                <w:text w:multiLine="1"/>
                                <w:placeholder>
                                  <w:docPart w:val="DB37DA59454F4A619CF3029A3B0DE631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51047879"/>
                                <w:text w:multiLine="1"/>
                                <w:placeholder>
                                  <w:docPart w:val="361047B67CD24CAF8CC5D07918BC5D9A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23393868"/>
                                <w:text w:multiLine="1"/>
                                <w:placeholder>
                                  <w:docPart w:val="267B0D9F83654B8894DB5775F4B6AE04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908"/>
                        <w:gridCol w:w="756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Subtitle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Persona de Contacto</w:t>
                            </w:r>
                            <w:r>
                              <w:rPr>
                                <w:rFonts w:ascii="Montserrat Medium" w:hAnsi="Montserrat Medium"/>
                                <w:b w:val="false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 w:val="false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puede tratarse de un asesor externo a la propia entidad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852378"/>
                                <w:text w:multiLine="1"/>
                                <w:placeholder>
                                  <w:docPart w:val="39D51C42CCB64524948DBC8B2A4D74DE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43421233"/>
                                <w:text w:multiLine="1"/>
                                <w:placeholder>
                                  <w:docPart w:val="4E42DA91B99747BBBC5753BBE889D52E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7480004"/>
                                <w:text w:multiLine="1"/>
                                <w:placeholder>
                                  <w:docPart w:val="A0F24C17B7BA42E082B07B6D2A183757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24537021"/>
                                <w:text w:multiLine="1"/>
                                <w:placeholder>
                                  <w:docPart w:val="4DA79C6D5CC64C5B88B0AEECD2A88640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71537853"/>
                                <w:text w:multiLine="1"/>
                                <w:placeholder>
                                  <w:docPart w:val="328C2D58220244CFBEDA01CE171FEBC1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90"/>
                        <w:gridCol w:w="735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Subtitle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Responsable de Notificaciones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65307336"/>
                                <w:text w:multiLine="1"/>
                                <w:placeholder>
                                  <w:docPart w:val="342D37E3FCE748449C1EF0FFA8828AC8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49988068"/>
                                <w:text w:multiLine="1"/>
                                <w:placeholder>
                                  <w:docPart w:val="89B9721F612F4378BFE9C8465053ADA5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37030624"/>
                                <w:text w:multiLine="1"/>
                                <w:placeholder>
                                  <w:docPart w:val="368D481803604C7B9D65919102DE85DE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31989783"/>
                                <w:text w:multiLine="1"/>
                                <w:placeholder>
                                  <w:docPart w:val="4434E3F515C14E31AA2B867D63B0C968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37716365"/>
                                <w:text w:multiLine="1"/>
                                <w:placeholder>
                                  <w:docPart w:val="892507F0B46645EAB0F95A62062D1B6C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cs="Calibri"/>
                          <w:b/>
                          <w:b/>
                          <w:color w:val="EA6746"/>
                          <w:spacing w:val="2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A6746"/>
                          <w:spacing w:val="2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20"/>
                        <w:gridCol w:w="485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Código/s NUTS-3 </w:t>
                            </w:r>
                            <w:r>
                              <w:rPr>
                                <w:rStyle w:val="FootnoteCharacters"/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 la/s zona/s de intervención del socio para el proyecto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eleccione aquella/s zona/s en la/s que va a realizar actividades específicas de acuerdo con el plan de acción presentado en el marco de este proyecto. Pueden seleccionarles más de una opción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(Seleccione una o más de una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Categoría de intervención del Eje Prioritario seleccionado: dimensión 1 ámbito de intervención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para seleccionar una opción, ver Programa, Eje 1 apartado 2.1.6, Eje 2 apartado 2.2.6, Eje 3 apartado 2.3.6, Eje 4 apartado 2.4.5, y Eje 5 apartado 2.5.6: cuadro 6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0">
                                  <w:listItem w:value="Seleccione pinchando aquí" w:displayText="Seleccione pinchando aquí"/>
                                  <w:listItem w:value="Si Eje 1; 001: Inversión productiva genérica en pequeñas y medianas empresas (pyme)." w:displayText="Si Eje 1; 001: Inversión productiva genérica en pequeñas y medianas empresas (pyme)."/>
                                  <w:listItem w:value="Si Eje 1; 060: Actividades de investigación e innovación en centros públicos y centros de competencia, incluida la creación de redes." w:displayText="Si Eje 1; 060: Actividades de investigación e innovación en centros públicos y centros de competencia, incluida la creación de redes."/>
                                  <w:listItem w:value="Si Eje 1; 061: Actividades de investigación e innovación en centros privados, incluida la creación de redes." w:displayText="Si Eje 1; 061: Actividades de investigación e innovación en centros privados, incluida la creación de redes."/>
                                  <w:listItem w:value="Si Eje 1; 062: Transferencia de tecnología y cooperación universidad-empresa, sobre todo en beneficio de las pymes." w:displayText="Si Eje 1; 062: Transferencia de tecnología y cooperación universidad-empresa, sobre todo en beneficio de las pymes."/>
                                  <w:listItem w:value="Si Eje 1; 063: Apoyo a entramado y redes de empresas, sobre todo en beneficio de las pyme." w:displayText="Si Eje 1; 063: Apoyo a entramado y redes de empresas, sobre todo en beneficio de las pyme."/>
                                  <w:listItem w:value="Si Eje 1; 066: Servicios avanzados de apoyo a las pyme y agrupaciones de pyme (incluidos servicios de gestión, comercialización y diseño)." w:displayText="Si Eje 1; 066: Servicios avanzados de apoyo a las pyme y agrupaciones de pyme (incluidos servicios de gestión, comercialización y diseño)."/>
                                  <w:listItem w:value="Si Eje 1; 069: Apoyo a procesos productivos respetuosos del medio ambiente y eficacia en el uso de los recursos en las PYME." w:displayText="Si Eje 1; 069: Apoyo a procesos productivos respetuosos del medio ambiente y eficacia en el uso de los recursos en las PYME."/>
                                  <w:listItem w:value="Eje 2; 087: Medidas de adaptación al cambio climático y prevención y gestión de riesgos relacionados con el clima, como la erosión, los incendios, las inundaciones, las tormentas y las sequías, incluida la sensibilización, la protección civil y los si" w:displayText="Eje 2; 087: Medidas de adaptación al cambio climático y prevención y gestión de riesgos relacionados con el clima, como la erosión, los incendios, las inundaciones, las tormentas y las sequías, incluida la sensibilización, la protección civil y los si"/>
                                  <w:listItem w:value="Si Eje 2; 088: Prevención y gestión de riesgos naturales no relacionados con el clima (como terremotos) y de riesgos relacionados con actividades humanas (como accidentes tecnológicos) incluida la sensibilización, la protección civil y los sistemas e inf" w:displayText="Si Eje 2; 088: Prevención y gestión de riesgos naturales no relacionados con el clima (como terremotos) y de riesgos relacionados con actividades humanas (como accidentes tecnológicos) incluida la sensibilización, la protección civil y los sistemas e inf"/>
                                  <w:listItem w:value="Si Eje 3; 085: Protección y fortalecimiento de la biodiversidad, protección de la naturaleza e infraestructura ecológica." w:displayText="Si Eje 3; 085: Protección y fortalecimiento de la biodiversidad, protección de la naturaleza e infraestructura ecológica."/>
                                  <w:listItem w:value="Si Eje 3; 091: Desarrollo y promoción del potencial turístico de los espacios naturales." w:displayText="Si Eje 3; 091: Desarrollo y promoción del potencial turístico de los espacios naturales."/>
                                  <w:listItem w:value="Si Eje 3; 094: Protección, desarrollo y promoción de los activos de la cultura y el patrimonio públicos." w:displayText="Si Eje 3; 094: Protección, desarrollo y promoción de los activos de la cultura y el patrimonio públicos."/>
                                  <w:listItem w:value="Si Eje 3; 095: Desarrollo y promoción de los servicios de la cultura y el patrimonio públicos." w:displayText="Si Eje 3; 095: Desarrollo y promoción de los servicios de la cultura y el patrimonio públicos."/>
                                  <w:listItem w:value="Si Eje 4; 044: Sistemas de transporte inteligente (incluida la introducción de la gestión de la demanda, los sistemas de peaje, el control del seguimiento de las TI y los sistemas de información)." w:displayText="Si Eje 4; 044: Sistemas de transporte inteligente (incluida la introducción de la gestión de la demanda, los sistemas de peaje, el control del seguimiento de las TI y los sistemas de información)."/>
                                  <w:listItem w:value="Si Eje 4; 090: Carriles para bicicletas y caminos peatonales." w:displayText="Si Eje 4; 090: Carriles para bicicletas y caminos peatonales."/>
                                  <w:listItem w:value="Si Eje 5; 105: Igualdad entre hombres y mujeres en todos los ámbitos, sobre todo en el acceso al empleo, el desarrollo de la carrera, y la conciliación del trabajo y la vida privada, y promoción de la igualdad de retribución para un mismo trabajo." w:displayText="Si Eje 5; 105: Igualdad entre hombres y mujeres en todos los ámbitos, sobre todo en el acceso al empleo, el desarrollo de la carrera, y la conciliación del trabajo y la vida privada, y promoción de la igualdad de retribución para un mismo trabajo."/>
                                  <w:listItem w:value="Si Eje 5; 108: Modernización de las instituciones del mercado laboral, como los servicios de empleo públicos y privados, y mejora de su adecuación a las necesidades del mercado laboral, incluso con medidas que aumenten la movilidad laboral transnacional " w:displayText="Si Eje 5; 108: Modernización de las instituciones del mercado laboral, como los servicios de empleo públicos y privados, y mejora de su adecuación a las necesidades del mercado laboral, incluso con medidas que aumenten la movilidad laboral transnacional "/>
                                  <w:listItem w:value="Si Eje 5; 112: Facilitar el acceso a servicios asequibles, sostenibles y de calidad, incluidos los servicios sanitarios y sociales de interés general." w:displayText="Si Eje 5; 112: Facilitar el acceso a servicios asequibles, sostenibles y de calidad, incluidos los servicios sanitarios y sociales de interés general."/>
                                  <w:listItem w:value="Si Eje 5; 118: Mejorar la adecuación al mercado laboral de los sistemas de educación y formación, facilitando la transición de la educación al trabajo y reforzando los sistemas de educación y formación profesional y su calidad, incluso a través de mecani" w:displayText="Si Eje 5; 118: Mejorar la adecuación al mercado laboral de los sistemas de educación y formación, facilitando la transición de la educación al trabajo y reforzando los sistemas de educación y formación profesional y su calidad, incluso a través de mecani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Categoría de intervención del Eje Prioritario seleccionado: dimensión 3  tipo de territori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para seleccionar una opción, ver Programa, Eje 1 apartado 2.1.6, Eje 2 apartado 2.2.6, Eje 3 apartado 2.3.6, Eje 4 apartado 2.4.5, y Eje 5 apartado 2.5.6: cuadro 8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4">
                                  <w:listItem w:value="Seleccione pinchando aquí" w:displayText="Seleccione pinchando aquí"/>
                                  <w:listItem w:value="01: Grandes zonas urbanas (densamente pobladas &gt; 50000)." w:displayText="01: Grandes zonas urbanas (densamente pobladas &gt; 50000)."/>
                                  <w:listItem w:value="02: Pequeñas zonas urbanas (medianamente pobladas &gt; 5000)." w:displayText="02: Pequeñas zonas urbanas (medianamente pobladas &gt; 5000)."/>
                                  <w:listItem w:value="03: Zonas rurales (poco pobladas)." w:displayText="03: Zonas rurales (poco pobladas).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Tipo de soci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seleccione una opción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15">
                            <w:listItem w:value="Seleccione pinchando aquí" w:displayText="Seleccione pinchando aquí"/>
                            <w:listItem w:value="AECT " w:displayText="AECT "/>
                            <w:listItem w:value="Agencia sectorial " w:displayText="Agencia sectorial "/>
                            <w:listItem w:value="Autoridad pública local " w:displayText="Autoridad pública local "/>
                            <w:listItem w:value="Autoridad pública nacional " w:displayText="Autoridad pública nacional "/>
                            <w:listItem w:value="Autoridad pública regional " w:displayText="Autoridad pública regional "/>
                            <w:listItem w:value="Centro educativo/de formación y colegio " w:displayText="Centro educativo/de formación y colegio "/>
                            <w:listItem w:value="Educación superior e investigación " w:displayText="Educación superior e investigación "/>
                            <w:listItem w:value="Empresa (excepto PYMES) " w:displayText="Empresa (excepto PYMES) "/>
                            <w:listItem w:value="Grupos de interés incluidas las ONGs " w:displayText="Grupos de interés incluidas las ONGs "/>
                            <w:listItem w:value="Organización de apoyo empresarial " w:displayText="Organización de apoyo empresarial "/>
                            <w:listItem w:value="Proveedor de infraestructuras y servicios " w:displayText="Proveedor de infraestructuras y servicios "/>
                            <w:listItem w:value="PYME " w:displayText="PYME "/>
                            <w:listItem w:value="Organización internacional, AEIE " w:displayText="Organización internacional, AEIE "/>
                            <w:listItem w:value="Otros" w:displayText="Otros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32"/>
                        <w:gridCol w:w="484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3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40" w:after="24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Su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shd w:fill="D9D9D9" w:val="clear"/>
                                <w:lang w:val="es-ES" w:eastAsia="en-US" w:bidi="ar-SA"/>
                              </w:rPr>
                              <w:t xml:space="preserve">organización es una asociación público-privada (PPP en FR) según el art. 2 del reglamento 1303/2013?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shd w:fill="D9D9D9" w:val="clear"/>
                                <w:lang w:val="es-ES" w:eastAsia="en-US" w:bidi="ar-SA"/>
                              </w:rPr>
                              <w:t>Responda afirmativamente si su entidad responde a la modalidad de colaboración entre organismos públicos y el sector privado cuya finalidad es facilitar la inversión en proyectos de infraestructura o en otros tipos de operaciones por las que se prestan servicios públicos mediante reparto de los riesgos y puesta en común de competencias del sector privado, o bien fuentes de capital complementarias.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hd w:val="clear" w:color="auto" w:fill="F2F2F2" w:themeFill="background1" w:themeFillShade="f2"/>
                              <w:spacing w:lineRule="auto" w:line="276" w:before="120" w:after="12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alibri" w:hAnsi="Calibri" w:eastAsia="Cambria" w:cs="Calibri" w:asciiTheme="minorHAnsi" w:cstheme="minorHAnsi" w:hAnsiTheme="minorHAnsi"/>
                          <w:b/>
                          <w:b/>
                          <w:bCs/>
                          <w:color w:val="auto"/>
                          <w:sz w:val="22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Si" w:displayText="Si"/>
                            <w:listItem w:value="No" w:displayText="No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666666"/>
                          <w:sz w:val="22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666666"/>
                          <w:sz w:val="22"/>
                          <w:shd w:fill="FFFFFF" w:val="clear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4"/>
                        <w:gridCol w:w="689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º SIRET/CIF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35750713"/>
                                <w:text w:multiLine="1"/>
                                <w:placeholder>
                                  <w:docPart w:val="4272C6A1CDD7428DAE90B271EB0A95D8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35701769"/>
                                <w:text w:multiLine="1"/>
                                <w:placeholder>
                                  <w:docPart w:val="7E4BCE0AE081457D85570449C41FA400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WIFT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26411020"/>
                                <w:text w:multiLine="1"/>
                                <w:placeholder>
                                  <w:docPart w:val="CF8A6741B4BB4DF7B6F58FB9610C4075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23423350"/>
                                <w:text w:multiLine="1"/>
                                <w:placeholder>
                                  <w:docPart w:val="13678AD6051C42A4AA8007A4D7EF4DBB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Banco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5876586"/>
                                <w:text w:multiLine="1"/>
                                <w:placeholder>
                                  <w:docPart w:val="6180D5C129B34FE6AAC1C535653E9132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8"/>
                        <w:gridCol w:w="494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Está autorizada su organización para recuperar el IVA/TVA/IGI según la legislación nacional sobre las actividades llevadas a cabo en el proyecto?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3">
                                  <w:listItem w:value="Si" w:displayText="Si"/>
                                  <w:listItem w:value="No" w:displayText="No"/>
                                  <w:listItem w:value="Parcialmente" w:displayText="Parcialment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n caso de haber seleccionado “parcialmente”, indique el porcentaje recuperable y por qué conceptos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1253252004"/>
                                <w:text w:multiLine="1"/>
                                <w:placeholder>
                                  <w:docPart w:val="8192461D71CB4CC7B1B996B1BA4F09B2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La presentación de sus gastos para este proyecto incluyen o no IVA/TVA/IGI?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No, la entidad no presentará el IVA/IGI como gasto elegible" w:displayText="No, la entidad no presentará el IVA/IGI como gasto elegible"/>
                            <w:listItem w:value="Si, la entidad presentará el IVA/TVA/IGi como gasto elegible porque no lo recupera o lo recupera parcialmente" w:displayText="Si, la entidad presentará el IVA/TVA/IGi como gasto elegible porque no lo recupera o lo recupera parcialmente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8"/>
                        <w:gridCol w:w="494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En su Tabla de costes ¿se han incluido gastos de oficina y administración?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tos gastos pueden representar hasta el 7,5% de los gastos de personal con un máximo de 20.000 euros/socio salvo en el caso de socios transfronterizos compuestos por entidades de 2 estados miembros (francés y español) en cuyo caso esta cantidad se incrementa a 40.000€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A6A6A6" w:themeColor="background1" w:themeShade="a6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B9244E4029DF4D6291D3501C35DEA2B3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orcentaje de gastos de oficina y administración respecto a los gastos de personal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6A6A6" w:themeColor="background1" w:themeShade="a6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31319956"/>
                                <w:text w:multiLine="1"/>
                                <w:placeholder>
                                  <w:docPart w:val="8EEBC02EED614C209750BD89BD29458E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40"/>
                        <w:gridCol w:w="493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Indique si los gastos de personal se presentan en la modalidad de gasto real o la modalidad a tanto alzado/ simplificada.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n esta última modalidad los gastos de personal representarán hasta el 20% del resto de categorías de gastos del proyecto (a excepción de los gastos de oficina) con un límite de 200.000€ por socio. En el caso de los socios transfronterizos compuestos por entidades de 2 Estados Miembros (francés y español), esa cantidad se incrementa a 400.000€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Gasto real" w:displayText="Gasto real"/>
                                  <w:listItem w:value="Modalidad a tanto alzado/simplificada" w:displayText="Modalidad a tanto alzado/simplificada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i se ha seleccionado la modalidad a tanto alzado/simplificada, % solicitado de gastos de personal respecto al resto de categorías de gastos d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a excepción de los gastos de oficina)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30045809"/>
                                <w:text w:multiLine="1"/>
                                <w:placeholder>
                                  <w:docPart w:val="6D332EF37D1347D3B8B8265DC3BC99D0"/>
                                </w:placeholder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31"/>
                        <w:gridCol w:w="49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Cuáles son las competencias temáticas y las experiencias relevantes de la organización con respecto al proyecto?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563171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i procede, describa la experiencia de la organización a la hora de participar en y/o gestionar proyectos internacionales o cofinanciados por la UE.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3037147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1"/>
                        <w:gridCol w:w="49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ontribución en especi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Se incluye alguna contribución en especie en el presupuesto del proyecto para este socio?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Guía del promotor de proyectos: apartado B.2  para contribución de una entidad externa en el caso de la puesta a disposición de personal; apartado B.4.1 para el voluntariado; apartado B.4.6 para las aportaciones de bienes inmuebles o de terrenos).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BFBFBF" w:themeColor="background1" w:themeShade="bf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scripción del tipo de contribución en especie (si se trata de puesta a disposición de personal, voluntariado, aportación de bienes inmuebles o terrenos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)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(Límite de caracteres 300)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3547239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Importe total (indicativo)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1426590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3"/>
                        <w:gridCol w:w="495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stá previsto algún ingreso DURANTE el proyecto?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BFBFBF" w:themeColor="background1" w:themeShade="bf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</w:t>
                            </w: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Calibri" w:ascii="Calibri" w:hAnsi="Calibri" w:asciiTheme="minorHAnsi" w:cstheme="minorHAnsi" w:hAnsiTheme="minorHAnsi"/>
                                  <w:bCs/>
                                  <w:color w:val="222A35" w:themeColor="text2" w:themeShade="80"/>
                                  <w:kern w:val="0"/>
                                  <w:sz w:val="22"/>
                                  <w:szCs w:val="22"/>
                                  <w:lang w:val="es-ES" w:eastAsia="en-US" w:bidi="ar-SA"/>
                                </w:rPr>
                                <w:t>infografía</w:t>
                              </w:r>
                            </w:hyperlink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sobre tratamiento de los ingresos en el apartado D.8.1 de la misma Guía)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151022760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3"/>
                        <w:gridCol w:w="495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Está previsto algún ingreso DESPUÉS (o DESPUÉS Y DURANTE) del proyecto?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A6A6A6" w:themeColor="background1" w:themeShade="a6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24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Describa además el detalle de ingresos netos por anualidades. </w:t>
                            </w: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Recuerde en este caso de que debe reflejar la estimación de ingresos en la tabla de costes y el Excel modelo de cálculo de ingresos. Si no puede estimar los ingresos, arguméntelo adjuntando una nota (Ver apartados B.6.6 y B.7 de la Guía del promotor de proyectos y la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Calibri" w:ascii="Calibri" w:hAnsi="Calibri" w:asciiTheme="minorHAnsi" w:cstheme="minorHAnsi" w:hAnsiTheme="minorHAnsi"/>
                                  <w:bCs/>
                                  <w:color w:val="222A35" w:themeColor="text2" w:themeShade="80"/>
                                  <w:kern w:val="0"/>
                                  <w:sz w:val="22"/>
                                  <w:szCs w:val="22"/>
                                  <w:lang w:val="es-ES" w:eastAsia="en-US" w:bidi="ar-SA"/>
                                </w:rPr>
                                <w:t>infografía</w:t>
                              </w:r>
                            </w:hyperlink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sobre tratamiento de los ingresos en el apartado D.8.1 de la misma Guía)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125180050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-311150</wp:posOffset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1" name="Cuadro de tex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4" seq="1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7" path="m0,0l-2147483645,0l-2147483645,-2147483646l0,-2147483646xe" stroked="f" o:allowincell="f" style="position:absolute;margin-left:-24.5pt;margin-top:53.5pt;width:477.85pt;height:630.1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-311150</wp:posOffset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3" name="Cuadro de tex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6" seq="2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8" path="m0,0l-2147483645,0l-2147483645,-2147483646l0,-2147483646xe" stroked="f" o:allowincell="f" style="position:absolute;margin-left:-24.5pt;margin-top:53.5pt;width:477.85pt;height:630.1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-330200</wp:posOffset>
                </wp:positionH>
                <wp:positionV relativeFrom="paragraph">
                  <wp:posOffset>488950</wp:posOffset>
                </wp:positionV>
                <wp:extent cx="6069330" cy="8002905"/>
                <wp:effectExtent l="0" t="0" r="0" b="0"/>
                <wp:wrapNone/>
                <wp:docPr id="15" name="Cuadro de text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8" seq="3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0" path="m0,0l-2147483645,0l-2147483645,-2147483646l0,-2147483646xe" stroked="f" o:allowincell="f" style="position:absolute;margin-left:-26pt;margin-top:38.5pt;width:477.85pt;height:630.1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-311150</wp:posOffset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7" name="Cuadro de text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0" seq="4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1" path="m0,0l-2147483645,0l-2147483645,-2147483646l0,-2147483646xe" stroked="f" o:allowincell="f" style="position:absolute;margin-left:-24.5pt;margin-top:53.5pt;width:477.85pt;height:630.1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-311150</wp:posOffset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9" name="Cuadro de text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2" seq="5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2" path="m0,0l-2147483645,0l-2147483645,-2147483646l0,-2147483646xe" stroked="f" o:allowincell="f" style="position:absolute;margin-left:-24.5pt;margin-top:53.5pt;width:477.85pt;height:630.1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-311150</wp:posOffset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21" name="Cuadro de text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4" seq="6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3" path="m0,0l-2147483645,0l-2147483645,-2147483646l0,-2147483646xe" stroked="f" o:allowincell="f" style="position:absolute;margin-left:-24.5pt;margin-top:53.5pt;width:477.85pt;height:630.1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-311150</wp:posOffset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23" name="Cuadro de text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6" seq="7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4" path="m0,0l-2147483645,0l-2147483645,-2147483646l0,-2147483646xe" stroked="f" o:allowincell="f" style="position:absolute;margin-left:-24.5pt;margin-top:53.5pt;width:477.85pt;height:630.1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-311150</wp:posOffset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25" name="Cuadro de text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8" seq="8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5" path="m0,0l-2147483645,0l-2147483645,-2147483646l0,-2147483646xe" stroked="f" o:allowincell="f" style="position:absolute;margin-left:-24.5pt;margin-top:53.5pt;width:477.85pt;height:630.1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-311150</wp:posOffset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27" name="Cuadro de tex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0" seq="9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8" path="m0,0l-2147483645,0l-2147483645,-2147483646l0,-2147483646xe" stroked="f" o:allowincell="f" style="position:absolute;margin-left:-24.5pt;margin-top:53.5pt;width:477.85pt;height:630.1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29" name="Cuadro de texto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 id="23">
                        <w:txbxContent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1F3864" w:themeColor="accent1" w:themeShade="80"/>
                                <w:sz w:val="27"/>
                                <w:szCs w:val="27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149225"/>
                                  <wp:effectExtent l="0" t="0" r="0" b="0"/>
                                  <wp:docPr id="31" name="Image2" descr="flecha apartad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flecha apartad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8"/>
                                <w:szCs w:val="28"/>
                                <w:lang w:val="es-ES"/>
                              </w:rPr>
                              <w:t xml:space="preserve">B.1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7"/>
                                <w:szCs w:val="27"/>
                                <w:lang w:val="es-ES"/>
                              </w:rPr>
                              <w:t>– Únicamente en el caso que el proyecto cuente con socios asociado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10333615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4746549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Datos de conta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8462971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3060080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4177210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1097754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7333610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8360815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Datos de conta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2159905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2187286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3502056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1601785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4515323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7490604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Datos de conta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9476572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6660303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4232276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6853080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9136791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5073409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Datos de conta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1476032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3961522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0400369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1804455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6079325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9829824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Datos de conta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8876292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8264303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6453722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8025915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149225"/>
                                  <wp:effectExtent l="0" t="0" r="0" b="0"/>
                                  <wp:docPr id="32" name="Image3" descr="flecha apartad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flecha apartad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8"/>
                                <w:szCs w:val="28"/>
                                <w:lang w:val="es-ES"/>
                              </w:rPr>
                              <w:t xml:space="preserve">Ficha Complementaria 2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  <w:t>(Rellenar tantas fichas como socios tenga el proyecto)</w:t>
                            </w:r>
                          </w:p>
                          <w:tbl>
                            <w:tblPr>
                              <w:tblStyle w:val="Tablaconcuadrcula"/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523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unción del socio dentro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" w:ascii="Calibri" w:hAnsi="Calibri"/>
                                      <w:color w:val="BFBFBF" w:themeColor="background1" w:themeShade="bf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sdt>
                                    <w:sdtPr>
                                      <w:id w:val="19942081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Beneficiario principal/jefe de fila" w:displayText="Beneficiario principal/jefe de fila"/>
                                        <w:listItem w:value="Socio del proyecto" w:displayText="Socio del proyecto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 (debe ser coincidente con el indicado en el CIF/SIRET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8994373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Abreviatura de la organización (si procede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100816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lidad jurídica (indicar si se trata de una administración pública, fundación, asociación, consorcio, S.L., etc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307402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Organismo transfronterizo (AECT/AEIE/Consorcio transfronterizo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Si" w:displayText="Si"/>
                                        <w:listItem w:value="No" w:displayText="No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aturaleza jurídic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Público" w:displayText="Público"/>
                                  <w:listItem w:value="Privado" w:displayText="Privad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356"/>
                              <w:gridCol w:w="5118"/>
                            </w:tblGrid>
                            <w:tr>
                              <w:trPr/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Responde su entidad a los criterios del artículo 2 de la Directiva 2014/24/UE sobre contratación pública?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sponsa SÍ si su entidad cumple con los 3 requisitos: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- está creada específicamente para satisfacer necesidades de interés general que no tengan carácter industrial o mercantil,</w:t>
                                    <w:br/>
                                    <w:t>- está dotada de personalidad jurídica y</w:t>
                                    <w:br/>
                                    <w:t>- su actividad está mayoritariamente financiada por el Estado, los entes territoriales u otros organismos de Derecho público, o bien cuya gestión se halle sometida a un control por parte de estos últimos, o bien cuyo órgano de administración, de dirección o de vigilancia está compuesto por miembros de los cuales más de la mitad sean nombrados por el Estado, los entes territoriales u otros organismos de Derecho público.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Montserrat Light" w:hAnsi="Montserrat Light"/>
                                      <w:b/>
                                      <w:b/>
                                      <w:color w:val="BFBFBF" w:themeColor="background1" w:themeShade="b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Montserrat Light" w:hAnsi="Montserrat Light"/>
                                      <w:b/>
                                      <w:b/>
                                      <w:color w:val="BFBFBF" w:themeColor="background1" w:themeShade="b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ector de actividad: Código NACE (Nomenclatura Estadística de Actividades Económicas).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3935982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rincipal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6876622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ódigo postal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7796251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iu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0490813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10406856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ágina web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9146475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 genérico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057537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Localización de la sede -Código NUTS-3</w:t>
                                  </w:r>
                                  <w:r>
                                    <w:rPr>
                                      <w:rStyle w:val="FootnoteCharacters"/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del socio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dropDownList>
                                        <w:listItem w:displayText="Seleccione pinchando aquí" w:value="Seleccione pinchando aquí"/>
                                        <w:listItem w:displayText="ES211 – Araba" w:value="ES211 – Araba"/>
                                        <w:listItem w:displayText="ES511 – Barcelona" w:value="ES511 – Barcelona"/>
                                        <w:listItem w:displayText="ES213 – Bizkaia" w:value="ES213 – Bizkaia"/>
                                        <w:listItem w:displayText="ES212 – Gipuzkoa" w:value="ES212 – Gipuzkoa"/>
                                        <w:listItem w:displayText="ES512 – Girona" w:value="ES512 – Girona"/>
                                        <w:listItem w:displayText="ES241 – Huesca" w:value="ES241 – Huesca"/>
                                        <w:listItem w:displayText="ES230 – La Rioja" w:value="ES230 – La Rioja"/>
                                        <w:listItem w:displayText="ES513 – Lleida" w:value="ES513 – Lleida"/>
                                        <w:listItem w:displayText="ES220 – Navarra" w:value="ES220 – Navarra"/>
                                        <w:listItem w:displayText="ES514 – Tarragona" w:value="ES514 – Tarragona"/>
                                        <w:listItem w:displayText="ES243 – Zaragoza" w:value="ES243 – Zaragoza"/>
                                        <w:listItem w:displayText="FR711 – Ain" w:value="FR711 – Ain"/>
                                        <w:listItem w:displayText="FR221 – Aisne" w:value="FR221 – Aisne"/>
                                        <w:listItem w:displayText="FR721 – Allier" w:value="FR721 – Allier"/>
                                        <w:listItem w:displayText="FR821 – Alpes-de-Haute-Provence" w:value="FR821 – Alpes-de-Haute-Provence"/>
                                        <w:listItem w:displayText="FR823 – Alpes-Maritimes" w:value="FR823 – Alpes-Maritimes"/>
                                        <w:listItem w:displayText="FR712 – Ardèche" w:value="FR712 – Ardèche"/>
                                        <w:listItem w:displayText="FR211 – Ardennes" w:value="FR211 – Ardennes"/>
                                        <w:listItem w:displayText="FR621 – Ariège" w:value="FR621 – Ariège"/>
                                        <w:listItem w:displayText="FR212 – Aube" w:value="FR212 – Aube"/>
                                        <w:listItem w:displayText="FR811 – Aude" w:value="FR811 – Aude"/>
                                        <w:listItem w:displayText="FR622 – Aveyron" w:value="FR622 – Aveyron"/>
                                        <w:listItem w:displayText="FR421 – Bas-Rhin" w:value="FR421 – Bas-Rhin"/>
                                        <w:listItem w:displayText="FR824 – Bouches-du-Rhône" w:value="FR824 – Bouches-du-Rhône"/>
                                        <w:listItem w:displayText="FR251 – Calvados" w:value="FR251 – Calvados"/>
                                        <w:listItem w:displayText="FR722 – Cantal" w:value="FR722 – Cantal"/>
                                        <w:listItem w:displayText="FR531 – Charente" w:value="FR531 – Charente"/>
                                        <w:listItem w:displayText="FR532 – Charente-Maritime" w:value="FR532 – Charente-Maritime"/>
                                        <w:listItem w:displayText="FR241 – Cher" w:value="FR241 – Cher"/>
                                        <w:listItem w:displayText="FR631 – Corrèze" w:value="FR631 – Corrèze"/>
                                        <w:listItem w:displayText="FR831 – Corse-du-Sud" w:value="FR831 – Corse-du-Sud"/>
                                        <w:listItem w:displayText="FR261 – Côte-d’Or" w:value="FR261 – Côte-d’Or"/>
                                        <w:listItem w:displayText="FR521 – Côtes-d’Armor" w:value="FR521 – Côtes-d’Armor"/>
                                        <w:listItem w:displayText="FR632 – Creuse" w:value="FR632 – Creuse"/>
                                        <w:listItem w:displayText="FR533 – Deux-Sèvres" w:value="FR533 – Deux-Sèvres"/>
                                        <w:listItem w:displayText="FR611 – Dordogne" w:value="FR611 – Dordogne"/>
                                        <w:listItem w:displayText="FR431 – Doubs" w:value="FR431 – Doubs"/>
                                        <w:listItem w:displayText="FR713 – Drôme" w:value="FR713 – Drôme"/>
                                        <w:listItem w:displayText="FR104 – Essonne" w:value="FR104 – Essonne"/>
                                        <w:listItem w:displayText="FR231 – Eure" w:value="FR231 – Eure"/>
                                        <w:listItem w:displayText="FR242 – Eure-et-Loir" w:value="FR242 – Eure-et-Loir"/>
                                        <w:listItem w:displayText="FR522 – Finistère" w:value="FR522 – Finistère"/>
                                        <w:listItem w:displayText="FR812 – Gard" w:value="FR812 – Gard"/>
                                        <w:listItem w:displayText="FR624 – Gers" w:value="FR624 – Gers"/>
                                        <w:listItem w:displayText="FR612 – Gironde" w:value="FR612 – Gironde"/>
                                        <w:listItem w:displayText="FR910 – Guadeloupe (FR)" w:value="FR910 – Guadeloupe (FR)"/>
                                        <w:listItem w:displayText="FR930 – Guyane (FR)" w:value="FR930 – Guyane (FR)"/>
                                        <w:listItem w:displayText="FR422 – Haut-Rhin" w:value="FR422 – Haut-Rhin"/>
                                        <w:listItem w:displayText="FR623 – Haute Garonne (FR)" w:value="FR623 – Haute Garonne (FR)"/>
                                        <w:listItem w:displayText="FR832 – Haute-Corse" w:value="FR832 – Haute-Corse"/>
                                        <w:listItem w:displayText="FR723 – Haute-Loire" w:value="FR723 – Haute-Loire"/>
                                        <w:listItem w:displayText="FR214 – Haute-Marne" w:value="FR214 – Haute-Marne"/>
                                        <w:listItem w:displayText="FR433 – Haute-Saône" w:value="FR433 – Haute-Saône"/>
                                        <w:listItem w:displayText="FR718 – Haute-Savoie" w:value="FR718 – Haute-Savoie"/>
                                        <w:listItem w:displayText="FR633 – Haute-Vienne" w:value="FR633 – Haute-Vienne"/>
                                        <w:listItem w:displayText="FR626 – Hautes Pyrenénées" w:value="FR626 – Hautes Pyrenénées"/>
                                        <w:listItem w:displayText="FR822 – Haute-Alpes" w:value="FR822 – Haute-Alpes"/>
                                        <w:listItem w:displayText="FR105 – Hauts-de-Seine" w:value="FR105 – Hauts-de-Seine"/>
                                        <w:listItem w:displayText="FR813 – Hérault" w:value="FR813 – Hérault"/>
                                        <w:listItem w:displayText="FR523 – Ille-et-Vilaine" w:value="FR523 – Ille-et-Vilaine"/>
                                        <w:listItem w:displayText="FR243 – Indre" w:value="FR243 – Indre"/>
                                        <w:listItem w:displayText="FR244 – Indre-et-Loire" w:value="FR244 – Indre-et-Loire"/>
                                        <w:listItem w:displayText="FR714 – Isère" w:value="FR714 – Isère"/>
                                        <w:listItem w:displayText="FR432 – Jura" w:value="FR432 – Jura"/>
                                        <w:listItem w:displayText="FR613 – Landes" w:value="FR613 – Landes"/>
                                        <w:listItem w:displayText="FR245 – Loir-et-Cher" w:value="FR245 – Loir-et-Cher"/>
                                        <w:listItem w:displayText="FR715 – Loire" w:value="FR715 – Loire"/>
                                        <w:listItem w:displayText="FR511 – Loire-Atlantique" w:value="FR511 – Loire-Atlantique"/>
                                        <w:listItem w:displayText="FR246 – Loiret" w:value="FR246 – Loiret"/>
                                        <w:listItem w:displayText="FR625 – Lot" w:value="FR625 – Lot"/>
                                        <w:listItem w:displayText="FR614 – Lot-et-Garonne" w:value="FR614 – Lot-et-Garonne"/>
                                        <w:listItem w:displayText="FR814 – Lozère" w:value="FR814 – Lozère"/>
                                        <w:listItem w:displayText="FR512 – Maine-et-Loire" w:value="FR512 – Maine-et-Loire"/>
                                        <w:listItem w:displayText="FR252 – Manche" w:value="FR252 – Manche"/>
                                        <w:listItem w:displayText="FR213 – Marne" w:value="FR213 – Marne"/>
                                        <w:listItem w:displayText="FR920 – Martinique (FR)" w:value="FR920 – Martinique (FR)"/>
                                        <w:listItem w:displayText="FR513 – Mayenne" w:value="FR513 – Mayenne"/>
                                        <w:listItem w:displayText="FR411 – Meurthe-et-Moselle" w:value="FR411 – Meurthe-et-Moselle"/>
                                        <w:listItem w:displayText="FR412 – Meuse" w:value="FR412 – Meuse"/>
                                        <w:listItem w:displayText="FR524 – Morbihan" w:value="FR524 – Morbihan"/>
                                        <w:listItem w:displayText="FR413 – Moselle" w:value="FR413 – Moselle"/>
                                        <w:listItem w:displayText="FR262 – Nièvre" w:value="FR262 – Nièvre"/>
                                        <w:listItem w:displayText="FR301 – Nord (FR)" w:value="FR301 – Nord (FR)"/>
                                        <w:listItem w:displayText="FR222 – Oise" w:value="FR222 – Oise"/>
                                        <w:listItem w:displayText="FR253 – Orne" w:value="FR253 – Orne"/>
                                        <w:listItem w:displayText="FR101 – Paris" w:value="FR101 – Paris"/>
                                        <w:listItem w:displayText="FR302 – Pas-de-Calais" w:value="FR302 – Pas-de-Calais"/>
                                        <w:listItem w:displayText="FR724 – Puy-de-Dôme" w:value="FR724 – Puy-de-Dôme"/>
                                        <w:listItem w:displayText="FR815 – Pyrénées Orientales" w:value="FR815 – Pyrénées Orientales"/>
                                        <w:listItem w:displayText="FR615 – Pyrénées-Atlantiques" w:value="FR615 – Pyrénées-Atlantiques"/>
                                        <w:listItem w:displayText="FR940 – Réunion (FR)" w:value="FR940 – Réunion (FR)"/>
                                        <w:listItem w:displayText="FR716 – Rhône" w:value="FR716 – Rhône"/>
                                        <w:listItem w:displayText="FR263 – Saône-et-Loire" w:value="FR263 – Saône-et-Loire"/>
                                        <w:listItem w:displayText="FR514 – Sarthe" w:value="FR514 – Sarthe"/>
                                        <w:listItem w:displayText="FR717 – Savoie" w:value="FR717 – Savoie"/>
                                        <w:listItem w:displayText="FR102 – Seine-et-Marne" w:value="FR102 – Seine-et-Marne"/>
                                        <w:listItem w:displayText="FR232 – Seine-Maritime" w:value="FR232 – Seine-Maritime"/>
                                        <w:listItem w:displayText="FR106 – Seine-Saint-Denis" w:value="FR106 – Seine-Saint-Denis"/>
                                        <w:listItem w:displayText="FR223 – Somme" w:value="FR223 – Somme"/>
                                        <w:listItem w:displayText="FR627 – Tarn" w:value="FR627 – Tarn"/>
                                        <w:listItem w:displayText="FR628 – Tarn-et-Garonne" w:value="FR628 – Tarn-et-Garonne"/>
                                        <w:listItem w:displayText="FR434 – Territoire de Belfort" w:value="FR434 – Territoire de Belfort"/>
                                        <w:listItem w:displayText="FR107 – Val-de-Marne" w:value="FR107 – Val-de-Marne"/>
                                        <w:listItem w:displayText="FR108 – Val-d’Oise" w:value="FR108 – Val-d’Oise"/>
                                        <w:listItem w:displayText="FR825 – Var" w:value="FR825 – Var"/>
                                        <w:listItem w:displayText="FR826 – Vaucluse" w:value="FR826 – Vaucluse"/>
                                        <w:listItem w:displayText="FR515 – Vendée" w:value="FR515 – Vendée"/>
                                        <w:listItem w:displayText="FR534 – Vienne" w:value="FR534 – Vienne"/>
                                        <w:listItem w:displayText="FR414 – Vosges" w:value="FR414 – Vosges"/>
                                        <w:listItem w:displayText="FR264 – Yonne" w:value="FR264 – Yonne"/>
                                        <w:listItem w:displayText="FR103 – Yvelines" w:value="FR103 – Yvelines"/>
                                        <w:listItem w:displayText="ESZAD – Andorra" w:value="ESZAD – Andorra"/>
                                        <w:listItem w:displayText="Otros España" w:value="Otros España"/>
                                        <w:listItem w:displayText="Otros Francia" w:value="Otros Francia"/>
                                        <w:listItem w:displayText="Otros UE" w:value="Otros UE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Otros España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403"/>
                              <w:gridCol w:w="60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ódigo Coopera2020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utIII Coopera2020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ubnaturaleza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Ministeri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rovincia NUTII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DIR3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Directorio Común de Unidades Orgánicas y Oficinas).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Este campo debe rellenarse únicamente por las entidades públicas españolas.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9020448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Otro órgano públic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Otro órgano privad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90"/>
                              <w:gridCol w:w="61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8"/>
                                      <w:szCs w:val="28"/>
                                      <w:lang w:val="es-ES" w:eastAsia="en-US" w:bidi="ar-SA"/>
                                    </w:rPr>
                                    <w:t>Representante legal de la e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5571464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0602451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6276121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1513908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13772872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6364603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783383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9"/>
                              <w:gridCol w:w="63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color w:val="222A35" w:themeColor="text2" w:themeShade="8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8"/>
                                      <w:szCs w:val="28"/>
                                      <w:lang w:val="es-ES" w:eastAsia="en-US" w:bidi="ar-SA"/>
                                    </w:rPr>
                                    <w:t>Responsable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0323734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3902994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4751379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4967169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5975483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9708092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13805763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9"/>
                              <w:gridCol w:w="63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Responsable financi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4117765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11951729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8169160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9766864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3911655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8739782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3711436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08"/>
                              <w:gridCol w:w="756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 w:val="false"/>
                                      <w:b w:val="false"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  <w:r>
                                    <w:rPr>
                                      <w:rFonts w:ascii="Montserrat Medium" w:hAnsi="Montserrat Medium"/>
                                      <w:b w:val="false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 w:val="false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puede tratarse de un asesor externo a la propia ent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0153537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4024769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5685629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2896819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9328825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90"/>
                              <w:gridCol w:w="73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 w:val="false"/>
                                      <w:b w:val="false"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Responsable de Notif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0990957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6975076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9684531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715670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5610617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cs="Calibri"/>
                                <w:b/>
                                <w:b/>
                                <w:color w:val="EA6746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A6746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20"/>
                              <w:gridCol w:w="485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Código/s NUTS-3 </w:t>
                                  </w:r>
                                  <w:r>
                                    <w:rPr>
                                      <w:rStyle w:val="FootnoteCharacters"/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 la/s zona/s de intervención del socio para el proyect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eleccione aquella/s zona/s en la/s que va a realizar actividades específicas de acuerdo con el plan de acción presentado en el marco de este proyecto. Pueden seleccionarles más de una opción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(Seleccione una o más de una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Categoría de intervención del Eje Prioritario seleccionado: dimensión 1 ámbito de intervención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para seleccionar una opción, ver Programa, Eje 1 apartado 2.1.6, Eje 2 apartado 2.2.6, Eje 3 apartado 2.3.6, Eje 4 apartado 2.4.5, y Eje 5 apartado 2.5.6: cuadro 6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0">
                                        <w:listItem w:value="Seleccione pinchando aquí" w:displayText="Seleccione pinchando aquí"/>
                                        <w:listItem w:value="Si Eje 1; 001: Inversión productiva genérica en pequeñas y medianas empresas (pyme)." w:displayText="Si Eje 1; 001: Inversión productiva genérica en pequeñas y medianas empresas (pyme)."/>
                                        <w:listItem w:value="Si Eje 1; 060: Actividades de investigación e innovación en centros públicos y centros de competencia, incluida la creación de redes." w:displayText="Si Eje 1; 060: Actividades de investigación e innovación en centros públicos y centros de competencia, incluida la creación de redes."/>
                                        <w:listItem w:value="Si Eje 1; 061: Actividades de investigación e innovación en centros privados, incluida la creación de redes." w:displayText="Si Eje 1; 061: Actividades de investigación e innovación en centros privados, incluida la creación de redes."/>
                                        <w:listItem w:value="Si Eje 1; 062: Transferencia de tecnología y cooperación universidad-empresa, sobre todo en beneficio de las pymes." w:displayText="Si Eje 1; 062: Transferencia de tecnología y cooperación universidad-empresa, sobre todo en beneficio de las pymes."/>
                                        <w:listItem w:value="Si Eje 1; 063: Apoyo a entramado y redes de empresas, sobre todo en beneficio de las pyme." w:displayText="Si Eje 1; 063: Apoyo a entramado y redes de empresas, sobre todo en beneficio de las pyme."/>
                                        <w:listItem w:value="Si Eje 1; 066: Servicios avanzados de apoyo a las pyme y agrupaciones de pyme (incluidos servicios de gestión, comercialización y diseño)." w:displayText="Si Eje 1; 066: Servicios avanzados de apoyo a las pyme y agrupaciones de pyme (incluidos servicios de gestión, comercialización y diseño)."/>
                                        <w:listItem w:value="Si Eje 1; 069: Apoyo a procesos productivos respetuosos del medio ambiente y eficacia en el uso de los recursos en las PYME." w:displayText="Si Eje 1; 069: Apoyo a procesos productivos respetuosos del medio ambiente y eficacia en el uso de los recursos en las PYME."/>
                                        <w:listItem w:value="Eje 2; 087: Medidas de adaptación al cambio climático y prevención y gestión de riesgos relacionados con el clima, como la erosión, los incendios, las inundaciones, las tormentas y las sequías, incluida la sensibilización, la protección civil y los si" w:displayText="Eje 2; 087: Medidas de adaptación al cambio climático y prevención y gestión de riesgos relacionados con el clima, como la erosión, los incendios, las inundaciones, las tormentas y las sequías, incluida la sensibilización, la protección civil y los si"/>
                                        <w:listItem w:value="Si Eje 2; 088: Prevención y gestión de riesgos naturales no relacionados con el clima (como terremotos) y de riesgos relacionados con actividades humanas (como accidentes tecnológicos) incluida la sensibilización, la protección civil y los sistemas e inf" w:displayText="Si Eje 2; 088: Prevención y gestión de riesgos naturales no relacionados con el clima (como terremotos) y de riesgos relacionados con actividades humanas (como accidentes tecnológicos) incluida la sensibilización, la protección civil y los sistemas e inf"/>
                                        <w:listItem w:value="Si Eje 3; 085: Protección y fortalecimiento de la biodiversidad, protección de la naturaleza e infraestructura ecológica." w:displayText="Si Eje 3; 085: Protección y fortalecimiento de la biodiversidad, protección de la naturaleza e infraestructura ecológica."/>
                                        <w:listItem w:value="Si Eje 3; 091: Desarrollo y promoción del potencial turístico de los espacios naturales." w:displayText="Si Eje 3; 091: Desarrollo y promoción del potencial turístico de los espacios naturales."/>
                                        <w:listItem w:value="Si Eje 3; 094: Protección, desarrollo y promoción de los activos de la cultura y el patrimonio públicos." w:displayText="Si Eje 3; 094: Protección, desarrollo y promoción de los activos de la cultura y el patrimonio públicos."/>
                                        <w:listItem w:value="Si Eje 3; 095: Desarrollo y promoción de los servicios de la cultura y el patrimonio públicos." w:displayText="Si Eje 3; 095: Desarrollo y promoción de los servicios de la cultura y el patrimonio públicos."/>
                                        <w:listItem w:value="Si Eje 4; 044: Sistemas de transporte inteligente (incluida la introducción de la gestión de la demanda, los sistemas de peaje, el control del seguimiento de las TI y los sistemas de información)." w:displayText="Si Eje 4; 044: Sistemas de transporte inteligente (incluida la introducción de la gestión de la demanda, los sistemas de peaje, el control del seguimiento de las TI y los sistemas de información)."/>
                                        <w:listItem w:value="Si Eje 4; 090: Carriles para bicicletas y caminos peatonales." w:displayText="Si Eje 4; 090: Carriles para bicicletas y caminos peatonales."/>
                                        <w:listItem w:value="Si Eje 5; 105: Igualdad entre hombres y mujeres en todos los ámbitos, sobre todo en el acceso al empleo, el desarrollo de la carrera, y la conciliación del trabajo y la vida privada, y promoción de la igualdad de retribución para un mismo trabajo." w:displayText="Si Eje 5; 105: Igualdad entre hombres y mujeres en todos los ámbitos, sobre todo en el acceso al empleo, el desarrollo de la carrera, y la conciliación del trabajo y la vida privada, y promoción de la igualdad de retribución para un mismo trabajo."/>
                                        <w:listItem w:value="Si Eje 5; 108: Modernización de las instituciones del mercado laboral, como los servicios de empleo públicos y privados, y mejora de su adecuación a las necesidades del mercado laboral, incluso con medidas que aumenten la movilidad laboral transnacional " w:displayText="Si Eje 5; 108: Modernización de las instituciones del mercado laboral, como los servicios de empleo públicos y privados, y mejora de su adecuación a las necesidades del mercado laboral, incluso con medidas que aumenten la movilidad laboral transnacional "/>
                                        <w:listItem w:value="Si Eje 5; 112: Facilitar el acceso a servicios asequibles, sostenibles y de calidad, incluidos los servicios sanitarios y sociales de interés general." w:displayText="Si Eje 5; 112: Facilitar el acceso a servicios asequibles, sostenibles y de calidad, incluidos los servicios sanitarios y sociales de interés general."/>
                                        <w:listItem w:value="Si Eje 5; 118: Mejorar la adecuación al mercado laboral de los sistemas de educación y formación, facilitando la transición de la educación al trabajo y reforzando los sistemas de educación y formación profesional y su calidad, incluso a través de mecani" w:displayText="Si Eje 5; 118: Mejorar la adecuación al mercado laboral de los sistemas de educación y formación, facilitando la transición de la educación al trabajo y reforzando los sistemas de educación y formación profesional y su calidad, incluso a través de mecani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Categoría de intervención del Eje Prioritario seleccionado: dimensión 3  tipo de territori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para seleccionar una opción, ver Programa, Eje 1 apartado 2.1.6, Eje 2 apartado 2.2.6, Eje 3 apartado 2.3.6, Eje 4 apartado 2.4.5, y Eje 5 apartado 2.5.6: cuadro 8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4">
                                        <w:listItem w:value="Seleccione pinchando aquí" w:displayText="Seleccione pinchando aquí"/>
                                        <w:listItem w:value="01: Grandes zonas urbanas (densamente pobladas &gt; 50000)." w:displayText="01: Grandes zonas urbanas (densamente pobladas &gt; 50000)."/>
                                        <w:listItem w:value="02: Pequeñas zonas urbanas (medianamente pobladas &gt; 5000)." w:displayText="02: Pequeñas zonas urbanas (medianamente pobladas &gt; 5000)."/>
                                        <w:listItem w:value="03: Zonas rurales (poco pobladas)." w:displayText="03: Zonas rurales (poco pobladas).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Tipo de soci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seleccione una opción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5">
                                  <w:listItem w:value="Seleccione pinchando aquí" w:displayText="Seleccione pinchando aquí"/>
                                  <w:listItem w:value="AECT " w:displayText="AECT "/>
                                  <w:listItem w:value="Agencia sectorial " w:displayText="Agencia sectorial "/>
                                  <w:listItem w:value="Autoridad pública local " w:displayText="Autoridad pública local "/>
                                  <w:listItem w:value="Autoridad pública nacional " w:displayText="Autoridad pública nacional "/>
                                  <w:listItem w:value="Autoridad pública regional " w:displayText="Autoridad pública regional "/>
                                  <w:listItem w:value="Centro educativo/de formación y colegio " w:displayText="Centro educativo/de formación y colegio "/>
                                  <w:listItem w:value="Educación superior e investigación " w:displayText="Educación superior e investigación "/>
                                  <w:listItem w:value="Empresa (excepto PYMES) " w:displayText="Empresa (excepto PYMES) "/>
                                  <w:listItem w:value="Grupos de interés incluidas las ONGs " w:displayText="Grupos de interés incluidas las ONGs "/>
                                  <w:listItem w:value="Organización de apoyo empresarial " w:displayText="Organización de apoyo empresarial "/>
                                  <w:listItem w:value="Proveedor de infraestructuras y servicios " w:displayText="Proveedor de infraestructuras y servicios "/>
                                  <w:listItem w:value="PYME " w:displayText="PYME "/>
                                  <w:listItem w:value="Organización internacional, AEIE " w:displayText="Organización internacional, AEIE "/>
                                  <w:listItem w:value="Otros" w:displayText="Otros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32"/>
                              <w:gridCol w:w="484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40" w:after="24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Su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shd w:fill="D9D9D9" w:val="clear"/>
                                      <w:lang w:val="es-ES" w:eastAsia="en-US" w:bidi="ar-SA"/>
                                    </w:rPr>
                                    <w:t xml:space="preserve">organización es una asociación público-privada (PPP en FR) según el art. 2 del reglamento 1303/2013?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shd w:fill="D9D9D9" w:val="clear"/>
                                      <w:lang w:val="es-ES" w:eastAsia="en-US" w:bidi="ar-SA"/>
                                    </w:rPr>
                                    <w:t>Responda afirmativamente si su entidad responde a la modalidad de colaboración entre organismos públicos y el sector privado cuya finalidad es facilitar la inversión en proyectos de infraestructura o en otros tipos de operaciones por las que se prestan servicios públicos mediante reparto de los riesgos y puesta en común de competencias del sector privado, o bien fuentes de capital complementarias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2F2F2" w:themeFill="background1" w:themeFillShade="f2"/>
                                    <w:spacing w:lineRule="auto" w:line="276" w:before="120" w:after="12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Si" w:displayText="Si"/>
                                  <w:listItem w:value="No" w:displayText="N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666666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666666"/>
                                <w:sz w:val="22"/>
                                <w:shd w:fill="FFFFFF" w:val="clear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4"/>
                              <w:gridCol w:w="689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º SIRET/CIF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4594585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8194504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WIFT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9803916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71182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Banco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9081805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8"/>
                              <w:gridCol w:w="494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Está autorizada su organización para recuperar el IVA/TVA/IGI según la legislación nacional sobre las actividades llevadas a cabo en el proyecto?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3">
                                        <w:listItem w:value="Si" w:displayText="Si"/>
                                        <w:listItem w:value="No" w:displayText="No"/>
                                        <w:listItem w:value="Parcialmente" w:displayText="Parcialment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n caso de haber seleccionado “parcialmente”, indique el porcentaje recuperable y por qué conceptos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1206822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La presentación de sus gastos para este proyecto incluyen o no IVA/TVA/IGI?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No, la entidad no presentará el IVA/IGI como gasto elegible" w:displayText="No, la entidad no presentará el IVA/IGI como gasto elegible"/>
                                  <w:listItem w:value="Si, la entidad presentará el IVA/TVA/IGi como gasto elegible porque no lo recupera o lo recupera parcialmente" w:displayText="Si, la entidad presentará el IVA/TVA/IGi como gasto elegible porque no lo recupera o lo recupera parcialment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8"/>
                              <w:gridCol w:w="494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En su Tabla de costes ¿se han incluido gastos de oficina y administración?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estos gastos pueden representar hasta el 7,5% de los gastos de personal con un máximo de 20.000 euros/socio) salvo en el caso de socios transfronterizos compuestos por entidades de 2 estados miembros (francés y español) en cuyo caso esta cantidad se incrementa a 40.000€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A6A6A6" w:themeColor="background1" w:themeShade="a6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orcentaje de gastos de oficina y administración respecto a los gastos de personal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6A6A6" w:themeColor="background1" w:themeShade="a6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0203100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40"/>
                              <w:gridCol w:w="493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  <w:color w:val="222A35" w:themeColor="text2" w:themeShade="8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Indique si los gastos de personal se presentan en la modalidad de gasto real o la modalidad a tanto alzado/ simplificada.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n esta última modalidad los gastos de personal representarán hasta el 20% del resto de categorías de gastos del proyecto (a excepción de los gastos de oficina) con un límite de 200.000€ por socio.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n el caso de los socios transfronterizos compuestos por entidades de 2 Estados Miembros (francés y español), esa cantidad se incrementa a 400.000€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Gasto real" w:displayText="Gasto real"/>
                                        <w:listItem w:value="Modalidad a tanto alzado/simplificada" w:displayText="Modalidad a tanto alzado/simplificada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i se ha seleccionado la modalidad a tanto alzado/simplificada, % solicitado de gastos de personal respecto al resto de categorías de gastos d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a excepción de los gastos de oficina)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3274989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31"/>
                              <w:gridCol w:w="49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Cuáles son las competencias temáticas y las experiencias relevantes de la organización con respecto al proyecto?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3570577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i procede, describa la experiencia de la organización a la hora de participar en y/o gestionar proyectos internacionales o cofinanciados por la UE.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3052993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19"/>
                              <w:gridCol w:w="495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ontribución en espec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Se incluye alguna contribución en especie en el presupuesto del proyecto para este socio?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Guía del promotor de proyectos: apartado B.2  para contribución de una entidad externa en el caso de la puesta a disposición de personal; apartado B.4.1 para el voluntariado; apartado B.4.6 para las aportaciones de bienes inmuebles o de terrenos).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BFBFBF" w:themeColor="background1" w:themeShade="bf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Descripción del tipo de contribución en especie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si se trata de puesta a disposición de personal, voluntariado, aportación de bienes inmuebles o terrenos)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(Límite de caracteres 300)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7860412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Importe total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indicativo)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3825818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3"/>
                              <w:gridCol w:w="495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stá previsto algún ingreso DURANTE el proyecto?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BFBFBF" w:themeColor="background1" w:themeShade="bf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</w:t>
                                  </w: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 w:asciiTheme="minorHAnsi" w:cstheme="minorHAnsi" w:hAnsiTheme="minorHAnsi"/>
                                        <w:bCs/>
                                        <w:color w:val="222A35" w:themeColor="text2" w:themeShade="80"/>
                                        <w:kern w:val="0"/>
                                        <w:sz w:val="22"/>
                                        <w:szCs w:val="22"/>
                                        <w:lang w:val="es-ES" w:eastAsia="en-US" w:bidi="ar-SA"/>
                                      </w:rPr>
                                      <w:t>infografía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sobre tratamiento de los ingresos en el apartado D.8.1 de la misma Guía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4917753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3"/>
                              <w:gridCol w:w="495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Está previsto algún ingreso DESPUÉS (o DESPUÉS Y DURANTE) del proyecto?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A6A6A6" w:themeColor="background1" w:themeShade="a6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24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Describa además el detalle de ingresos netos por anualidades. </w:t>
                                  </w: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 w:asciiTheme="minorHAnsi" w:cstheme="minorHAnsi" w:hAnsiTheme="minorHAnsi"/>
                                        <w:bCs/>
                                        <w:color w:val="222A35" w:themeColor="text2" w:themeShade="80"/>
                                        <w:kern w:val="0"/>
                                        <w:sz w:val="22"/>
                                        <w:szCs w:val="22"/>
                                        <w:lang w:val="es-ES" w:eastAsia="en-US" w:bidi="ar-SA"/>
                                      </w:rPr>
                                      <w:t>infografía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sobre tratamiento de los ingresos en el apartado D.8.1 de la misma Guía)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3793935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1F3864" w:themeColor="accent1" w:themeShade="80"/>
                                <w:sz w:val="27"/>
                                <w:szCs w:val="27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149225"/>
                                  <wp:effectExtent l="0" t="0" r="0" b="0"/>
                                  <wp:docPr id="33" name="Image4" descr="flecha apartad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flecha apartad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8"/>
                                <w:szCs w:val="28"/>
                                <w:lang w:val="es-ES"/>
                              </w:rPr>
                              <w:t xml:space="preserve">B.1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7"/>
                                <w:szCs w:val="27"/>
                                <w:lang w:val="es-ES"/>
                              </w:rPr>
                              <w:t>– Únicamente en el caso que el proyecto cuente con socios asociado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0901485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7243140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3518572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2413381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721156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276879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9842497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9502917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0345880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8356613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5504665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2092632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2592692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391581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4275159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7282392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2068166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6888754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4074785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6527995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9015328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819466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3756671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11350146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9055555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9378160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3860818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5020330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6645650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6152749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1" path="m0,0l-2147483645,0l-2147483645,-2147483646l0,-2147483646xe" stroked="f" o:allowincell="f" style="position:absolute;margin-left:-26.35pt;margin-top:53.5pt;width:477.85pt;height:630.1pt;mso-wrap-style:square;v-text-anchor:top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 w:asciiTheme="minorHAnsi" w:cstheme="minorHAnsi" w:hAnsiTheme="minorHAnsi"/>
                          <w:b/>
                          <w:b/>
                          <w:bCs/>
                          <w:color w:val="1F3864" w:themeColor="accent1" w:themeShade="80"/>
                          <w:sz w:val="27"/>
                          <w:szCs w:val="27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2590" cy="149225"/>
                            <wp:effectExtent l="0" t="0" r="0" b="0"/>
                            <wp:docPr id="34" name="Image2" descr="flecha apartad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flecha apartad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8"/>
                          <w:szCs w:val="28"/>
                          <w:lang w:val="es-ES"/>
                        </w:rPr>
                        <w:t xml:space="preserve">B.1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7"/>
                          <w:szCs w:val="27"/>
                          <w:lang w:val="es-ES"/>
                        </w:rPr>
                        <w:t>– Únicamente en el caso que el proyecto cuente con socios asociados:</w:t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1502196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765716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Datos de conta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3148455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2344634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2945729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5500160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4047157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7978769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Datos de conta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44957149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8594421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1746801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8740287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0474775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1322261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Datos de conta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7317006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9011584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8346715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45342735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9567159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2381057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Datos de conta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7940527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4858584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9420514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2248954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9394375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3966321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Datos de conta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6184409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1994032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2302136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1461093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2590" cy="149225"/>
                            <wp:effectExtent l="0" t="0" r="0" b="0"/>
                            <wp:docPr id="35" name="Image3" descr="flecha apartad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flecha apartad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8"/>
                          <w:szCs w:val="28"/>
                          <w:lang w:val="es-ES"/>
                        </w:rPr>
                        <w:t xml:space="preserve">Ficha Complementaria 2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  <w:t>(Rellenar tantas fichas como socios tenga el proyecto)</w:t>
                      </w:r>
                    </w:p>
                    <w:tbl>
                      <w:tblPr>
                        <w:tblStyle w:val="Tablaconcuadrcula"/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523"/>
                        <w:gridCol w:w="3543"/>
                      </w:tblGrid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unción del socio dentro del proyecto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" w:ascii="Calibri" w:hAnsi="Calibri"/>
                                <w:color w:val="BFBFBF" w:themeColor="background1" w:themeShade="bf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sdt>
                              <w:sdtPr>
                                <w:id w:val="187561927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Beneficiario principal/jefe de fila" w:displayText="Beneficiario principal/jefe de fila"/>
                                  <w:listItem w:value="Socio del proyecto" w:displayText="Socio del proyect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 (debe ser coincidente con el indicado en el CIF/SIRET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43262226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Abreviatura de la organización (si procede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200582911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lidad jurídica (indicar si se trata de una administración pública, fundación, asociación, consorcio, S.L., etc.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44597122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Organismo transfronterizo (AECT/AEIE/Consorcio transfronterizo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Si" w:displayText="Si"/>
                                  <w:listItem w:value="No" w:displayText="N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aturaleza jurídic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Público" w:displayText="Público"/>
                            <w:listItem w:value="Privado" w:displayText="Privado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356"/>
                        <w:gridCol w:w="5118"/>
                      </w:tblGrid>
                      <w:tr>
                        <w:trPr/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Responde su entidad a los criterios del artículo 2 de la Directiva 2014/24/UE sobre contratación pública?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sponsa SÍ si su entidad cumple con los 3 requisitos: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br/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- está creada específicamente para satisfacer necesidades de interés general que no tengan carácter industrial o mercantil,</w:t>
                              <w:br/>
                              <w:t>- está dotada de personalidad jurídica y</w:t>
                              <w:br/>
                              <w:t>- su actividad está mayoritariamente financiada por el Estado, los entes territoriales u otros organismos de Derecho público, o bien cuya gestión se halle sometida a un control por parte de estos últimos, o bien cuyo órgano de administración, de dirección o de vigilancia está compuesto por miembros de los cuales más de la mitad sean nombrados por el Estado, los entes territoriales u otros organismos de Derecho público.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Montserrat Light" w:hAnsi="Montserrat Light"/>
                                <w:b/>
                                <w:b/>
                                <w:color w:val="BFBFBF" w:themeColor="background1" w:themeShade="b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Montserrat Light" w:hAnsi="Montserrat Light"/>
                                <w:b/>
                                <w:b/>
                                <w:color w:val="BFBFBF" w:themeColor="background1" w:themeShade="bf"/>
                                <w:sz w:val="18"/>
                                <w:szCs w:val="18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ector de actividad: Código NACE (Nomenclatura Estadística de Actividades Económicas).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1254337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rincipal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151621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ódigo postal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0808287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iu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6425195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4080550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ágina web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6950582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 genérico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3228210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Localización de la sede -Código NUTS-3</w:t>
                            </w:r>
                            <w:r>
                              <w:rPr>
                                <w:rStyle w:val="FootnoteCharacters"/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del socio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dropDownList>
                                  <w:listItem w:displayText="Seleccione pinchando aquí" w:value="Seleccione pinchando aquí"/>
                                  <w:listItem w:displayText="ES211 – Araba" w:value="ES211 – Araba"/>
                                  <w:listItem w:displayText="ES511 – Barcelona" w:value="ES511 – Barcelona"/>
                                  <w:listItem w:displayText="ES213 – Bizkaia" w:value="ES213 – Bizkaia"/>
                                  <w:listItem w:displayText="ES212 – Gipuzkoa" w:value="ES212 – Gipuzkoa"/>
                                  <w:listItem w:displayText="ES512 – Girona" w:value="ES512 – Girona"/>
                                  <w:listItem w:displayText="ES241 – Huesca" w:value="ES241 – Huesca"/>
                                  <w:listItem w:displayText="ES230 – La Rioja" w:value="ES230 – La Rioja"/>
                                  <w:listItem w:displayText="ES513 – Lleida" w:value="ES513 – Lleida"/>
                                  <w:listItem w:displayText="ES220 – Navarra" w:value="ES220 – Navarra"/>
                                  <w:listItem w:displayText="ES514 – Tarragona" w:value="ES514 – Tarragona"/>
                                  <w:listItem w:displayText="ES243 – Zaragoza" w:value="ES243 – Zaragoza"/>
                                  <w:listItem w:displayText="FR711 – Ain" w:value="FR711 – Ain"/>
                                  <w:listItem w:displayText="FR221 – Aisne" w:value="FR221 – Aisne"/>
                                  <w:listItem w:displayText="FR721 – Allier" w:value="FR721 – Allier"/>
                                  <w:listItem w:displayText="FR821 – Alpes-de-Haute-Provence" w:value="FR821 – Alpes-de-Haute-Provence"/>
                                  <w:listItem w:displayText="FR823 – Alpes-Maritimes" w:value="FR823 – Alpes-Maritimes"/>
                                  <w:listItem w:displayText="FR712 – Ardèche" w:value="FR712 – Ardèche"/>
                                  <w:listItem w:displayText="FR211 – Ardennes" w:value="FR211 – Ardennes"/>
                                  <w:listItem w:displayText="FR621 – Ariège" w:value="FR621 – Ariège"/>
                                  <w:listItem w:displayText="FR212 – Aube" w:value="FR212 – Aube"/>
                                  <w:listItem w:displayText="FR811 – Aude" w:value="FR811 – Aude"/>
                                  <w:listItem w:displayText="FR622 – Aveyron" w:value="FR622 – Aveyron"/>
                                  <w:listItem w:displayText="FR421 – Bas-Rhin" w:value="FR421 – Bas-Rhin"/>
                                  <w:listItem w:displayText="FR824 – Bouches-du-Rhône" w:value="FR824 – Bouches-du-Rhône"/>
                                  <w:listItem w:displayText="FR251 – Calvados" w:value="FR251 – Calvados"/>
                                  <w:listItem w:displayText="FR722 – Cantal" w:value="FR722 – Cantal"/>
                                  <w:listItem w:displayText="FR531 – Charente" w:value="FR531 – Charente"/>
                                  <w:listItem w:displayText="FR532 – Charente-Maritime" w:value="FR532 – Charente-Maritime"/>
                                  <w:listItem w:displayText="FR241 – Cher" w:value="FR241 – Cher"/>
                                  <w:listItem w:displayText="FR631 – Corrèze" w:value="FR631 – Corrèze"/>
                                  <w:listItem w:displayText="FR831 – Corse-du-Sud" w:value="FR831 – Corse-du-Sud"/>
                                  <w:listItem w:displayText="FR261 – Côte-d’Or" w:value="FR261 – Côte-d’Or"/>
                                  <w:listItem w:displayText="FR521 – Côtes-d’Armor" w:value="FR521 – Côtes-d’Armor"/>
                                  <w:listItem w:displayText="FR632 – Creuse" w:value="FR632 – Creuse"/>
                                  <w:listItem w:displayText="FR533 – Deux-Sèvres" w:value="FR533 – Deux-Sèvres"/>
                                  <w:listItem w:displayText="FR611 – Dordogne" w:value="FR611 – Dordogne"/>
                                  <w:listItem w:displayText="FR431 – Doubs" w:value="FR431 – Doubs"/>
                                  <w:listItem w:displayText="FR713 – Drôme" w:value="FR713 – Drôme"/>
                                  <w:listItem w:displayText="FR104 – Essonne" w:value="FR104 – Essonne"/>
                                  <w:listItem w:displayText="FR231 – Eure" w:value="FR231 – Eure"/>
                                  <w:listItem w:displayText="FR242 – Eure-et-Loir" w:value="FR242 – Eure-et-Loir"/>
                                  <w:listItem w:displayText="FR522 – Finistère" w:value="FR522 – Finistère"/>
                                  <w:listItem w:displayText="FR812 – Gard" w:value="FR812 – Gard"/>
                                  <w:listItem w:displayText="FR624 – Gers" w:value="FR624 – Gers"/>
                                  <w:listItem w:displayText="FR612 – Gironde" w:value="FR612 – Gironde"/>
                                  <w:listItem w:displayText="FR910 – Guadeloupe (FR)" w:value="FR910 – Guadeloupe (FR)"/>
                                  <w:listItem w:displayText="FR930 – Guyane (FR)" w:value="FR930 – Guyane (FR)"/>
                                  <w:listItem w:displayText="FR422 – Haut-Rhin" w:value="FR422 – Haut-Rhin"/>
                                  <w:listItem w:displayText="FR623 – Haute Garonne (FR)" w:value="FR623 – Haute Garonne (FR)"/>
                                  <w:listItem w:displayText="FR832 – Haute-Corse" w:value="FR832 – Haute-Corse"/>
                                  <w:listItem w:displayText="FR723 – Haute-Loire" w:value="FR723 – Haute-Loire"/>
                                  <w:listItem w:displayText="FR214 – Haute-Marne" w:value="FR214 – Haute-Marne"/>
                                  <w:listItem w:displayText="FR433 – Haute-Saône" w:value="FR433 – Haute-Saône"/>
                                  <w:listItem w:displayText="FR718 – Haute-Savoie" w:value="FR718 – Haute-Savoie"/>
                                  <w:listItem w:displayText="FR633 – Haute-Vienne" w:value="FR633 – Haute-Vienne"/>
                                  <w:listItem w:displayText="FR626 – Hautes Pyrenénées" w:value="FR626 – Hautes Pyrenénées"/>
                                  <w:listItem w:displayText="FR822 – Haute-Alpes" w:value="FR822 – Haute-Alpes"/>
                                  <w:listItem w:displayText="FR105 – Hauts-de-Seine" w:value="FR105 – Hauts-de-Seine"/>
                                  <w:listItem w:displayText="FR813 – Hérault" w:value="FR813 – Hérault"/>
                                  <w:listItem w:displayText="FR523 – Ille-et-Vilaine" w:value="FR523 – Ille-et-Vilaine"/>
                                  <w:listItem w:displayText="FR243 – Indre" w:value="FR243 – Indre"/>
                                  <w:listItem w:displayText="FR244 – Indre-et-Loire" w:value="FR244 – Indre-et-Loire"/>
                                  <w:listItem w:displayText="FR714 – Isère" w:value="FR714 – Isère"/>
                                  <w:listItem w:displayText="FR432 – Jura" w:value="FR432 – Jura"/>
                                  <w:listItem w:displayText="FR613 – Landes" w:value="FR613 – Landes"/>
                                  <w:listItem w:displayText="FR245 – Loir-et-Cher" w:value="FR245 – Loir-et-Cher"/>
                                  <w:listItem w:displayText="FR715 – Loire" w:value="FR715 – Loire"/>
                                  <w:listItem w:displayText="FR511 – Loire-Atlantique" w:value="FR511 – Loire-Atlantique"/>
                                  <w:listItem w:displayText="FR246 – Loiret" w:value="FR246 – Loiret"/>
                                  <w:listItem w:displayText="FR625 – Lot" w:value="FR625 – Lot"/>
                                  <w:listItem w:displayText="FR614 – Lot-et-Garonne" w:value="FR614 – Lot-et-Garonne"/>
                                  <w:listItem w:displayText="FR814 – Lozère" w:value="FR814 – Lozère"/>
                                  <w:listItem w:displayText="FR512 – Maine-et-Loire" w:value="FR512 – Maine-et-Loire"/>
                                  <w:listItem w:displayText="FR252 – Manche" w:value="FR252 – Manche"/>
                                  <w:listItem w:displayText="FR213 – Marne" w:value="FR213 – Marne"/>
                                  <w:listItem w:displayText="FR920 – Martinique (FR)" w:value="FR920 – Martinique (FR)"/>
                                  <w:listItem w:displayText="FR513 – Mayenne" w:value="FR513 – Mayenne"/>
                                  <w:listItem w:displayText="FR411 – Meurthe-et-Moselle" w:value="FR411 – Meurthe-et-Moselle"/>
                                  <w:listItem w:displayText="FR412 – Meuse" w:value="FR412 – Meuse"/>
                                  <w:listItem w:displayText="FR524 – Morbihan" w:value="FR524 – Morbihan"/>
                                  <w:listItem w:displayText="FR413 – Moselle" w:value="FR413 – Moselle"/>
                                  <w:listItem w:displayText="FR262 – Nièvre" w:value="FR262 – Nièvre"/>
                                  <w:listItem w:displayText="FR301 – Nord (FR)" w:value="FR301 – Nord (FR)"/>
                                  <w:listItem w:displayText="FR222 – Oise" w:value="FR222 – Oise"/>
                                  <w:listItem w:displayText="FR253 – Orne" w:value="FR253 – Orne"/>
                                  <w:listItem w:displayText="FR101 – Paris" w:value="FR101 – Paris"/>
                                  <w:listItem w:displayText="FR302 – Pas-de-Calais" w:value="FR302 – Pas-de-Calais"/>
                                  <w:listItem w:displayText="FR724 – Puy-de-Dôme" w:value="FR724 – Puy-de-Dôme"/>
                                  <w:listItem w:displayText="FR815 – Pyrénées Orientales" w:value="FR815 – Pyrénées Orientales"/>
                                  <w:listItem w:displayText="FR615 – Pyrénées-Atlantiques" w:value="FR615 – Pyrénées-Atlantiques"/>
                                  <w:listItem w:displayText="FR940 – Réunion (FR)" w:value="FR940 – Réunion (FR)"/>
                                  <w:listItem w:displayText="FR716 – Rhône" w:value="FR716 – Rhône"/>
                                  <w:listItem w:displayText="FR263 – Saône-et-Loire" w:value="FR263 – Saône-et-Loire"/>
                                  <w:listItem w:displayText="FR514 – Sarthe" w:value="FR514 – Sarthe"/>
                                  <w:listItem w:displayText="FR717 – Savoie" w:value="FR717 – Savoie"/>
                                  <w:listItem w:displayText="FR102 – Seine-et-Marne" w:value="FR102 – Seine-et-Marne"/>
                                  <w:listItem w:displayText="FR232 – Seine-Maritime" w:value="FR232 – Seine-Maritime"/>
                                  <w:listItem w:displayText="FR106 – Seine-Saint-Denis" w:value="FR106 – Seine-Saint-Denis"/>
                                  <w:listItem w:displayText="FR223 – Somme" w:value="FR223 – Somme"/>
                                  <w:listItem w:displayText="FR627 – Tarn" w:value="FR627 – Tarn"/>
                                  <w:listItem w:displayText="FR628 – Tarn-et-Garonne" w:value="FR628 – Tarn-et-Garonne"/>
                                  <w:listItem w:displayText="FR434 – Territoire de Belfort" w:value="FR434 – Territoire de Belfort"/>
                                  <w:listItem w:displayText="FR107 – Val-de-Marne" w:value="FR107 – Val-de-Marne"/>
                                  <w:listItem w:displayText="FR108 – Val-d’Oise" w:value="FR108 – Val-d’Oise"/>
                                  <w:listItem w:displayText="FR825 – Var" w:value="FR825 – Var"/>
                                  <w:listItem w:displayText="FR826 – Vaucluse" w:value="FR826 – Vaucluse"/>
                                  <w:listItem w:displayText="FR515 – Vendée" w:value="FR515 – Vendée"/>
                                  <w:listItem w:displayText="FR534 – Vienne" w:value="FR534 – Vienne"/>
                                  <w:listItem w:displayText="FR414 – Vosges" w:value="FR414 – Vosges"/>
                                  <w:listItem w:displayText="FR264 – Yonne" w:value="FR264 – Yonne"/>
                                  <w:listItem w:displayText="FR103 – Yvelines" w:value="FR103 – Yvelines"/>
                                  <w:listItem w:displayText="ESZAD – Andorra" w:value="ESZAD – Andorra"/>
                                  <w:listItem w:displayText="Otros España" w:value="Otros España"/>
                                  <w:listItem w:displayText="Otros Francia" w:value="Otros Francia"/>
                                  <w:listItem w:displayText="Otros UE" w:value="Otros UE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Otros España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403"/>
                        <w:gridCol w:w="60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ódigo Coopera2020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utIII Coopera2020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ubnaturaleza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Ministeri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rovincia NUTII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DIR3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Directorio Común de Unidades Orgánicas y Oficinas).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Este campo debe rellenarse únicamente por las entidades públicas españolas.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8015622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Otro órgano públic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Otro órgano privad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90"/>
                        <w:gridCol w:w="615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8"/>
                                <w:szCs w:val="28"/>
                                <w:lang w:val="es-ES" w:eastAsia="en-US" w:bidi="ar-SA"/>
                              </w:rPr>
                              <w:t>Representante legal de la entidad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2745482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8281691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2953423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0834385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4037473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203171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5858054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9"/>
                        <w:gridCol w:w="63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color w:val="222A35" w:themeColor="text2" w:themeShade="8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8"/>
                                <w:szCs w:val="28"/>
                                <w:lang w:val="es-ES" w:eastAsia="en-US" w:bidi="ar-SA"/>
                              </w:rPr>
                              <w:t>Responsable del Proyecto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0011031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511270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8244443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5954296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362133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4158210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6430218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9"/>
                        <w:gridCol w:w="63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Responsable financiero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9403701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4520722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7905783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5115418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2678792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7748100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12200819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908"/>
                        <w:gridCol w:w="756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Subtitle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Persona de Contacto</w:t>
                            </w:r>
                            <w:r>
                              <w:rPr>
                                <w:rFonts w:ascii="Montserrat Medium" w:hAnsi="Montserrat Medium"/>
                                <w:b w:val="false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 w:val="false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puede tratarse de un asesor externo a la propia entidad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4969588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8697944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8456763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7862678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5632896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90"/>
                        <w:gridCol w:w="735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Subtitle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Responsable de Notificaciones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7118438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2143016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9536749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4771241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6414587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cs="Calibri"/>
                          <w:b/>
                          <w:b/>
                          <w:color w:val="EA6746"/>
                          <w:spacing w:val="2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A6746"/>
                          <w:spacing w:val="2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20"/>
                        <w:gridCol w:w="485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Código/s NUTS-3 </w:t>
                            </w:r>
                            <w:r>
                              <w:rPr>
                                <w:rStyle w:val="FootnoteCharacters"/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 la/s zona/s de intervención del socio para el proyecto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eleccione aquella/s zona/s en la/s que va a realizar actividades específicas de acuerdo con el plan de acción presentado en el marco de este proyecto. Pueden seleccionarles más de una opción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(Seleccione una o más de una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Categoría de intervención del Eje Prioritario seleccionado: dimensión 1 ámbito de intervención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para seleccionar una opción, ver Programa, Eje 1 apartado 2.1.6, Eje 2 apartado 2.2.6, Eje 3 apartado 2.3.6, Eje 4 apartado 2.4.5, y Eje 5 apartado 2.5.6: cuadro 6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0">
                                  <w:listItem w:value="Seleccione pinchando aquí" w:displayText="Seleccione pinchando aquí"/>
                                  <w:listItem w:value="Si Eje 1; 001: Inversión productiva genérica en pequeñas y medianas empresas (pyme)." w:displayText="Si Eje 1; 001: Inversión productiva genérica en pequeñas y medianas empresas (pyme)."/>
                                  <w:listItem w:value="Si Eje 1; 060: Actividades de investigación e innovación en centros públicos y centros de competencia, incluida la creación de redes." w:displayText="Si Eje 1; 060: Actividades de investigación e innovación en centros públicos y centros de competencia, incluida la creación de redes."/>
                                  <w:listItem w:value="Si Eje 1; 061: Actividades de investigación e innovación en centros privados, incluida la creación de redes." w:displayText="Si Eje 1; 061: Actividades de investigación e innovación en centros privados, incluida la creación de redes."/>
                                  <w:listItem w:value="Si Eje 1; 062: Transferencia de tecnología y cooperación universidad-empresa, sobre todo en beneficio de las pymes." w:displayText="Si Eje 1; 062: Transferencia de tecnología y cooperación universidad-empresa, sobre todo en beneficio de las pymes."/>
                                  <w:listItem w:value="Si Eje 1; 063: Apoyo a entramado y redes de empresas, sobre todo en beneficio de las pyme." w:displayText="Si Eje 1; 063: Apoyo a entramado y redes de empresas, sobre todo en beneficio de las pyme."/>
                                  <w:listItem w:value="Si Eje 1; 066: Servicios avanzados de apoyo a las pyme y agrupaciones de pyme (incluidos servicios de gestión, comercialización y diseño)." w:displayText="Si Eje 1; 066: Servicios avanzados de apoyo a las pyme y agrupaciones de pyme (incluidos servicios de gestión, comercialización y diseño)."/>
                                  <w:listItem w:value="Si Eje 1; 069: Apoyo a procesos productivos respetuosos del medio ambiente y eficacia en el uso de los recursos en las PYME." w:displayText="Si Eje 1; 069: Apoyo a procesos productivos respetuosos del medio ambiente y eficacia en el uso de los recursos en las PYME."/>
                                  <w:listItem w:value="Eje 2; 087: Medidas de adaptación al cambio climático y prevención y gestión de riesgos relacionados con el clima, como la erosión, los incendios, las inundaciones, las tormentas y las sequías, incluida la sensibilización, la protección civil y los si" w:displayText="Eje 2; 087: Medidas de adaptación al cambio climático y prevención y gestión de riesgos relacionados con el clima, como la erosión, los incendios, las inundaciones, las tormentas y las sequías, incluida la sensibilización, la protección civil y los si"/>
                                  <w:listItem w:value="Si Eje 2; 088: Prevención y gestión de riesgos naturales no relacionados con el clima (como terremotos) y de riesgos relacionados con actividades humanas (como accidentes tecnológicos) incluida la sensibilización, la protección civil y los sistemas e inf" w:displayText="Si Eje 2; 088: Prevención y gestión de riesgos naturales no relacionados con el clima (como terremotos) y de riesgos relacionados con actividades humanas (como accidentes tecnológicos) incluida la sensibilización, la protección civil y los sistemas e inf"/>
                                  <w:listItem w:value="Si Eje 3; 085: Protección y fortalecimiento de la biodiversidad, protección de la naturaleza e infraestructura ecológica." w:displayText="Si Eje 3; 085: Protección y fortalecimiento de la biodiversidad, protección de la naturaleza e infraestructura ecológica."/>
                                  <w:listItem w:value="Si Eje 3; 091: Desarrollo y promoción del potencial turístico de los espacios naturales." w:displayText="Si Eje 3; 091: Desarrollo y promoción del potencial turístico de los espacios naturales."/>
                                  <w:listItem w:value="Si Eje 3; 094: Protección, desarrollo y promoción de los activos de la cultura y el patrimonio públicos." w:displayText="Si Eje 3; 094: Protección, desarrollo y promoción de los activos de la cultura y el patrimonio públicos."/>
                                  <w:listItem w:value="Si Eje 3; 095: Desarrollo y promoción de los servicios de la cultura y el patrimonio públicos." w:displayText="Si Eje 3; 095: Desarrollo y promoción de los servicios de la cultura y el patrimonio públicos."/>
                                  <w:listItem w:value="Si Eje 4; 044: Sistemas de transporte inteligente (incluida la introducción de la gestión de la demanda, los sistemas de peaje, el control del seguimiento de las TI y los sistemas de información)." w:displayText="Si Eje 4; 044: Sistemas de transporte inteligente (incluida la introducción de la gestión de la demanda, los sistemas de peaje, el control del seguimiento de las TI y los sistemas de información)."/>
                                  <w:listItem w:value="Si Eje 4; 090: Carriles para bicicletas y caminos peatonales." w:displayText="Si Eje 4; 090: Carriles para bicicletas y caminos peatonales."/>
                                  <w:listItem w:value="Si Eje 5; 105: Igualdad entre hombres y mujeres en todos los ámbitos, sobre todo en el acceso al empleo, el desarrollo de la carrera, y la conciliación del trabajo y la vida privada, y promoción de la igualdad de retribución para un mismo trabajo." w:displayText="Si Eje 5; 105: Igualdad entre hombres y mujeres en todos los ámbitos, sobre todo en el acceso al empleo, el desarrollo de la carrera, y la conciliación del trabajo y la vida privada, y promoción de la igualdad de retribución para un mismo trabajo."/>
                                  <w:listItem w:value="Si Eje 5; 108: Modernización de las instituciones del mercado laboral, como los servicios de empleo públicos y privados, y mejora de su adecuación a las necesidades del mercado laboral, incluso con medidas que aumenten la movilidad laboral transnacional " w:displayText="Si Eje 5; 108: Modernización de las instituciones del mercado laboral, como los servicios de empleo públicos y privados, y mejora de su adecuación a las necesidades del mercado laboral, incluso con medidas que aumenten la movilidad laboral transnacional "/>
                                  <w:listItem w:value="Si Eje 5; 112: Facilitar el acceso a servicios asequibles, sostenibles y de calidad, incluidos los servicios sanitarios y sociales de interés general." w:displayText="Si Eje 5; 112: Facilitar el acceso a servicios asequibles, sostenibles y de calidad, incluidos los servicios sanitarios y sociales de interés general."/>
                                  <w:listItem w:value="Si Eje 5; 118: Mejorar la adecuación al mercado laboral de los sistemas de educación y formación, facilitando la transición de la educación al trabajo y reforzando los sistemas de educación y formación profesional y su calidad, incluso a través de mecani" w:displayText="Si Eje 5; 118: Mejorar la adecuación al mercado laboral de los sistemas de educación y formación, facilitando la transición de la educación al trabajo y reforzando los sistemas de educación y formación profesional y su calidad, incluso a través de mecani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Categoría de intervención del Eje Prioritario seleccionado: dimensión 3  tipo de territori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para seleccionar una opción, ver Programa, Eje 1 apartado 2.1.6, Eje 2 apartado 2.2.6, Eje 3 apartado 2.3.6, Eje 4 apartado 2.4.5, y Eje 5 apartado 2.5.6: cuadro 8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4">
                                  <w:listItem w:value="Seleccione pinchando aquí" w:displayText="Seleccione pinchando aquí"/>
                                  <w:listItem w:value="01: Grandes zonas urbanas (densamente pobladas &gt; 50000)." w:displayText="01: Grandes zonas urbanas (densamente pobladas &gt; 50000)."/>
                                  <w:listItem w:value="02: Pequeñas zonas urbanas (medianamente pobladas &gt; 5000)." w:displayText="02: Pequeñas zonas urbanas (medianamente pobladas &gt; 5000)."/>
                                  <w:listItem w:value="03: Zonas rurales (poco pobladas)." w:displayText="03: Zonas rurales (poco pobladas).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Tipo de soci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seleccione una opción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15">
                            <w:listItem w:value="Seleccione pinchando aquí" w:displayText="Seleccione pinchando aquí"/>
                            <w:listItem w:value="AECT " w:displayText="AECT "/>
                            <w:listItem w:value="Agencia sectorial " w:displayText="Agencia sectorial "/>
                            <w:listItem w:value="Autoridad pública local " w:displayText="Autoridad pública local "/>
                            <w:listItem w:value="Autoridad pública nacional " w:displayText="Autoridad pública nacional "/>
                            <w:listItem w:value="Autoridad pública regional " w:displayText="Autoridad pública regional "/>
                            <w:listItem w:value="Centro educativo/de formación y colegio " w:displayText="Centro educativo/de formación y colegio "/>
                            <w:listItem w:value="Educación superior e investigación " w:displayText="Educación superior e investigación "/>
                            <w:listItem w:value="Empresa (excepto PYMES) " w:displayText="Empresa (excepto PYMES) "/>
                            <w:listItem w:value="Grupos de interés incluidas las ONGs " w:displayText="Grupos de interés incluidas las ONGs "/>
                            <w:listItem w:value="Organización de apoyo empresarial " w:displayText="Organización de apoyo empresarial "/>
                            <w:listItem w:value="Proveedor de infraestructuras y servicios " w:displayText="Proveedor de infraestructuras y servicios "/>
                            <w:listItem w:value="PYME " w:displayText="PYME "/>
                            <w:listItem w:value="Organización internacional, AEIE " w:displayText="Organización internacional, AEIE "/>
                            <w:listItem w:value="Otros" w:displayText="Otros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32"/>
                        <w:gridCol w:w="484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3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40" w:after="24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Su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shd w:fill="D9D9D9" w:val="clear"/>
                                <w:lang w:val="es-ES" w:eastAsia="en-US" w:bidi="ar-SA"/>
                              </w:rPr>
                              <w:t xml:space="preserve">organización es una asociación público-privada (PPP en FR) según el art. 2 del reglamento 1303/2013?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shd w:fill="D9D9D9" w:val="clear"/>
                                <w:lang w:val="es-ES" w:eastAsia="en-US" w:bidi="ar-SA"/>
                              </w:rPr>
                              <w:t>Responda afirmativamente si su entidad responde a la modalidad de colaboración entre organismos públicos y el sector privado cuya finalidad es facilitar la inversión en proyectos de infraestructura o en otros tipos de operaciones por las que se prestan servicios públicos mediante reparto de los riesgos y puesta en común de competencias del sector privado, o bien fuentes de capital complementarias.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hd w:val="clear" w:color="auto" w:fill="F2F2F2" w:themeFill="background1" w:themeFillShade="f2"/>
                              <w:spacing w:lineRule="auto" w:line="276" w:before="120" w:after="12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Si" w:displayText="Si"/>
                            <w:listItem w:value="No" w:displayText="No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666666"/>
                          <w:sz w:val="22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666666"/>
                          <w:sz w:val="22"/>
                          <w:shd w:fill="FFFFFF" w:val="clear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4"/>
                        <w:gridCol w:w="689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º SIRET/CIF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2658162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3444883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WIFT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2393392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42620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Banco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47014807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8"/>
                        <w:gridCol w:w="494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Está autorizada su organización para recuperar el IVA/TVA/IGI según la legislación nacional sobre las actividades llevadas a cabo en el proyecto?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3">
                                  <w:listItem w:value="Si" w:displayText="Si"/>
                                  <w:listItem w:value="No" w:displayText="No"/>
                                  <w:listItem w:value="Parcialmente" w:displayText="Parcialment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n caso de haber seleccionado “parcialmente”, indique el porcentaje recuperable y por qué conceptos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133532358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La presentación de sus gastos para este proyecto incluyen o no IVA/TVA/IGI?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No, la entidad no presentará el IVA/IGI como gasto elegible" w:displayText="No, la entidad no presentará el IVA/IGI como gasto elegible"/>
                            <w:listItem w:value="Si, la entidad presentará el IVA/TVA/IGi como gasto elegible porque no lo recupera o lo recupera parcialmente" w:displayText="Si, la entidad presentará el IVA/TVA/IGi como gasto elegible porque no lo recupera o lo recupera parcialmente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8"/>
                        <w:gridCol w:w="494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En su Tabla de costes ¿se han incluido gastos de oficina y administración?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estos gastos pueden representar hasta el 7,5% de los gastos de personal con un máximo de 20.000 euros/socio) salvo en el caso de socios transfronterizos compuestos por entidades de 2 estados miembros (francés y español) en cuyo caso esta cantidad se incrementa a 40.000€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A6A6A6" w:themeColor="background1" w:themeShade="a6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orcentaje de gastos de oficina y administración respecto a los gastos de personal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6A6A6" w:themeColor="background1" w:themeShade="a6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7909147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40"/>
                        <w:gridCol w:w="493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Calibri" w:cstheme="minorHAnsi"/>
                                <w:color w:val="222A35" w:themeColor="text2" w:themeShade="8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Indique si los gastos de personal se presentan en la modalidad de gasto real o la modalidad a tanto alzado/ simplificada.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n esta última modalidad los gastos de personal representarán hasta el 20% del resto de categorías de gastos del proyecto (a excepción de los gastos de oficina) con un límite de 200.000€ por socio.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n el caso de los socios transfronterizos compuestos por entidades de 2 Estados Miembros (francés y español), esa cantidad se incrementa a 400.000€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Gasto real" w:displayText="Gasto real"/>
                                  <w:listItem w:value="Modalidad a tanto alzado/simplificada" w:displayText="Modalidad a tanto alzado/simplificada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i se ha seleccionado la modalidad a tanto alzado/simplificada, % solicitado de gastos de personal respecto al resto de categorías de gastos d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a excepción de los gastos de oficina)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45702268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31"/>
                        <w:gridCol w:w="49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Cuáles son las competencias temáticas y las experiencias relevantes de la organización con respecto al proyecto?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3571642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i procede, describa la experiencia de la organización a la hora de participar en y/o gestionar proyectos internacionales o cofinanciados por la UE.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9241943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19"/>
                        <w:gridCol w:w="495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ontribución en especi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Se incluye alguna contribución en especie en el presupuesto del proyecto para este socio?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Guía del promotor de proyectos: apartado B.2  para contribución de una entidad externa en el caso de la puesta a disposición de personal; apartado B.4.1 para el voluntariado; apartado B.4.6 para las aportaciones de bienes inmuebles o de terrenos).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BFBFBF" w:themeColor="background1" w:themeShade="bf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Descripción del tipo de contribución en especie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si se trata de puesta a disposición de personal, voluntariado, aportación de bienes inmuebles o terrenos)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(Límite de caracteres 300)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5744758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Importe total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indicativo)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5163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3"/>
                        <w:gridCol w:w="495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stá previsto algún ingreso DURANTE el proyecto?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BFBFBF" w:themeColor="background1" w:themeShade="bf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</w:t>
                            </w: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Calibri" w:ascii="Calibri" w:hAnsi="Calibri" w:asciiTheme="minorHAnsi" w:cstheme="minorHAnsi" w:hAnsiTheme="minorHAnsi"/>
                                  <w:bCs/>
                                  <w:color w:val="222A35" w:themeColor="text2" w:themeShade="80"/>
                                  <w:kern w:val="0"/>
                                  <w:sz w:val="22"/>
                                  <w:szCs w:val="22"/>
                                  <w:lang w:val="es-ES" w:eastAsia="en-US" w:bidi="ar-SA"/>
                                </w:rPr>
                                <w:t>infografía</w:t>
                              </w:r>
                            </w:hyperlink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sobre tratamiento de los ingresos en el apartado D.8.1 de la misma Guía)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99555707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3"/>
                        <w:gridCol w:w="495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Está previsto algún ingreso DESPUÉS (o DESPUÉS Y DURANTE) del proyecto?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A6A6A6" w:themeColor="background1" w:themeShade="a6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24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Describa además el detalle de ingresos netos por anualidades. </w:t>
                            </w: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Calibri" w:ascii="Calibri" w:hAnsi="Calibri" w:asciiTheme="minorHAnsi" w:cstheme="minorHAnsi" w:hAnsiTheme="minorHAnsi"/>
                                  <w:bCs/>
                                  <w:color w:val="222A35" w:themeColor="text2" w:themeShade="80"/>
                                  <w:kern w:val="0"/>
                                  <w:sz w:val="22"/>
                                  <w:szCs w:val="22"/>
                                  <w:lang w:val="es-ES" w:eastAsia="en-US" w:bidi="ar-SA"/>
                                </w:rPr>
                                <w:t>infografía</w:t>
                              </w:r>
                            </w:hyperlink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sobre tratamiento de los ingresos en el apartado D.8.1 de la misma Guía)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94801038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 w:asciiTheme="minorHAnsi" w:cstheme="minorHAnsi" w:hAnsiTheme="minorHAnsi"/>
                          <w:b/>
                          <w:b/>
                          <w:bCs/>
                          <w:color w:val="1F3864" w:themeColor="accent1" w:themeShade="80"/>
                          <w:sz w:val="27"/>
                          <w:szCs w:val="27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2590" cy="149225"/>
                            <wp:effectExtent l="0" t="0" r="0" b="0"/>
                            <wp:docPr id="36" name="Image4" descr="flecha apartad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flecha apartad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8"/>
                          <w:szCs w:val="28"/>
                          <w:lang w:val="es-ES"/>
                        </w:rPr>
                        <w:t xml:space="preserve">B.1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7"/>
                          <w:szCs w:val="27"/>
                          <w:lang w:val="es-ES"/>
                        </w:rPr>
                        <w:t>– Únicamente en el caso que el proyecto cuente con socios asociados:</w:t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7712788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0616031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3771658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2610388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0571709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1846285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567067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1764185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607886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8298800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0500329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4116048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4584023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5433015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7006530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8435429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2328307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7689194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2349955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9273872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3315218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7729505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1396244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6337968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4430116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4943138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6715597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6520163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7710981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1830359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37" name="Cuadro de texto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7" seq="1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2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39" name="Cuadro de texto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31" seq="2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3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41" name="Cuadro de texto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35" seq="3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4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43" name="Cuadro de texto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39" seq="4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5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45" name="Cuadro de texto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43" seq="5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6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47" name="Cuadro de texto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47" seq="6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7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49" name="Cuadro de texto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51" seq="7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8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51" name="Cuadro de texto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55" seq="8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9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53" name="Cuadro de texto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59" seq="9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40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55" name="Cuadro de texto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63" seq="10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41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57" name="Cuadro de texto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67" seq="11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70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59" name="Cuadro de texto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71" seq="12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71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align>center</wp:align>
                </wp:positionH>
                <wp:positionV relativeFrom="paragraph">
                  <wp:posOffset>580390</wp:posOffset>
                </wp:positionV>
                <wp:extent cx="6069330" cy="8002905"/>
                <wp:effectExtent l="0" t="0" r="0" b="0"/>
                <wp:wrapNone/>
                <wp:docPr id="61" name="Cuadro de texto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75" seq="13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72" path="m0,0l-2147483645,0l-2147483645,-2147483646l0,-2147483646xe" stroked="f" o:allowincell="f" style="position:absolute;margin-left:-26.35pt;margin-top:45.7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63" name="Cuadro de texto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79" seq="14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76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65" name="Cuadro de texto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83" seq="15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77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67" name="Cuadro de texto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 id="90">
                        <w:txbxContent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149225"/>
                                  <wp:effectExtent l="0" t="0" r="0" b="0"/>
                                  <wp:docPr id="69" name="Image5" descr="flecha apartad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flecha apartad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8"/>
                                <w:szCs w:val="28"/>
                                <w:lang w:val="es-ES"/>
                              </w:rPr>
                              <w:t xml:space="preserve">Ficha Complementaria 3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  <w:t>(Rellenar tantas fichas como socios tenga el proyecto)</w:t>
                            </w:r>
                          </w:p>
                          <w:tbl>
                            <w:tblPr>
                              <w:tblStyle w:val="Tablaconcuadrcula"/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523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unción del socio dentro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" w:ascii="Calibri" w:hAnsi="Calibri"/>
                                      <w:color w:val="BFBFBF" w:themeColor="background1" w:themeShade="bf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sdt>
                                    <w:sdtPr>
                                      <w:id w:val="111795196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Beneficiario principal/jefe de fila" w:displayText="Beneficiario principal/jefe de fila"/>
                                        <w:listItem w:value="Socio del proyecto" w:displayText="Socio del proyecto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 (debe ser coincidente con el indicado en el CIF/SIRET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2014401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Abreviatura de la organización (si procede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3200083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lidad jurídica (indicar si se trata de una administración pública, fundación, asociación, consorcio, S.L., etc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9046971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Organismo transfronterizo (AECT/AEIE/Consorcio transfronterizo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Si" w:displayText="Si"/>
                                        <w:listItem w:value="No" w:displayText="No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aturaleza jurídic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Público" w:displayText="Público"/>
                                  <w:listItem w:value="Privado" w:displayText="Privad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356"/>
                              <w:gridCol w:w="5118"/>
                            </w:tblGrid>
                            <w:tr>
                              <w:trPr/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Responde su entidad a los criterios del artículo 2 de la Directiva 2014/24/UE sobre contratación pública?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sponsa SÍ si su entidad cumple con los 3 requisitos: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- está creada específicamente para satisfacer necesidades de interés general que no tengan carácter industrial o mercantil,</w:t>
                                    <w:br/>
                                    <w:t>- está dotada de personalidad jurídica y</w:t>
                                    <w:br/>
                                    <w:t>- su actividad está mayoritariamente financiada por el Estado, los entes territoriales u otros organismos de Derecho público, o bien cuya gestión se halle sometida a un control por parte de estos últimos, o bien cuyo órgano de administración, de dirección o de vigilancia está compuesto por miembros de los cuales más de la mitad sean nombrados por el Estado, los entes territoriales u otros organismos de Derecho público.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Montserrat Light" w:hAnsi="Montserrat Light"/>
                                      <w:b/>
                                      <w:b/>
                                      <w:color w:val="BFBFBF" w:themeColor="background1" w:themeShade="b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Montserrat Light" w:hAnsi="Montserrat Light"/>
                                      <w:b/>
                                      <w:b/>
                                      <w:color w:val="BFBFBF" w:themeColor="background1" w:themeShade="b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ector de actividad: Código NACE (Nomenclatura Estadística de Actividades Económicas).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9873843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rincipal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2177186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ódigo postal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8526153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iu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1712790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3935419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ágina web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6403057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 genérico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2603716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Localización de la sede -Código NUTS-3</w:t>
                                  </w:r>
                                  <w:r>
                                    <w:rPr>
                                      <w:rStyle w:val="FootnoteCharacters"/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del socio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dropDownList>
                                        <w:listItem w:displayText="Seleccione pinchando aquí" w:value="Seleccione pinchando aquí"/>
                                        <w:listItem w:displayText="ES211 – Araba" w:value="ES211 – Araba"/>
                                        <w:listItem w:displayText="ES511 – Barcelona" w:value="ES511 – Barcelona"/>
                                        <w:listItem w:displayText="ES213 – Bizkaia" w:value="ES213 – Bizkaia"/>
                                        <w:listItem w:displayText="ES212 – Gipuzkoa" w:value="ES212 – Gipuzkoa"/>
                                        <w:listItem w:displayText="ES512 – Girona" w:value="ES512 – Girona"/>
                                        <w:listItem w:displayText="ES241 – Huesca" w:value="ES241 – Huesca"/>
                                        <w:listItem w:displayText="ES230 – La Rioja" w:value="ES230 – La Rioja"/>
                                        <w:listItem w:displayText="ES513 – Lleida" w:value="ES513 – Lleida"/>
                                        <w:listItem w:displayText="ES220 – Navarra" w:value="ES220 – Navarra"/>
                                        <w:listItem w:displayText="ES514 – Tarragona" w:value="ES514 – Tarragona"/>
                                        <w:listItem w:displayText="ES243 – Zaragoza" w:value="ES243 – Zaragoza"/>
                                        <w:listItem w:displayText="FR711 – Ain" w:value="FR711 – Ain"/>
                                        <w:listItem w:displayText="FR221 – Aisne" w:value="FR221 – Aisne"/>
                                        <w:listItem w:displayText="FR721 – Allier" w:value="FR721 – Allier"/>
                                        <w:listItem w:displayText="FR821 – Alpes-de-Haute-Provence" w:value="FR821 – Alpes-de-Haute-Provence"/>
                                        <w:listItem w:displayText="FR823 – Alpes-Maritimes" w:value="FR823 – Alpes-Maritimes"/>
                                        <w:listItem w:displayText="FR712 – Ardèche" w:value="FR712 – Ardèche"/>
                                        <w:listItem w:displayText="FR211 – Ardennes" w:value="FR211 – Ardennes"/>
                                        <w:listItem w:displayText="FR621 – Ariège" w:value="FR621 – Ariège"/>
                                        <w:listItem w:displayText="FR212 – Aube" w:value="FR212 – Aube"/>
                                        <w:listItem w:displayText="FR811 – Aude" w:value="FR811 – Aude"/>
                                        <w:listItem w:displayText="FR622 – Aveyron" w:value="FR622 – Aveyron"/>
                                        <w:listItem w:displayText="FR421 – Bas-Rhin" w:value="FR421 – Bas-Rhin"/>
                                        <w:listItem w:displayText="FR824 – Bouches-du-Rhône" w:value="FR824 – Bouches-du-Rhône"/>
                                        <w:listItem w:displayText="FR251 – Calvados" w:value="FR251 – Calvados"/>
                                        <w:listItem w:displayText="FR722 – Cantal" w:value="FR722 – Cantal"/>
                                        <w:listItem w:displayText="FR531 – Charente" w:value="FR531 – Charente"/>
                                        <w:listItem w:displayText="FR532 – Charente-Maritime" w:value="FR532 – Charente-Maritime"/>
                                        <w:listItem w:displayText="FR241 – Cher" w:value="FR241 – Cher"/>
                                        <w:listItem w:displayText="FR631 – Corrèze" w:value="FR631 – Corrèze"/>
                                        <w:listItem w:displayText="FR831 – Corse-du-Sud" w:value="FR831 – Corse-du-Sud"/>
                                        <w:listItem w:displayText="FR261 – Côte-d’Or" w:value="FR261 – Côte-d’Or"/>
                                        <w:listItem w:displayText="FR521 – Côtes-d’Armor" w:value="FR521 – Côtes-d’Armor"/>
                                        <w:listItem w:displayText="FR632 – Creuse" w:value="FR632 – Creuse"/>
                                        <w:listItem w:displayText="FR533 – Deux-Sèvres" w:value="FR533 – Deux-Sèvres"/>
                                        <w:listItem w:displayText="FR611 – Dordogne" w:value="FR611 – Dordogne"/>
                                        <w:listItem w:displayText="FR431 – Doubs" w:value="FR431 – Doubs"/>
                                        <w:listItem w:displayText="FR713 – Drôme" w:value="FR713 – Drôme"/>
                                        <w:listItem w:displayText="FR104 – Essonne" w:value="FR104 – Essonne"/>
                                        <w:listItem w:displayText="FR231 – Eure" w:value="FR231 – Eure"/>
                                        <w:listItem w:displayText="FR242 – Eure-et-Loir" w:value="FR242 – Eure-et-Loir"/>
                                        <w:listItem w:displayText="FR522 – Finistère" w:value="FR522 – Finistère"/>
                                        <w:listItem w:displayText="FR812 – Gard" w:value="FR812 – Gard"/>
                                        <w:listItem w:displayText="FR624 – Gers" w:value="FR624 – Gers"/>
                                        <w:listItem w:displayText="FR612 – Gironde" w:value="FR612 – Gironde"/>
                                        <w:listItem w:displayText="FR910 – Guadeloupe (FR)" w:value="FR910 – Guadeloupe (FR)"/>
                                        <w:listItem w:displayText="FR930 – Guyane (FR)" w:value="FR930 – Guyane (FR)"/>
                                        <w:listItem w:displayText="FR422 – Haut-Rhin" w:value="FR422 – Haut-Rhin"/>
                                        <w:listItem w:displayText="FR623 – Haute Garonne (FR)" w:value="FR623 – Haute Garonne (FR)"/>
                                        <w:listItem w:displayText="FR832 – Haute-Corse" w:value="FR832 – Haute-Corse"/>
                                        <w:listItem w:displayText="FR723 – Haute-Loire" w:value="FR723 – Haute-Loire"/>
                                        <w:listItem w:displayText="FR214 – Haute-Marne" w:value="FR214 – Haute-Marne"/>
                                        <w:listItem w:displayText="FR433 – Haute-Saône" w:value="FR433 – Haute-Saône"/>
                                        <w:listItem w:displayText="FR718 – Haute-Savoie" w:value="FR718 – Haute-Savoie"/>
                                        <w:listItem w:displayText="FR633 – Haute-Vienne" w:value="FR633 – Haute-Vienne"/>
                                        <w:listItem w:displayText="FR626 – Hautes Pyrenénées" w:value="FR626 – Hautes Pyrenénées"/>
                                        <w:listItem w:displayText="FR822 – Haute-Alpes" w:value="FR822 – Haute-Alpes"/>
                                        <w:listItem w:displayText="FR105 – Hauts-de-Seine" w:value="FR105 – Hauts-de-Seine"/>
                                        <w:listItem w:displayText="FR813 – Hérault" w:value="FR813 – Hérault"/>
                                        <w:listItem w:displayText="FR523 – Ille-et-Vilaine" w:value="FR523 – Ille-et-Vilaine"/>
                                        <w:listItem w:displayText="FR243 – Indre" w:value="FR243 – Indre"/>
                                        <w:listItem w:displayText="FR244 – Indre-et-Loire" w:value="FR244 – Indre-et-Loire"/>
                                        <w:listItem w:displayText="FR714 – Isère" w:value="FR714 – Isère"/>
                                        <w:listItem w:displayText="FR432 – Jura" w:value="FR432 – Jura"/>
                                        <w:listItem w:displayText="FR613 – Landes" w:value="FR613 – Landes"/>
                                        <w:listItem w:displayText="FR245 – Loir-et-Cher" w:value="FR245 – Loir-et-Cher"/>
                                        <w:listItem w:displayText="FR715 – Loire" w:value="FR715 – Loire"/>
                                        <w:listItem w:displayText="FR511 – Loire-Atlantique" w:value="FR511 – Loire-Atlantique"/>
                                        <w:listItem w:displayText="FR246 – Loiret" w:value="FR246 – Loiret"/>
                                        <w:listItem w:displayText="FR625 – Lot" w:value="FR625 – Lot"/>
                                        <w:listItem w:displayText="FR614 – Lot-et-Garonne" w:value="FR614 – Lot-et-Garonne"/>
                                        <w:listItem w:displayText="FR814 – Lozère" w:value="FR814 – Lozère"/>
                                        <w:listItem w:displayText="FR512 – Maine-et-Loire" w:value="FR512 – Maine-et-Loire"/>
                                        <w:listItem w:displayText="FR252 – Manche" w:value="FR252 – Manche"/>
                                        <w:listItem w:displayText="FR213 – Marne" w:value="FR213 – Marne"/>
                                        <w:listItem w:displayText="FR920 – Martinique (FR)" w:value="FR920 – Martinique (FR)"/>
                                        <w:listItem w:displayText="FR513 – Mayenne" w:value="FR513 – Mayenne"/>
                                        <w:listItem w:displayText="FR411 – Meurthe-et-Moselle" w:value="FR411 – Meurthe-et-Moselle"/>
                                        <w:listItem w:displayText="FR412 – Meuse" w:value="FR412 – Meuse"/>
                                        <w:listItem w:displayText="FR524 – Morbihan" w:value="FR524 – Morbihan"/>
                                        <w:listItem w:displayText="FR413 – Moselle" w:value="FR413 – Moselle"/>
                                        <w:listItem w:displayText="FR262 – Nièvre" w:value="FR262 – Nièvre"/>
                                        <w:listItem w:displayText="FR301 – Nord (FR)" w:value="FR301 – Nord (FR)"/>
                                        <w:listItem w:displayText="FR222 – Oise" w:value="FR222 – Oise"/>
                                        <w:listItem w:displayText="FR253 – Orne" w:value="FR253 – Orne"/>
                                        <w:listItem w:displayText="FR101 – Paris" w:value="FR101 – Paris"/>
                                        <w:listItem w:displayText="FR302 – Pas-de-Calais" w:value="FR302 – Pas-de-Calais"/>
                                        <w:listItem w:displayText="FR724 – Puy-de-Dôme" w:value="FR724 – Puy-de-Dôme"/>
                                        <w:listItem w:displayText="FR815 – Pyrénées Orientales" w:value="FR815 – Pyrénées Orientales"/>
                                        <w:listItem w:displayText="FR615 – Pyrénées-Atlantiques" w:value="FR615 – Pyrénées-Atlantiques"/>
                                        <w:listItem w:displayText="FR940 – Réunion (FR)" w:value="FR940 – Réunion (FR)"/>
                                        <w:listItem w:displayText="FR716 – Rhône" w:value="FR716 – Rhône"/>
                                        <w:listItem w:displayText="FR263 – Saône-et-Loire" w:value="FR263 – Saône-et-Loire"/>
                                        <w:listItem w:displayText="FR514 – Sarthe" w:value="FR514 – Sarthe"/>
                                        <w:listItem w:displayText="FR717 – Savoie" w:value="FR717 – Savoie"/>
                                        <w:listItem w:displayText="FR102 – Seine-et-Marne" w:value="FR102 – Seine-et-Marne"/>
                                        <w:listItem w:displayText="FR232 – Seine-Maritime" w:value="FR232 – Seine-Maritime"/>
                                        <w:listItem w:displayText="FR106 – Seine-Saint-Denis" w:value="FR106 – Seine-Saint-Denis"/>
                                        <w:listItem w:displayText="FR223 – Somme" w:value="FR223 – Somme"/>
                                        <w:listItem w:displayText="FR627 – Tarn" w:value="FR627 – Tarn"/>
                                        <w:listItem w:displayText="FR628 – Tarn-et-Garonne" w:value="FR628 – Tarn-et-Garonne"/>
                                        <w:listItem w:displayText="FR434 – Territoire de Belfort" w:value="FR434 – Territoire de Belfort"/>
                                        <w:listItem w:displayText="FR107 – Val-de-Marne" w:value="FR107 – Val-de-Marne"/>
                                        <w:listItem w:displayText="FR108 – Val-d’Oise" w:value="FR108 – Val-d’Oise"/>
                                        <w:listItem w:displayText="FR825 – Var" w:value="FR825 – Var"/>
                                        <w:listItem w:displayText="FR826 – Vaucluse" w:value="FR826 – Vaucluse"/>
                                        <w:listItem w:displayText="FR515 – Vendée" w:value="FR515 – Vendée"/>
                                        <w:listItem w:displayText="FR534 – Vienne" w:value="FR534 – Vienne"/>
                                        <w:listItem w:displayText="FR414 – Vosges" w:value="FR414 – Vosges"/>
                                        <w:listItem w:displayText="FR264 – Yonne" w:value="FR264 – Yonne"/>
                                        <w:listItem w:displayText="FR103 – Yvelines" w:value="FR103 – Yvelines"/>
                                        <w:listItem w:displayText="ESZAD – Andorra" w:value="ESZAD – Andorra"/>
                                        <w:listItem w:displayText="Otros España" w:value="Otros España"/>
                                        <w:listItem w:displayText="Otros Francia" w:value="Otros Francia"/>
                                        <w:listItem w:displayText="Otros UE" w:value="Otros UE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Otros España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403"/>
                              <w:gridCol w:w="60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ódigo Coopera2020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utIII Coopera2020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ubnaturaleza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Ministeri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rovincia NUTII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DIR3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Directorio Común de Unidades Orgánicas y Oficinas).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Este campo debe rellenarse únicamente por las entidades públicas españolas.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2143019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Otro órgano públic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Otro órgano privad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90"/>
                              <w:gridCol w:w="61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8"/>
                                      <w:szCs w:val="28"/>
                                      <w:lang w:val="es-ES" w:eastAsia="en-US" w:bidi="ar-SA"/>
                                    </w:rPr>
                                    <w:t>Representante legal de la e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2573044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9255348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712399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3925575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5321430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7429183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6638226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9"/>
                              <w:gridCol w:w="63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color w:val="222A35" w:themeColor="text2" w:themeShade="8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8"/>
                                      <w:szCs w:val="28"/>
                                      <w:lang w:val="es-ES" w:eastAsia="en-US" w:bidi="ar-SA"/>
                                    </w:rPr>
                                    <w:t>Responsable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1551057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5421121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156008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2426618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2895852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805624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6216790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9"/>
                              <w:gridCol w:w="63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Responsable financi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3932756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7660476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5964472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3123237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1533632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2466858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11397881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08"/>
                              <w:gridCol w:w="756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 w:val="false"/>
                                      <w:b w:val="false"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  <w:r>
                                    <w:rPr>
                                      <w:rFonts w:ascii="Montserrat Medium" w:hAnsi="Montserrat Medium"/>
                                      <w:b w:val="false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 w:val="false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puede tratarse de un asesor externo a la propia ent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5708652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5214887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6111246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4519053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5731179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90"/>
                              <w:gridCol w:w="73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 w:val="false"/>
                                      <w:b w:val="false"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Responsable de Notif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4281850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3051216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3449661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6941550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4518468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ascii="Calibri" w:hAnsi="Calibri" w:cs="Calibri"/>
                                <w:b/>
                                <w:b/>
                                <w:color w:val="EA6746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A6746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20"/>
                              <w:gridCol w:w="485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Código/s NUTS-3 </w:t>
                                  </w:r>
                                  <w:r>
                                    <w:rPr>
                                      <w:rStyle w:val="FootnoteCharacters"/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 la/s zona/s de intervención del socio para el proyect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eleccione aquella/s zona/s en la/s que va a realizar actividades específicas de acuerdo con el plan de acción presentado en el marco de este proyecto. Pueden seleccionarles más de una opción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(Seleccione una o más de una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Categoría de intervención del Eje Prioritario seleccionado: dimensión 1 ámbito de intervención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para seleccionar una opción, ver Programa, Eje 1 apartado 2.1.6, Eje 2 apartado 2.2.6, Eje 3 apartado 2.3.6, Eje 4 apartado 2.4.5, y Eje 5 apartado 2.5.6: cuadro 6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0">
                                        <w:listItem w:value="Seleccione pinchando aquí" w:displayText="Seleccione pinchando aquí"/>
                                        <w:listItem w:value="Si Eje 1; 001: Inversión productiva genérica en pequeñas y medianas empresas (pyme)." w:displayText="Si Eje 1; 001: Inversión productiva genérica en pequeñas y medianas empresas (pyme)."/>
                                        <w:listItem w:value="Si Eje 1; 060: Actividades de investigación e innovación en centros públicos y centros de competencia, incluida la creación de redes." w:displayText="Si Eje 1; 060: Actividades de investigación e innovación en centros públicos y centros de competencia, incluida la creación de redes."/>
                                        <w:listItem w:value="Si Eje 1; 061: Actividades de investigación e innovación en centros privados, incluida la creación de redes." w:displayText="Si Eje 1; 061: Actividades de investigación e innovación en centros privados, incluida la creación de redes."/>
                                        <w:listItem w:value="Si Eje 1; 062: Transferencia de tecnología y cooperación universidad-empresa, sobre todo en beneficio de las pymes." w:displayText="Si Eje 1; 062: Transferencia de tecnología y cooperación universidad-empresa, sobre todo en beneficio de las pymes."/>
                                        <w:listItem w:value="Si Eje 1; 063: Apoyo a entramado y redes de empresas, sobre todo en beneficio de las pyme." w:displayText="Si Eje 1; 063: Apoyo a entramado y redes de empresas, sobre todo en beneficio de las pyme."/>
                                        <w:listItem w:value="Si Eje 1; 066: Servicios avanzados de apoyo a las pyme y agrupaciones de pyme (incluidos servicios de gestión, comercialización y diseño)." w:displayText="Si Eje 1; 066: Servicios avanzados de apoyo a las pyme y agrupaciones de pyme (incluidos servicios de gestión, comercialización y diseño)."/>
                                        <w:listItem w:value="Si Eje 1; 069: Apoyo a procesos productivos respetuosos del medio ambiente y eficacia en el uso de los recursos en las PYME." w:displayText="Si Eje 1; 069: Apoyo a procesos productivos respetuosos del medio ambiente y eficacia en el uso de los recursos en las PYME."/>
                                        <w:listItem w:value="Eje 2; 087: Medidas de adaptación al cambio climático y prevención y gestión de riesgos relacionados con el clima, como la erosión, los incendios, las inundaciones, las tormentas y las sequías, incluida la sensibilización, la protección civil y los si" w:displayText="Eje 2; 087: Medidas de adaptación al cambio climático y prevención y gestión de riesgos relacionados con el clima, como la erosión, los incendios, las inundaciones, las tormentas y las sequías, incluida la sensibilización, la protección civil y los si"/>
                                        <w:listItem w:value="Si Eje 2; 088: Prevención y gestión de riesgos naturales no relacionados con el clima (como terremotos) y de riesgos relacionados con actividades humanas (como accidentes tecnológicos) incluida la sensibilización, la protección civil y los sistemas e inf" w:displayText="Si Eje 2; 088: Prevención y gestión de riesgos naturales no relacionados con el clima (como terremotos) y de riesgos relacionados con actividades humanas (como accidentes tecnológicos) incluida la sensibilización, la protección civil y los sistemas e inf"/>
                                        <w:listItem w:value="Si Eje 3; 085: Protección y fortalecimiento de la biodiversidad, protección de la naturaleza e infraestructura ecológica." w:displayText="Si Eje 3; 085: Protección y fortalecimiento de la biodiversidad, protección de la naturaleza e infraestructura ecológica."/>
                                        <w:listItem w:value="Si Eje 3; 091: Desarrollo y promoción del potencial turístico de los espacios naturales." w:displayText="Si Eje 3; 091: Desarrollo y promoción del potencial turístico de los espacios naturales."/>
                                        <w:listItem w:value="Si Eje 3; 094: Protección, desarrollo y promoción de los activos de la cultura y el patrimonio públicos." w:displayText="Si Eje 3; 094: Protección, desarrollo y promoción de los activos de la cultura y el patrimonio públicos."/>
                                        <w:listItem w:value="Si Eje 3; 095: Desarrollo y promoción de los servicios de la cultura y el patrimonio públicos." w:displayText="Si Eje 3; 095: Desarrollo y promoción de los servicios de la cultura y el patrimonio públicos."/>
                                        <w:listItem w:value="Si Eje 4; 044: Sistemas de transporte inteligente (incluida la introducción de la gestión de la demanda, los sistemas de peaje, el control del seguimiento de las TI y los sistemas de información)." w:displayText="Si Eje 4; 044: Sistemas de transporte inteligente (incluida la introducción de la gestión de la demanda, los sistemas de peaje, el control del seguimiento de las TI y los sistemas de información)."/>
                                        <w:listItem w:value="Si Eje 4; 090: Carriles para bicicletas y caminos peatonales." w:displayText="Si Eje 4; 090: Carriles para bicicletas y caminos peatonales."/>
                                        <w:listItem w:value="Si Eje 5; 105: Igualdad entre hombres y mujeres en todos los ámbitos, sobre todo en el acceso al empleo, el desarrollo de la carrera, y la conciliación del trabajo y la vida privada, y promoción de la igualdad de retribución para un mismo trabajo." w:displayText="Si Eje 5; 105: Igualdad entre hombres y mujeres en todos los ámbitos, sobre todo en el acceso al empleo, el desarrollo de la carrera, y la conciliación del trabajo y la vida privada, y promoción de la igualdad de retribución para un mismo trabajo."/>
                                        <w:listItem w:value="Si Eje 5; 108: Modernización de las instituciones del mercado laboral, como los servicios de empleo públicos y privados, y mejora de su adecuación a las necesidades del mercado laboral, incluso con medidas que aumenten la movilidad laboral transnacional " w:displayText="Si Eje 5; 108: Modernización de las instituciones del mercado laboral, como los servicios de empleo públicos y privados, y mejora de su adecuación a las necesidades del mercado laboral, incluso con medidas que aumenten la movilidad laboral transnacional "/>
                                        <w:listItem w:value="Si Eje 5; 112: Facilitar el acceso a servicios asequibles, sostenibles y de calidad, incluidos los servicios sanitarios y sociales de interés general." w:displayText="Si Eje 5; 112: Facilitar el acceso a servicios asequibles, sostenibles y de calidad, incluidos los servicios sanitarios y sociales de interés general."/>
                                        <w:listItem w:value="Si Eje 5; 118: Mejorar la adecuación al mercado laboral de los sistemas de educación y formación, facilitando la transición de la educación al trabajo y reforzando los sistemas de educación y formación profesional y su calidad, incluso a través de mecani" w:displayText="Si Eje 5; 118: Mejorar la adecuación al mercado laboral de los sistemas de educación y formación, facilitando la transición de la educación al trabajo y reforzando los sistemas de educación y formación profesional y su calidad, incluso a través de mecani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Categoría de intervención del Eje Prioritario seleccionado: dimensión 3  tipo de territori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para seleccionar una opción, ver Programa, Eje 1 apartado 2.1.6, Eje 2 apartado 2.2.6, Eje 3 apartado 2.3.6, Eje 4 apartado 2.4.5, y Eje 5 apartado 2.5.6: cuadro 8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4">
                                        <w:listItem w:value="Seleccione pinchando aquí" w:displayText="Seleccione pinchando aquí"/>
                                        <w:listItem w:value="01: Grandes zonas urbanas (densamente pobladas &gt; 50000)." w:displayText="01: Grandes zonas urbanas (densamente pobladas &gt; 50000)."/>
                                        <w:listItem w:value="02: Pequeñas zonas urbanas (medianamente pobladas &gt; 5000)." w:displayText="02: Pequeñas zonas urbanas (medianamente pobladas &gt; 5000)."/>
                                        <w:listItem w:value="03: Zonas rurales (poco pobladas)." w:displayText="03: Zonas rurales (poco pobladas).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Tipo de soci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seleccione una opción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5">
                                  <w:listItem w:value="Seleccione pinchando aquí" w:displayText="Seleccione pinchando aquí"/>
                                  <w:listItem w:value="AECT " w:displayText="AECT "/>
                                  <w:listItem w:value="Agencia sectorial " w:displayText="Agencia sectorial "/>
                                  <w:listItem w:value="Autoridad pública local " w:displayText="Autoridad pública local "/>
                                  <w:listItem w:value="Autoridad pública nacional " w:displayText="Autoridad pública nacional "/>
                                  <w:listItem w:value="Autoridad pública regional " w:displayText="Autoridad pública regional "/>
                                  <w:listItem w:value="Centro educativo/de formación y colegio " w:displayText="Centro educativo/de formación y colegio "/>
                                  <w:listItem w:value="Educación superior e investigación " w:displayText="Educación superior e investigación "/>
                                  <w:listItem w:value="Empresa (excepto PYMES) " w:displayText="Empresa (excepto PYMES) "/>
                                  <w:listItem w:value="Grupos de interés incluidas las ONGs " w:displayText="Grupos de interés incluidas las ONGs "/>
                                  <w:listItem w:value="Organización de apoyo empresarial " w:displayText="Organización de apoyo empresarial "/>
                                  <w:listItem w:value="Proveedor de infraestructuras y servicios " w:displayText="Proveedor de infraestructuras y servicios "/>
                                  <w:listItem w:value="PYME " w:displayText="PYME "/>
                                  <w:listItem w:value="Organización internacional, AEIE " w:displayText="Organización internacional, AEIE "/>
                                  <w:listItem w:value="Otros" w:displayText="Otros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32"/>
                              <w:gridCol w:w="484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40" w:after="24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Su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shd w:fill="D9D9D9" w:val="clear"/>
                                      <w:lang w:val="es-ES" w:eastAsia="en-US" w:bidi="ar-SA"/>
                                    </w:rPr>
                                    <w:t xml:space="preserve">organización es una asociación público-privada (PPP en FR) según el art. 2 del reglamento 1303/2013?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shd w:fill="D9D9D9" w:val="clear"/>
                                      <w:lang w:val="es-ES" w:eastAsia="en-US" w:bidi="ar-SA"/>
                                    </w:rPr>
                                    <w:t>Responda afirmativamente si su entidad responde a la modalidad de colaboración entre organismos públicos y el sector privado cuya finalidad es facilitar la inversión en proyectos de infraestructura o en otros tipos de operaciones por las que se prestan servicios públicos mediante reparto de los riesgos y puesta en común de competencias del sector privado, o bien fuentes de capital complementarias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2F2F2" w:themeFill="background1" w:themeFillShade="f2"/>
                                    <w:spacing w:lineRule="auto" w:line="276" w:before="120" w:after="12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Si" w:displayText="Si"/>
                                  <w:listItem w:value="No" w:displayText="N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666666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666666"/>
                                <w:sz w:val="22"/>
                                <w:shd w:fill="FFFFFF" w:val="clear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4"/>
                              <w:gridCol w:w="689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º SIRET/CIF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6019284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2768100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WIFT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8194235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6986432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Banco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9243677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8"/>
                              <w:gridCol w:w="494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Está autorizada su organización para recuperar el IVA/TVA/IGI según la legislación nacional sobre las actividades llevadas a cabo en el proyecto?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3">
                                        <w:listItem w:value="Si" w:displayText="Si"/>
                                        <w:listItem w:value="No" w:displayText="No"/>
                                        <w:listItem w:value="Parcialmente" w:displayText="Parcialment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n caso de haber seleccionado “parcialmente”, indique el porcentaje recuperable y por qué conceptos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4228235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La presentación de sus gastos para este proyecto incluyen o no IVA/TVA/IGI?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No, la entidad no presentará el IVA/IGI como gasto elegible" w:displayText="No, la entidad no presentará el IVA/IGI como gasto elegible"/>
                                  <w:listItem w:value="Si, la entidad presentará el IVA/TVA/IGi como gasto elegible porque no lo recupera o lo recupera parcialmente" w:displayText="Si, la entidad presentará el IVA/TVA/IGi como gasto elegible porque no lo recupera o lo recupera parcialment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tbl>
                            <w:tblPr>
                              <w:tblStyle w:val="Tablaconcuadrcula"/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432"/>
                              <w:gridCol w:w="48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En su Tabla de costes ¿se han incluido gastos de oficina y administración?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estos gastos pueden representar hasta el 7,5% de los gastos de personal con un máximo de 20.000 euros/socio) salvo en el caso de socios transfronterizos compuestos por entidades de 2 estados miembros (francés y español) en cuyo caso esta cantidad se incrementa a 40.000€.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A6A6A6" w:themeColor="background1" w:themeShade="a6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orcentaje de gastos de oficina y administración respecto a los gastos de personal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6A6A6" w:themeColor="background1" w:themeShade="a6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950921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40"/>
                              <w:gridCol w:w="493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  <w:color w:val="222A35" w:themeColor="text2" w:themeShade="8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Indique si los gastos de personal se presentan en la modalidad de gasto real o la modalidad a tanto alzado/ simplificada.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n esta última modalidad los gastos de personal representarán hasta el 20% del resto de categorías de gastos del proyecto (a excepción de los gastos de oficina) con un límite de 200.000€ por socio.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n el caso de los socios transfronterizos compuestos por entidades de 2 Estados Miembros (francés y español), esa cantidad se incrementa a 400.000€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Gasto real" w:displayText="Gasto real"/>
                                        <w:listItem w:value="Modalidad a tanto alzado/simplificada" w:displayText="Modalidad a tanto alzado/simplificada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i se ha seleccionado la modalidad a tanto alzado/simplificada, % solicitado de gastos de personal respecto al resto de categorías de gastos d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a excepción de los gastos de oficina)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646454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31"/>
                              <w:gridCol w:w="49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Cuáles son las competencias temáticas y las experiencias relevantes de la organización con respecto al proyecto?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4130163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i procede, describa la experiencia de la organización a la hora de participar en y/o gestionar proyectos internacionales o cofinanciados por la UE.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3110170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19"/>
                              <w:gridCol w:w="495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ontribución en espec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Se incluye alguna contribución en especie en el presupuesto del proyecto para este socio?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Guía del promotor de proyectos: apartado B.2  para contribución de una entidad externa en el caso de la puesta a disposición de personal; apartado B.4.1 para el voluntariado; apartado B.4.6 para las aportaciones de bienes inmuebles o de terrenos).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BFBFBF" w:themeColor="background1" w:themeShade="bf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Descripción del tipo de contribución en especie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si se trata de puesta a disposición de personal, voluntariado, aportación de bienes inmuebles o terrenos)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(Límite de caracteres 300)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9567005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Importe total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(indicativo)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1691135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3"/>
                              <w:gridCol w:w="495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stá previsto algún ingreso DURANTE el proyecto?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BFBFBF" w:themeColor="background1" w:themeShade="bf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</w:t>
                                  </w: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 w:asciiTheme="minorHAnsi" w:cstheme="minorHAnsi" w:hAnsiTheme="minorHAnsi"/>
                                        <w:bCs/>
                                        <w:color w:val="222A35" w:themeColor="text2" w:themeShade="80"/>
                                        <w:kern w:val="0"/>
                                        <w:sz w:val="22"/>
                                        <w:szCs w:val="22"/>
                                        <w:lang w:val="es-ES" w:eastAsia="en-US" w:bidi="ar-SA"/>
                                      </w:rPr>
                                      <w:t>infografía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sobre tratamiento de los ingresos en el apartado D.8.1 de la misma Guía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0797201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3"/>
                              <w:gridCol w:w="495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Está previsto algún ingreso DESPUÉS (o DESPUÉS Y DURANTE) del proyecto?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A6A6A6" w:themeColor="background1" w:themeShade="a6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Describa además el detalle de ingresos netos por anualidades. </w:t>
                                  </w: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 w:asciiTheme="minorHAnsi" w:cstheme="minorHAnsi" w:hAnsiTheme="minorHAnsi"/>
                                        <w:bCs/>
                                        <w:color w:val="222A35" w:themeColor="text2" w:themeShade="80"/>
                                        <w:kern w:val="0"/>
                                        <w:sz w:val="22"/>
                                        <w:szCs w:val="22"/>
                                        <w:lang w:val="es-ES" w:eastAsia="en-US" w:bidi="ar-SA"/>
                                      </w:rPr>
                                      <w:t>infografía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sobre tratamiento de los ingresos en el apartado D.8.1 de la misma Guía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24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9261538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1F3864" w:themeColor="accent1" w:themeShade="80"/>
                                <w:sz w:val="27"/>
                                <w:szCs w:val="27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149225"/>
                                  <wp:effectExtent l="0" t="0" r="0" b="0"/>
                                  <wp:docPr id="70" name="Image6" descr="flecha apartad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flecha apartad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8"/>
                                <w:szCs w:val="28"/>
                                <w:lang w:val="es-ES"/>
                              </w:rPr>
                              <w:t xml:space="preserve">B.1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7"/>
                                <w:szCs w:val="27"/>
                                <w:lang w:val="es-ES"/>
                              </w:rPr>
                              <w:t>– Únicamente en el caso que el proyecto cuente con socios asociado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1135075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2369697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8114838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5120269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7957680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6795168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068838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2746168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791068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880449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9913658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9414614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9952263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3803773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3877081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5115897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1644654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0958792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0181550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8807183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2622499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5337635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5040959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2729082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2491988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0090533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1338261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2576271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1583604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7789566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149225"/>
                                  <wp:effectExtent l="0" t="0" r="0" b="0"/>
                                  <wp:docPr id="71" name="Image7" descr="flecha apartad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flecha apartad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8"/>
                                <w:szCs w:val="28"/>
                                <w:lang w:val="es-ES"/>
                              </w:rPr>
                              <w:t xml:space="preserve">Ficha Complementaria 4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  <w:t>(Rellenar tantas fichas como socios tenga el proyecto)</w:t>
                            </w:r>
                          </w:p>
                          <w:tbl>
                            <w:tblPr>
                              <w:tblStyle w:val="Tablaconcuadrcula"/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523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unción del socio dentro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" w:ascii="Calibri" w:hAnsi="Calibri"/>
                                      <w:color w:val="BFBFBF" w:themeColor="background1" w:themeShade="bf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sdt>
                                    <w:sdtPr>
                                      <w:id w:val="109988756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Beneficiario principal/jefe de fila" w:displayText="Beneficiario principal/jefe de fila"/>
                                        <w:listItem w:value="Socio del proyecto" w:displayText="Socio del proyecto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Nombre de la organización en su idioma original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debe ser coincidente con el indicado en el CIF/SIRET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2697250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Abreviatura de la organización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si procede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6642050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Personalidad jurídica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indicar si se trata de una administración pública, fundación, asociación, consorcio, S.L., etc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2854030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Organismo transfronteriz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AECT/AEIE/Consorcio transfronterizo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Si" w:displayText="Si"/>
                                        <w:listItem w:value="No" w:displayText="No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aturaleza jurídic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Público" w:displayText="Público"/>
                                  <w:listItem w:value="Privado" w:displayText="Privad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356"/>
                              <w:gridCol w:w="5118"/>
                            </w:tblGrid>
                            <w:tr>
                              <w:trPr/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Responde su entidad a los criterios del artículo 2 de la Directiva 2014/24/UE sobre contratación pública?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sponsa SÍ si su entidad cumple con los 3 requisitos: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- está creada específicamente para satisfacer necesidades de interés general que no tengan carácter industrial o mercantil,</w:t>
                                    <w:br/>
                                    <w:t>- está dotada de personalidad jurídica y</w:t>
                                    <w:br/>
                                    <w:t>- su actividad está mayoritariamente financiada por el Estado, los entes territoriales u otros organismos de Derecho público, o bien cuya gestión se halle sometida a un control por parte de estos últimos, o bien cuyo órgano de administración, de dirección o de vigilancia está compuesto por miembros de los cuales más de la mitad sean nombrados por el Estado, los entes territoriales u otros organismos de Derecho público.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Montserrat Light" w:hAnsi="Montserrat Light"/>
                                      <w:b/>
                                      <w:b/>
                                      <w:color w:val="BFBFBF" w:themeColor="background1" w:themeShade="b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Montserrat Light" w:hAnsi="Montserrat Light"/>
                                      <w:b/>
                                      <w:b/>
                                      <w:color w:val="BFBFBF" w:themeColor="background1" w:themeShade="b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ector de actividad: Código NACE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Nomenclatura Estadística de Actividades Económicas).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9349259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rincipal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2360604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ódigo postal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8357278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iu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8629531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6136645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ágina web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3921174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 genérico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1879962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Localización de la sede -Código NUTS-3</w:t>
                                  </w:r>
                                  <w:r>
                                    <w:rPr>
                                      <w:rStyle w:val="FootnoteCharacters"/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del socio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dropDownList>
                                        <w:listItem w:displayText="Seleccione pinchando aquí" w:value="Seleccione pinchando aquí"/>
                                        <w:listItem w:displayText="ES211 – Araba" w:value="ES211 – Araba"/>
                                        <w:listItem w:displayText="ES511 – Barcelona" w:value="ES511 – Barcelona"/>
                                        <w:listItem w:displayText="ES213 – Bizkaia" w:value="ES213 – Bizkaia"/>
                                        <w:listItem w:displayText="ES212 – Gipuzkoa" w:value="ES212 – Gipuzkoa"/>
                                        <w:listItem w:displayText="ES512 – Girona" w:value="ES512 – Girona"/>
                                        <w:listItem w:displayText="ES241 – Huesca" w:value="ES241 – Huesca"/>
                                        <w:listItem w:displayText="ES230 – La Rioja" w:value="ES230 – La Rioja"/>
                                        <w:listItem w:displayText="ES513 – Lleida" w:value="ES513 – Lleida"/>
                                        <w:listItem w:displayText="ES220 – Navarra" w:value="ES220 – Navarra"/>
                                        <w:listItem w:displayText="ES514 – Tarragona" w:value="ES514 – Tarragona"/>
                                        <w:listItem w:displayText="ES243 – Zaragoza" w:value="ES243 – Zaragoza"/>
                                        <w:listItem w:displayText="FR711 – Ain" w:value="FR711 – Ain"/>
                                        <w:listItem w:displayText="FR221 – Aisne" w:value="FR221 – Aisne"/>
                                        <w:listItem w:displayText="FR721 – Allier" w:value="FR721 – Allier"/>
                                        <w:listItem w:displayText="FR821 – Alpes-de-Haute-Provence" w:value="FR821 – Alpes-de-Haute-Provence"/>
                                        <w:listItem w:displayText="FR823 – Alpes-Maritimes" w:value="FR823 – Alpes-Maritimes"/>
                                        <w:listItem w:displayText="FR712 – Ardèche" w:value="FR712 – Ardèche"/>
                                        <w:listItem w:displayText="FR211 – Ardennes" w:value="FR211 – Ardennes"/>
                                        <w:listItem w:displayText="FR621 – Ariège" w:value="FR621 – Ariège"/>
                                        <w:listItem w:displayText="FR212 – Aube" w:value="FR212 – Aube"/>
                                        <w:listItem w:displayText="FR811 – Aude" w:value="FR811 – Aude"/>
                                        <w:listItem w:displayText="FR622 – Aveyron" w:value="FR622 – Aveyron"/>
                                        <w:listItem w:displayText="FR421 – Bas-Rhin" w:value="FR421 – Bas-Rhin"/>
                                        <w:listItem w:displayText="FR824 – Bouches-du-Rhône" w:value="FR824 – Bouches-du-Rhône"/>
                                        <w:listItem w:displayText="FR251 – Calvados" w:value="FR251 – Calvados"/>
                                        <w:listItem w:displayText="FR722 – Cantal" w:value="FR722 – Cantal"/>
                                        <w:listItem w:displayText="FR531 – Charente" w:value="FR531 – Charente"/>
                                        <w:listItem w:displayText="FR532 – Charente-Maritime" w:value="FR532 – Charente-Maritime"/>
                                        <w:listItem w:displayText="FR241 – Cher" w:value="FR241 – Cher"/>
                                        <w:listItem w:displayText="FR631 – Corrèze" w:value="FR631 – Corrèze"/>
                                        <w:listItem w:displayText="FR831 – Corse-du-Sud" w:value="FR831 – Corse-du-Sud"/>
                                        <w:listItem w:displayText="FR261 – Côte-d’Or" w:value="FR261 – Côte-d’Or"/>
                                        <w:listItem w:displayText="FR521 – Côtes-d’Armor" w:value="FR521 – Côtes-d’Armor"/>
                                        <w:listItem w:displayText="FR632 – Creuse" w:value="FR632 – Creuse"/>
                                        <w:listItem w:displayText="FR533 – Deux-Sèvres" w:value="FR533 – Deux-Sèvres"/>
                                        <w:listItem w:displayText="FR611 – Dordogne" w:value="FR611 – Dordogne"/>
                                        <w:listItem w:displayText="FR431 – Doubs" w:value="FR431 – Doubs"/>
                                        <w:listItem w:displayText="FR713 – Drôme" w:value="FR713 – Drôme"/>
                                        <w:listItem w:displayText="FR104 – Essonne" w:value="FR104 – Essonne"/>
                                        <w:listItem w:displayText="FR231 – Eure" w:value="FR231 – Eure"/>
                                        <w:listItem w:displayText="FR242 – Eure-et-Loir" w:value="FR242 – Eure-et-Loir"/>
                                        <w:listItem w:displayText="FR522 – Finistère" w:value="FR522 – Finistère"/>
                                        <w:listItem w:displayText="FR812 – Gard" w:value="FR812 – Gard"/>
                                        <w:listItem w:displayText="FR624 – Gers" w:value="FR624 – Gers"/>
                                        <w:listItem w:displayText="FR612 – Gironde" w:value="FR612 – Gironde"/>
                                        <w:listItem w:displayText="FR910 – Guadeloupe (FR)" w:value="FR910 – Guadeloupe (FR)"/>
                                        <w:listItem w:displayText="FR930 – Guyane (FR)" w:value="FR930 – Guyane (FR)"/>
                                        <w:listItem w:displayText="FR422 – Haut-Rhin" w:value="FR422 – Haut-Rhin"/>
                                        <w:listItem w:displayText="FR623 – Haute Garonne (FR)" w:value="FR623 – Haute Garonne (FR)"/>
                                        <w:listItem w:displayText="FR832 – Haute-Corse" w:value="FR832 – Haute-Corse"/>
                                        <w:listItem w:displayText="FR723 – Haute-Loire" w:value="FR723 – Haute-Loire"/>
                                        <w:listItem w:displayText="FR214 – Haute-Marne" w:value="FR214 – Haute-Marne"/>
                                        <w:listItem w:displayText="FR433 – Haute-Saône" w:value="FR433 – Haute-Saône"/>
                                        <w:listItem w:displayText="FR718 – Haute-Savoie" w:value="FR718 – Haute-Savoie"/>
                                        <w:listItem w:displayText="FR633 – Haute-Vienne" w:value="FR633 – Haute-Vienne"/>
                                        <w:listItem w:displayText="FR626 – Hautes Pyrenénées" w:value="FR626 – Hautes Pyrenénées"/>
                                        <w:listItem w:displayText="FR822 – Haute-Alpes" w:value="FR822 – Haute-Alpes"/>
                                        <w:listItem w:displayText="FR105 – Hauts-de-Seine" w:value="FR105 – Hauts-de-Seine"/>
                                        <w:listItem w:displayText="FR813 – Hérault" w:value="FR813 – Hérault"/>
                                        <w:listItem w:displayText="FR523 – Ille-et-Vilaine" w:value="FR523 – Ille-et-Vilaine"/>
                                        <w:listItem w:displayText="FR243 – Indre" w:value="FR243 – Indre"/>
                                        <w:listItem w:displayText="FR244 – Indre-et-Loire" w:value="FR244 – Indre-et-Loire"/>
                                        <w:listItem w:displayText="FR714 – Isère" w:value="FR714 – Isère"/>
                                        <w:listItem w:displayText="FR432 – Jura" w:value="FR432 – Jura"/>
                                        <w:listItem w:displayText="FR613 – Landes" w:value="FR613 – Landes"/>
                                        <w:listItem w:displayText="FR245 – Loir-et-Cher" w:value="FR245 – Loir-et-Cher"/>
                                        <w:listItem w:displayText="FR715 – Loire" w:value="FR715 – Loire"/>
                                        <w:listItem w:displayText="FR511 – Loire-Atlantique" w:value="FR511 – Loire-Atlantique"/>
                                        <w:listItem w:displayText="FR246 – Loiret" w:value="FR246 – Loiret"/>
                                        <w:listItem w:displayText="FR625 – Lot" w:value="FR625 – Lot"/>
                                        <w:listItem w:displayText="FR614 – Lot-et-Garonne" w:value="FR614 – Lot-et-Garonne"/>
                                        <w:listItem w:displayText="FR814 – Lozère" w:value="FR814 – Lozère"/>
                                        <w:listItem w:displayText="FR512 – Maine-et-Loire" w:value="FR512 – Maine-et-Loire"/>
                                        <w:listItem w:displayText="FR252 – Manche" w:value="FR252 – Manche"/>
                                        <w:listItem w:displayText="FR213 – Marne" w:value="FR213 – Marne"/>
                                        <w:listItem w:displayText="FR920 – Martinique (FR)" w:value="FR920 – Martinique (FR)"/>
                                        <w:listItem w:displayText="FR513 – Mayenne" w:value="FR513 – Mayenne"/>
                                        <w:listItem w:displayText="FR411 – Meurthe-et-Moselle" w:value="FR411 – Meurthe-et-Moselle"/>
                                        <w:listItem w:displayText="FR412 – Meuse" w:value="FR412 – Meuse"/>
                                        <w:listItem w:displayText="FR524 – Morbihan" w:value="FR524 – Morbihan"/>
                                        <w:listItem w:displayText="FR413 – Moselle" w:value="FR413 – Moselle"/>
                                        <w:listItem w:displayText="FR262 – Nièvre" w:value="FR262 – Nièvre"/>
                                        <w:listItem w:displayText="FR301 – Nord (FR)" w:value="FR301 – Nord (FR)"/>
                                        <w:listItem w:displayText="FR222 – Oise" w:value="FR222 – Oise"/>
                                        <w:listItem w:displayText="FR253 – Orne" w:value="FR253 – Orne"/>
                                        <w:listItem w:displayText="FR101 – Paris" w:value="FR101 – Paris"/>
                                        <w:listItem w:displayText="FR302 – Pas-de-Calais" w:value="FR302 – Pas-de-Calais"/>
                                        <w:listItem w:displayText="FR724 – Puy-de-Dôme" w:value="FR724 – Puy-de-Dôme"/>
                                        <w:listItem w:displayText="FR815 – Pyrénées Orientales" w:value="FR815 – Pyrénées Orientales"/>
                                        <w:listItem w:displayText="FR615 – Pyrénées-Atlantiques" w:value="FR615 – Pyrénées-Atlantiques"/>
                                        <w:listItem w:displayText="FR940 – Réunion (FR)" w:value="FR940 – Réunion (FR)"/>
                                        <w:listItem w:displayText="FR716 – Rhône" w:value="FR716 – Rhône"/>
                                        <w:listItem w:displayText="FR263 – Saône-et-Loire" w:value="FR263 – Saône-et-Loire"/>
                                        <w:listItem w:displayText="FR514 – Sarthe" w:value="FR514 – Sarthe"/>
                                        <w:listItem w:displayText="FR717 – Savoie" w:value="FR717 – Savoie"/>
                                        <w:listItem w:displayText="FR102 – Seine-et-Marne" w:value="FR102 – Seine-et-Marne"/>
                                        <w:listItem w:displayText="FR232 – Seine-Maritime" w:value="FR232 – Seine-Maritime"/>
                                        <w:listItem w:displayText="FR106 – Seine-Saint-Denis" w:value="FR106 – Seine-Saint-Denis"/>
                                        <w:listItem w:displayText="FR223 – Somme" w:value="FR223 – Somme"/>
                                        <w:listItem w:displayText="FR627 – Tarn" w:value="FR627 – Tarn"/>
                                        <w:listItem w:displayText="FR628 – Tarn-et-Garonne" w:value="FR628 – Tarn-et-Garonne"/>
                                        <w:listItem w:displayText="FR434 – Territoire de Belfort" w:value="FR434 – Territoire de Belfort"/>
                                        <w:listItem w:displayText="FR107 – Val-de-Marne" w:value="FR107 – Val-de-Marne"/>
                                        <w:listItem w:displayText="FR108 – Val-d’Oise" w:value="FR108 – Val-d’Oise"/>
                                        <w:listItem w:displayText="FR825 – Var" w:value="FR825 – Var"/>
                                        <w:listItem w:displayText="FR826 – Vaucluse" w:value="FR826 – Vaucluse"/>
                                        <w:listItem w:displayText="FR515 – Vendée" w:value="FR515 – Vendée"/>
                                        <w:listItem w:displayText="FR534 – Vienne" w:value="FR534 – Vienne"/>
                                        <w:listItem w:displayText="FR414 – Vosges" w:value="FR414 – Vosges"/>
                                        <w:listItem w:displayText="FR264 – Yonne" w:value="FR264 – Yonne"/>
                                        <w:listItem w:displayText="FR103 – Yvelines" w:value="FR103 – Yvelines"/>
                                        <w:listItem w:displayText="ESZAD – Andorra" w:value="ESZAD – Andorra"/>
                                        <w:listItem w:displayText="Otros España" w:value="Otros España"/>
                                        <w:listItem w:displayText="Otros Francia" w:value="Otros Francia"/>
                                        <w:listItem w:displayText="Otros UE" w:value="Otros UE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Otros España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403"/>
                              <w:gridCol w:w="60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ódigo Coopera2020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utIII Coopera2020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ubnaturaleza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Ministeri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rovincia NUTII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DIR3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Directorio Común de Unidades Orgánicas y Oficinas).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Este campo debe rellenarse únicamente por las entidades públicas españolas.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12359382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Otro órgano públic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Otro órgano privad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90"/>
                              <w:gridCol w:w="61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8"/>
                                      <w:szCs w:val="28"/>
                                      <w:lang w:val="es-ES" w:eastAsia="en-US" w:bidi="ar-SA"/>
                                    </w:rPr>
                                    <w:t>Representante legal de la e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3590819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741526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9843154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1630999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8512055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0886626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0378522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9"/>
                              <w:gridCol w:w="63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color w:val="222A35" w:themeColor="text2" w:themeShade="8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8"/>
                                      <w:szCs w:val="28"/>
                                      <w:lang w:val="es-ES" w:eastAsia="en-US" w:bidi="ar-SA"/>
                                    </w:rPr>
                                    <w:t>Responsable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10524970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6188617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489723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8174489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0769751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9571486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8644150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9"/>
                              <w:gridCol w:w="63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Responsable financi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227974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2730967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2782419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4461044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1955389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7731103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9163505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08"/>
                              <w:gridCol w:w="756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 w:val="false"/>
                                      <w:b w:val="false"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  <w:r>
                                    <w:rPr>
                                      <w:rFonts w:ascii="Montserrat Medium" w:hAnsi="Montserrat Medium"/>
                                      <w:b w:val="false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 w:val="false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puede tratarse de un asesor externo a la propia ent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6437982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8436565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2537542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4091762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8089065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90"/>
                              <w:gridCol w:w="73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 w:val="false"/>
                                      <w:b w:val="false"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Responsable de Notif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7154478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5546897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4161448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9016561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6988239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cs="Calibri"/>
                                <w:b/>
                                <w:b/>
                                <w:color w:val="EA6746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A6746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21"/>
                              <w:gridCol w:w="48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Código/s NUTS-3 </w:t>
                                  </w:r>
                                  <w:r>
                                    <w:rPr>
                                      <w:rStyle w:val="FootnoteCharacters"/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 la/s zona/s de intervención del socio para el proyect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eleccione aquella/s zona/s en la/s que va a realizar actividades específicas de acuerdo con el plan de acción presentado en el marco de este proyecto. Pueden seleccionarles más de una opción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(Seleccione una o más de una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tegoría de intervención del Eje Prioritario seleccionado: dimensión 1 ámbito de intervención (para seleccionar una opción, ver Programa, Eje 1 apartado 2.1.6, Eje 2 apartado 2.2.6, Eje 3 apartado 2.3.6, Eje 4 apartado 2.4.5, y Eje 5 apartado 2.5.6: cuadro 6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0">
                                        <w:listItem w:value="Seleccione pinchando aquí" w:displayText="Seleccione pinchando aquí"/>
                                        <w:listItem w:value="Si Eje 1; 001: Inversión productiva genérica en pequeñas y medianas empresas (pyme)." w:displayText="Si Eje 1; 001: Inversión productiva genérica en pequeñas y medianas empresas (pyme)."/>
                                        <w:listItem w:value="Si Eje 1; 060: Actividades de investigación e innovación en centros públicos y centros de competencia, incluida la creación de redes." w:displayText="Si Eje 1; 060: Actividades de investigación e innovación en centros públicos y centros de competencia, incluida la creación de redes."/>
                                        <w:listItem w:value="Si Eje 1; 061: Actividades de investigación e innovación en centros privados, incluida la creación de redes." w:displayText="Si Eje 1; 061: Actividades de investigación e innovación en centros privados, incluida la creación de redes."/>
                                        <w:listItem w:value="Si Eje 1; 062: Transferencia de tecnología y cooperación universidad-empresa, sobre todo en beneficio de las pymes." w:displayText="Si Eje 1; 062: Transferencia de tecnología y cooperación universidad-empresa, sobre todo en beneficio de las pymes."/>
                                        <w:listItem w:value="Si Eje 1; 063: Apoyo a entramado y redes de empresas, sobre todo en beneficio de las pyme." w:displayText="Si Eje 1; 063: Apoyo a entramado y redes de empresas, sobre todo en beneficio de las pyme."/>
                                        <w:listItem w:value="Si Eje 1; 066: Servicios avanzados de apoyo a las pyme y agrupaciones de pyme (incluidos servicios de gestión, comercialización y diseño)." w:displayText="Si Eje 1; 066: Servicios avanzados de apoyo a las pyme y agrupaciones de pyme (incluidos servicios de gestión, comercialización y diseño)."/>
                                        <w:listItem w:value="Si Eje 1; 069: Apoyo a procesos productivos respetuosos del medio ambiente y eficacia en el uso de los recursos en las PYME." w:displayText="Si Eje 1; 069: Apoyo a procesos productivos respetuosos del medio ambiente y eficacia en el uso de los recursos en las PYME."/>
                                        <w:listItem w:value="Eje 2; 087: Medidas de adaptación al cambio climático y prevención y gestión de riesgos relacionados con el clima, como la erosión, los incendios, las inundaciones, las tormentas y las sequías, incluida la sensibilización, la protección civil y los si" w:displayText="Eje 2; 087: Medidas de adaptación al cambio climático y prevención y gestión de riesgos relacionados con el clima, como la erosión, los incendios, las inundaciones, las tormentas y las sequías, incluida la sensibilización, la protección civil y los si"/>
                                        <w:listItem w:value="Si Eje 2; 088: Prevención y gestión de riesgos naturales no relacionados con el clima (como terremotos) y de riesgos relacionados con actividades humanas (como accidentes tecnológicos) incluida la sensibilización, la protección civil y los sistemas e inf" w:displayText="Si Eje 2; 088: Prevención y gestión de riesgos naturales no relacionados con el clima (como terremotos) y de riesgos relacionados con actividades humanas (como accidentes tecnológicos) incluida la sensibilización, la protección civil y los sistemas e inf"/>
                                        <w:listItem w:value="Si Eje 3; 085: Protección y fortalecimiento de la biodiversidad, protección de la naturaleza e infraestructura ecológica." w:displayText="Si Eje 3; 085: Protección y fortalecimiento de la biodiversidad, protección de la naturaleza e infraestructura ecológica."/>
                                        <w:listItem w:value="Si Eje 3; 091: Desarrollo y promoción del potencial turístico de los espacios naturales." w:displayText="Si Eje 3; 091: Desarrollo y promoción del potencial turístico de los espacios naturales."/>
                                        <w:listItem w:value="Si Eje 3; 094: Protección, desarrollo y promoción de los activos de la cultura y el patrimonio públicos." w:displayText="Si Eje 3; 094: Protección, desarrollo y promoción de los activos de la cultura y el patrimonio públicos."/>
                                        <w:listItem w:value="Si Eje 3; 095: Desarrollo y promoción de los servicios de la cultura y el patrimonio públicos." w:displayText="Si Eje 3; 095: Desarrollo y promoción de los servicios de la cultura y el patrimonio públicos."/>
                                        <w:listItem w:value="Si Eje 4; 044: Sistemas de transporte inteligente (incluida la introducción de la gestión de la demanda, los sistemas de peaje, el control del seguimiento de las TI y los sistemas de información)." w:displayText="Si Eje 4; 044: Sistemas de transporte inteligente (incluida la introducción de la gestión de la demanda, los sistemas de peaje, el control del seguimiento de las TI y los sistemas de información)."/>
                                        <w:listItem w:value="Si Eje 4; 090: Carriles para bicicletas y caminos peatonales." w:displayText="Si Eje 4; 090: Carriles para bicicletas y caminos peatonales."/>
                                        <w:listItem w:value="Si Eje 5; 105: Igualdad entre hombres y mujeres en todos los ámbitos, sobre todo en el acceso al empleo, el desarrollo de la carrera, y la conciliación del trabajo y la vida privada, y promoción de la igualdad de retribución para un mismo trabajo." w:displayText="Si Eje 5; 105: Igualdad entre hombres y mujeres en todos los ámbitos, sobre todo en el acceso al empleo, el desarrollo de la carrera, y la conciliación del trabajo y la vida privada, y promoción de la igualdad de retribución para un mismo trabajo."/>
                                        <w:listItem w:value="Si Eje 5; 108: Modernización de las instituciones del mercado laboral, como los servicios de empleo públicos y privados, y mejora de su adecuación a las necesidades del mercado laboral, incluso con medidas que aumenten la movilidad laboral transnacional " w:displayText="Si Eje 5; 108: Modernización de las instituciones del mercado laboral, como los servicios de empleo públicos y privados, y mejora de su adecuación a las necesidades del mercado laboral, incluso con medidas que aumenten la movilidad laboral transnacional "/>
                                        <w:listItem w:value="Si Eje 5; 112: Facilitar el acceso a servicios asequibles, sostenibles y de calidad, incluidos los servicios sanitarios y sociales de interés general." w:displayText="Si Eje 5; 112: Facilitar el acceso a servicios asequibles, sostenibles y de calidad, incluidos los servicios sanitarios y sociales de interés general."/>
                                        <w:listItem w:value="Si Eje 5; 118: Mejorar la adecuación al mercado laboral de los sistemas de educación y formación, facilitando la transición de la educación al trabajo y reforzando los sistemas de educación y formación profesional y su calidad, incluso a través de mecani" w:displayText="Si Eje 5; 118: Mejorar la adecuación al mercado laboral de los sistemas de educación y formación, facilitando la transición de la educación al trabajo y reforzando los sistemas de educación y formación profesional y su calidad, incluso a través de mecani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tegoría de intervención del Eje Prioritario seleccionado: dimensión 3  tipo de territorio (para seleccionar una opción, ver Programa, Eje 1 apartado 2.1.6, Eje 2 apartado 2.2.6, Eje 3 apartado 2.3.6, Eje 4 apartado 2.4.5, y Eje 5 apartado 2.5.6: cuadro 8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4">
                                        <w:listItem w:value="Seleccione pinchando aquí" w:displayText="Seleccione pinchando aquí"/>
                                        <w:listItem w:value="01: Grandes zonas urbanas (densamente pobladas &gt; 50000)." w:displayText="01: Grandes zonas urbanas (densamente pobladas &gt; 50000)."/>
                                        <w:listItem w:value="02: Pequeñas zonas urbanas (medianamente pobladas &gt; 5000)." w:displayText="02: Pequeñas zonas urbanas (medianamente pobladas &gt; 5000)."/>
                                        <w:listItem w:value="03: Zonas rurales (poco pobladas)." w:displayText="03: Zonas rurales (poco pobladas).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ipo de socio (seleccione una opción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5">
                                  <w:listItem w:value="Seleccione pinchando aquí" w:displayText="Seleccione pinchando aquí"/>
                                  <w:listItem w:value="AECT " w:displayText="AECT "/>
                                  <w:listItem w:value="Agencia sectorial " w:displayText="Agencia sectorial "/>
                                  <w:listItem w:value="Autoridad pública local " w:displayText="Autoridad pública local "/>
                                  <w:listItem w:value="Autoridad pública nacional " w:displayText="Autoridad pública nacional "/>
                                  <w:listItem w:value="Autoridad pública regional " w:displayText="Autoridad pública regional "/>
                                  <w:listItem w:value="Centro educativo/de formación y colegio " w:displayText="Centro educativo/de formación y colegio "/>
                                  <w:listItem w:value="Educación superior e investigación " w:displayText="Educación superior e investigación "/>
                                  <w:listItem w:value="Empresa (excepto PYMES) " w:displayText="Empresa (excepto PYMES) "/>
                                  <w:listItem w:value="Grupos de interés incluidas las ONGs " w:displayText="Grupos de interés incluidas las ONGs "/>
                                  <w:listItem w:value="Organización de apoyo empresarial " w:displayText="Organización de apoyo empresarial "/>
                                  <w:listItem w:value="Proveedor de infraestructuras y servicios " w:displayText="Proveedor de infraestructuras y servicios "/>
                                  <w:listItem w:value="PYME " w:displayText="PYME "/>
                                  <w:listItem w:value="Organización internacional, AEIE " w:displayText="Organización internacional, AEIE "/>
                                  <w:listItem w:value="Otros" w:displayText="Otros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32"/>
                              <w:gridCol w:w="484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40" w:after="24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Su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shd w:fill="D9D9D9" w:val="clear"/>
                                      <w:lang w:val="es-ES" w:eastAsia="en-US" w:bidi="ar-SA"/>
                                    </w:rPr>
                                    <w:t xml:space="preserve">organización es una asociación público-privada (PPP en FR) según el art. 2 del reglamento 1303/2013?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shd w:fill="D9D9D9" w:val="clear"/>
                                      <w:lang w:val="es-ES" w:eastAsia="en-US" w:bidi="ar-SA"/>
                                    </w:rPr>
                                    <w:t>Responda afirmativamente si su entidad responde a la modalidad de colaboración entre organismos públicos y el sector privado cuya finalidad es facilitar la inversión en proyectos de infraestructura o en otros tipos de operaciones por las que se prestan servicios públicos mediante reparto de los riesgos y puesta en común de competencias del sector privado, o bien fuentes de capital complementarias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2F2F2" w:themeFill="background1" w:themeFillShade="f2"/>
                                    <w:spacing w:lineRule="auto" w:line="276" w:before="120" w:after="12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Si" w:displayText="Si"/>
                                  <w:listItem w:value="No" w:displayText="N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418" w:hanging="0"/>
                              <w:rPr>
                                <w:rFonts w:ascii="Calibri" w:hAnsi="Calibri" w:cs="Calibri"/>
                                <w:b/>
                                <w:b/>
                                <w:color w:val="EA6746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A6746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666666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666666"/>
                                <w:sz w:val="22"/>
                                <w:shd w:fill="FFFFFF" w:val="clear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666666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666666"/>
                                <w:sz w:val="22"/>
                                <w:shd w:fill="FFFFFF" w:val="clear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4"/>
                              <w:gridCol w:w="689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º SIRET/CIF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5523512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8436437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WIFT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6259788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8984263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Banco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894826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8"/>
                              <w:gridCol w:w="494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Está autorizada su organización para recuperar el IVA/TVA/IGI según la legislación nacional sobre las actividades llevadas a cabo en el proyecto?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3">
                                        <w:listItem w:value="Si" w:displayText="Si"/>
                                        <w:listItem w:value="No" w:displayText="No"/>
                                        <w:listItem w:value="Parcialmente" w:displayText="Parcialment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n caso de haber seleccionado “parcialmente”, indique el porcentaje recuperable y por qué conceptos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7049795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La presentación de sus gastos para este proyecto incluyen o no IVA/TVA/IGI?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No, la entidad no presentará el IVA/IGI como gasto elegible" w:displayText="No, la entidad no presentará el IVA/IGI como gasto elegible"/>
                                  <w:listItem w:value="Si, la entidad presentará el IVA/TVA/IGi como gasto elegible porque no lo recupera o lo recupera parcialmente" w:displayText="Si, la entidad presentará el IVA/TVA/IGi como gasto elegible porque no lo recupera o lo recupera parcialment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tbl>
                            <w:tblPr>
                              <w:tblStyle w:val="Tablaconcuadrcula"/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432"/>
                              <w:gridCol w:w="48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En su Tabla de costes ¿se han incluido gastos de oficina y administración?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stos gastos pueden representar hasta el 7,5% de los gastos de personal con un máximo de 20.000 euros/socio salvo en el caso de socios transfronterizos compuestos por entidades de 2 estados miembros (francés y español) en cuyo caso esta cantidad se incrementa a 40.000€.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A6A6A6" w:themeColor="background1" w:themeShade="a6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orcentaje de gastos de oficina y administración respecto a los gastos de personal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6A6A6" w:themeColor="background1" w:themeShade="a6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0819731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40"/>
                              <w:gridCol w:w="493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  <w:color w:val="222A35" w:themeColor="text2" w:themeShade="8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Indique si los gastos de personal se presentan en la modalidad de gasto real o la modalidad a tanto alzado/ simplificada.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n esta última modalidad los gastos de personal representarán hasta el 20% del resto de categorías de gastos del proyecto (a excepción de los gastos de oficina) con un límite de 200.000€ por socio. En el caso de los socios transfronterizos compuestos por entidades de 2 Estados Miembros (francés y español), esa cantidad se incrementa a 400.000€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Gasto real" w:displayText="Gasto real"/>
                                        <w:listItem w:value="Modalidad a tanto alzado/simplificada" w:displayText="Modalidad a tanto alzado/simplificada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i se ha seleccionado la modalidad a tanto alzado/simplificada, % solicitado de gastos de personal respecto al resto de categorías de gastos del proyecto (a excepción de los gastos de oficina)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3067036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31"/>
                              <w:gridCol w:w="49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Cuáles son las competencias temáticas y las experiencias relevantes de la organización con respecto al proyecto?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3536614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i procede, describa la experiencia de la organización a la hora de participar en y/o gestionar proyectos internacionales o cofinanciados por la UE.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1914696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19"/>
                              <w:gridCol w:w="495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ontribución en espec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Se incluye alguna contribución en especie en el presupuesto del proyecto para este socio?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Guía del promotor de proyectos: apartado B.2  para contribución de una entidad externa en el caso de la puesta a disposición de personal; apartado B.4.1 para el voluntariado; apartado B.4.6 para las aportaciones de bienes inmuebles o de terrenos).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BFBFBF" w:themeColor="background1" w:themeShade="bf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Descripción del tipo de contribución en especie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si se trata de puesta a disposición de personal, voluntariado, aportación de bienes inmuebles o terrenos)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(Límite de caracteres 300)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9800042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Importe total (indicativo)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6560626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3"/>
                              <w:gridCol w:w="495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stá previsto algún ingreso DURANTE el proyecto?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BFBFBF" w:themeColor="background1" w:themeShade="bf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</w:t>
                                  </w: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 w:asciiTheme="minorHAnsi" w:cstheme="minorHAnsi" w:hAnsiTheme="minorHAnsi"/>
                                        <w:bCs/>
                                        <w:color w:val="222A35" w:themeColor="text2" w:themeShade="80"/>
                                        <w:kern w:val="0"/>
                                        <w:sz w:val="22"/>
                                        <w:szCs w:val="22"/>
                                        <w:lang w:val="es-ES" w:eastAsia="en-US" w:bidi="ar-SA"/>
                                      </w:rPr>
                                      <w:t>infografía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sobre tratamiento de los ingresos en el apartado D.8.1 de la misma Guía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3882870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3"/>
                              <w:gridCol w:w="495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Está previsto algún ingreso DESPUÉS (o DESPUÉS Y DURANTE) del proyecto?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A6A6A6" w:themeColor="background1" w:themeShade="a6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Describa además el detalle de ingresos netos por anualidades. </w:t>
                                  </w: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 w:asciiTheme="minorHAnsi" w:cstheme="minorHAnsi" w:hAnsiTheme="minorHAnsi"/>
                                        <w:bCs/>
                                        <w:color w:val="222A35" w:themeColor="text2" w:themeShade="80"/>
                                        <w:kern w:val="0"/>
                                        <w:sz w:val="22"/>
                                        <w:szCs w:val="22"/>
                                        <w:lang w:val="es-ES" w:eastAsia="en-US" w:bidi="ar-SA"/>
                                      </w:rPr>
                                      <w:t>infografía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sobre tratamiento de los ingresos en el apartado D.8.1 de la misma Guía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24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1722024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1F3864" w:themeColor="accent1" w:themeShade="80"/>
                                <w:sz w:val="27"/>
                                <w:szCs w:val="27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149225"/>
                                  <wp:effectExtent l="0" t="0" r="0" b="0"/>
                                  <wp:docPr id="72" name="Image8" descr="flecha apartad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flecha apartad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8"/>
                                <w:szCs w:val="28"/>
                                <w:lang w:val="es-ES"/>
                              </w:rPr>
                              <w:t xml:space="preserve">B.1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7"/>
                                <w:szCs w:val="27"/>
                                <w:lang w:val="es-ES"/>
                              </w:rPr>
                              <w:t>– Únicamente en el caso que el proyecto cuente con socios asociado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9217170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9158608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6706564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1864395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11876003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2822017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8049062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1649557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0591347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1782085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8895649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6255805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6407693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9084121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4673337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4869524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197199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3353062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2527907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8490036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9925506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6619592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5969846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7259988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8566372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5337568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7278150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4241118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2251156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7376957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149225"/>
                                  <wp:effectExtent l="0" t="0" r="0" b="0"/>
                                  <wp:docPr id="73" name="Image9" descr="flecha apartad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flecha apartad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8"/>
                                <w:szCs w:val="28"/>
                                <w:lang w:val="es-ES"/>
                              </w:rPr>
                              <w:t xml:space="preserve">Ficha Complementaria 5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  <w:t>(Rellenar tantas fichas como socios tenga el proyecto)</w:t>
                            </w:r>
                          </w:p>
                          <w:tbl>
                            <w:tblPr>
                              <w:tblStyle w:val="Tablaconcuadrcula"/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523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unción del socio dentro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" w:ascii="Calibri" w:hAnsi="Calibri"/>
                                      <w:color w:val="BFBFBF" w:themeColor="background1" w:themeShade="bf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sdt>
                                    <w:sdtPr>
                                      <w:id w:val="55601499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Beneficiario principal/jefe de fila" w:displayText="Beneficiario principal/jefe de fila"/>
                                        <w:listItem w:value="Socio del proyecto" w:displayText="Socio del proyecto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Nombre de la organización en su idioma original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debe ser coincidente con el indicado en el CIF/SIRET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6666842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Abreviatura de la organización (si procede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7049628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Personalidad jurídica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indicar si se trata de una administración pública, fundación, asociación, consorcio, S.L., etc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color w:val="808080" w:themeColor="background1" w:themeShade="8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3211880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Organismo transfronteriz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AECT/AEIE/Consorcio transfronterizo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ind w:left="36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Si" w:displayText="Si"/>
                                        <w:listItem w:value="No" w:displayText="No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aturaleza jurídic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Público" w:displayText="Público"/>
                                  <w:listItem w:value="Privado" w:displayText="Privad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356"/>
                              <w:gridCol w:w="5118"/>
                            </w:tblGrid>
                            <w:tr>
                              <w:trPr/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Responde su entidad a los criterios del artículo 2 de la Directiva 2014/24/UE sobre contratación pública?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sponsa SÍ si su entidad cumple con los 3 requisitos: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- está creada específicamente para satisfacer necesidades de interés general que no tengan carácter industrial o mercantil,</w:t>
                                    <w:br/>
                                    <w:t>- está dotada de personalidad jurídica y</w:t>
                                    <w:br/>
                                    <w:t>- su actividad está mayoritariamente financiada por el Estado, los entes territoriales u otros organismos de Derecho público, o bien cuya gestión se halle sometida a un control por parte de estos últimos, o bien cuyo órgano de administración, de dirección o de vigilancia está compuesto por miembros de los cuales más de la mitad sean nombrados por el Estado, los entes territoriales u otros organismos de Derecho público.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Montserrat Light" w:hAnsi="Montserrat Light"/>
                                      <w:b/>
                                      <w:b/>
                                      <w:color w:val="BFBFBF" w:themeColor="background1" w:themeShade="b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Montserrat Light" w:hAnsi="Montserrat Light"/>
                                      <w:b/>
                                      <w:b/>
                                      <w:color w:val="BFBFBF" w:themeColor="background1" w:themeShade="b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ector de actividad: Código NACE (Nomenclatura Estadística de Actividades Económicas).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6626767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rincipal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3872144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ódigo postal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3988227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iu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350730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7878171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ágina web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080467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 genérico de la entidad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8994445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Localización de la sede -Código NUTS-3</w:t>
                                  </w:r>
                                  <w:r>
                                    <w:rPr>
                                      <w:rStyle w:val="FootnoteCharacters"/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del socio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dropDownList>
                                        <w:listItem w:displayText="Seleccione pinchando aquí" w:value="Seleccione pinchando aquí"/>
                                        <w:listItem w:displayText="ES211 – Araba" w:value="ES211 – Araba"/>
                                        <w:listItem w:displayText="ES511 – Barcelona" w:value="ES511 – Barcelona"/>
                                        <w:listItem w:displayText="ES213 – Bizkaia" w:value="ES213 – Bizkaia"/>
                                        <w:listItem w:displayText="ES212 – Gipuzkoa" w:value="ES212 – Gipuzkoa"/>
                                        <w:listItem w:displayText="ES512 – Girona" w:value="ES512 – Girona"/>
                                        <w:listItem w:displayText="ES241 – Huesca" w:value="ES241 – Huesca"/>
                                        <w:listItem w:displayText="ES230 – La Rioja" w:value="ES230 – La Rioja"/>
                                        <w:listItem w:displayText="ES513 – Lleida" w:value="ES513 – Lleida"/>
                                        <w:listItem w:displayText="ES220 – Navarra" w:value="ES220 – Navarra"/>
                                        <w:listItem w:displayText="ES514 – Tarragona" w:value="ES514 – Tarragona"/>
                                        <w:listItem w:displayText="ES243 – Zaragoza" w:value="ES243 – Zaragoza"/>
                                        <w:listItem w:displayText="FR711 – Ain" w:value="FR711 – Ain"/>
                                        <w:listItem w:displayText="FR221 – Aisne" w:value="FR221 – Aisne"/>
                                        <w:listItem w:displayText="FR721 – Allier" w:value="FR721 – Allier"/>
                                        <w:listItem w:displayText="FR821 – Alpes-de-Haute-Provence" w:value="FR821 – Alpes-de-Haute-Provence"/>
                                        <w:listItem w:displayText="FR823 – Alpes-Maritimes" w:value="FR823 – Alpes-Maritimes"/>
                                        <w:listItem w:displayText="FR712 – Ardèche" w:value="FR712 – Ardèche"/>
                                        <w:listItem w:displayText="FR211 – Ardennes" w:value="FR211 – Ardennes"/>
                                        <w:listItem w:displayText="FR621 – Ariège" w:value="FR621 – Ariège"/>
                                        <w:listItem w:displayText="FR212 – Aube" w:value="FR212 – Aube"/>
                                        <w:listItem w:displayText="FR811 – Aude" w:value="FR811 – Aude"/>
                                        <w:listItem w:displayText="FR622 – Aveyron" w:value="FR622 – Aveyron"/>
                                        <w:listItem w:displayText="FR421 – Bas-Rhin" w:value="FR421 – Bas-Rhin"/>
                                        <w:listItem w:displayText="FR824 – Bouches-du-Rhône" w:value="FR824 – Bouches-du-Rhône"/>
                                        <w:listItem w:displayText="FR251 – Calvados" w:value="FR251 – Calvados"/>
                                        <w:listItem w:displayText="FR722 – Cantal" w:value="FR722 – Cantal"/>
                                        <w:listItem w:displayText="FR531 – Charente" w:value="FR531 – Charente"/>
                                        <w:listItem w:displayText="FR532 – Charente-Maritime" w:value="FR532 – Charente-Maritime"/>
                                        <w:listItem w:displayText="FR241 – Cher" w:value="FR241 – Cher"/>
                                        <w:listItem w:displayText="FR631 – Corrèze" w:value="FR631 – Corrèze"/>
                                        <w:listItem w:displayText="FR831 – Corse-du-Sud" w:value="FR831 – Corse-du-Sud"/>
                                        <w:listItem w:displayText="FR261 – Côte-d’Or" w:value="FR261 – Côte-d’Or"/>
                                        <w:listItem w:displayText="FR521 – Côtes-d’Armor" w:value="FR521 – Côtes-d’Armor"/>
                                        <w:listItem w:displayText="FR632 – Creuse" w:value="FR632 – Creuse"/>
                                        <w:listItem w:displayText="FR533 – Deux-Sèvres" w:value="FR533 – Deux-Sèvres"/>
                                        <w:listItem w:displayText="FR611 – Dordogne" w:value="FR611 – Dordogne"/>
                                        <w:listItem w:displayText="FR431 – Doubs" w:value="FR431 – Doubs"/>
                                        <w:listItem w:displayText="FR713 – Drôme" w:value="FR713 – Drôme"/>
                                        <w:listItem w:displayText="FR104 – Essonne" w:value="FR104 – Essonne"/>
                                        <w:listItem w:displayText="FR231 – Eure" w:value="FR231 – Eure"/>
                                        <w:listItem w:displayText="FR242 – Eure-et-Loir" w:value="FR242 – Eure-et-Loir"/>
                                        <w:listItem w:displayText="FR522 – Finistère" w:value="FR522 – Finistère"/>
                                        <w:listItem w:displayText="FR812 – Gard" w:value="FR812 – Gard"/>
                                        <w:listItem w:displayText="FR624 – Gers" w:value="FR624 – Gers"/>
                                        <w:listItem w:displayText="FR612 – Gironde" w:value="FR612 – Gironde"/>
                                        <w:listItem w:displayText="FR910 – Guadeloupe (FR)" w:value="FR910 – Guadeloupe (FR)"/>
                                        <w:listItem w:displayText="FR930 – Guyane (FR)" w:value="FR930 – Guyane (FR)"/>
                                        <w:listItem w:displayText="FR422 – Haut-Rhin" w:value="FR422 – Haut-Rhin"/>
                                        <w:listItem w:displayText="FR623 – Haute Garonne (FR)" w:value="FR623 – Haute Garonne (FR)"/>
                                        <w:listItem w:displayText="FR832 – Haute-Corse" w:value="FR832 – Haute-Corse"/>
                                        <w:listItem w:displayText="FR723 – Haute-Loire" w:value="FR723 – Haute-Loire"/>
                                        <w:listItem w:displayText="FR214 – Haute-Marne" w:value="FR214 – Haute-Marne"/>
                                        <w:listItem w:displayText="FR433 – Haute-Saône" w:value="FR433 – Haute-Saône"/>
                                        <w:listItem w:displayText="FR718 – Haute-Savoie" w:value="FR718 – Haute-Savoie"/>
                                        <w:listItem w:displayText="FR633 – Haute-Vienne" w:value="FR633 – Haute-Vienne"/>
                                        <w:listItem w:displayText="FR626 – Hautes Pyrenénées" w:value="FR626 – Hautes Pyrenénées"/>
                                        <w:listItem w:displayText="FR822 – Haute-Alpes" w:value="FR822 – Haute-Alpes"/>
                                        <w:listItem w:displayText="FR105 – Hauts-de-Seine" w:value="FR105 – Hauts-de-Seine"/>
                                        <w:listItem w:displayText="FR813 – Hérault" w:value="FR813 – Hérault"/>
                                        <w:listItem w:displayText="FR523 – Ille-et-Vilaine" w:value="FR523 – Ille-et-Vilaine"/>
                                        <w:listItem w:displayText="FR243 – Indre" w:value="FR243 – Indre"/>
                                        <w:listItem w:displayText="FR244 – Indre-et-Loire" w:value="FR244 – Indre-et-Loire"/>
                                        <w:listItem w:displayText="FR714 – Isère" w:value="FR714 – Isère"/>
                                        <w:listItem w:displayText="FR432 – Jura" w:value="FR432 – Jura"/>
                                        <w:listItem w:displayText="FR613 – Landes" w:value="FR613 – Landes"/>
                                        <w:listItem w:displayText="FR245 – Loir-et-Cher" w:value="FR245 – Loir-et-Cher"/>
                                        <w:listItem w:displayText="FR715 – Loire" w:value="FR715 – Loire"/>
                                        <w:listItem w:displayText="FR511 – Loire-Atlantique" w:value="FR511 – Loire-Atlantique"/>
                                        <w:listItem w:displayText="FR246 – Loiret" w:value="FR246 – Loiret"/>
                                        <w:listItem w:displayText="FR625 – Lot" w:value="FR625 – Lot"/>
                                        <w:listItem w:displayText="FR614 – Lot-et-Garonne" w:value="FR614 – Lot-et-Garonne"/>
                                        <w:listItem w:displayText="FR814 – Lozère" w:value="FR814 – Lozère"/>
                                        <w:listItem w:displayText="FR512 – Maine-et-Loire" w:value="FR512 – Maine-et-Loire"/>
                                        <w:listItem w:displayText="FR252 – Manche" w:value="FR252 – Manche"/>
                                        <w:listItem w:displayText="FR213 – Marne" w:value="FR213 – Marne"/>
                                        <w:listItem w:displayText="FR920 – Martinique (FR)" w:value="FR920 – Martinique (FR)"/>
                                        <w:listItem w:displayText="FR513 – Mayenne" w:value="FR513 – Mayenne"/>
                                        <w:listItem w:displayText="FR411 – Meurthe-et-Moselle" w:value="FR411 – Meurthe-et-Moselle"/>
                                        <w:listItem w:displayText="FR412 – Meuse" w:value="FR412 – Meuse"/>
                                        <w:listItem w:displayText="FR524 – Morbihan" w:value="FR524 – Morbihan"/>
                                        <w:listItem w:displayText="FR413 – Moselle" w:value="FR413 – Moselle"/>
                                        <w:listItem w:displayText="FR262 – Nièvre" w:value="FR262 – Nièvre"/>
                                        <w:listItem w:displayText="FR301 – Nord (FR)" w:value="FR301 – Nord (FR)"/>
                                        <w:listItem w:displayText="FR222 – Oise" w:value="FR222 – Oise"/>
                                        <w:listItem w:displayText="FR253 – Orne" w:value="FR253 – Orne"/>
                                        <w:listItem w:displayText="FR101 – Paris" w:value="FR101 – Paris"/>
                                        <w:listItem w:displayText="FR302 – Pas-de-Calais" w:value="FR302 – Pas-de-Calais"/>
                                        <w:listItem w:displayText="FR724 – Puy-de-Dôme" w:value="FR724 – Puy-de-Dôme"/>
                                        <w:listItem w:displayText="FR815 – Pyrénées Orientales" w:value="FR815 – Pyrénées Orientales"/>
                                        <w:listItem w:displayText="FR615 – Pyrénées-Atlantiques" w:value="FR615 – Pyrénées-Atlantiques"/>
                                        <w:listItem w:displayText="FR940 – Réunion (FR)" w:value="FR940 – Réunion (FR)"/>
                                        <w:listItem w:displayText="FR716 – Rhône" w:value="FR716 – Rhône"/>
                                        <w:listItem w:displayText="FR263 – Saône-et-Loire" w:value="FR263 – Saône-et-Loire"/>
                                        <w:listItem w:displayText="FR514 – Sarthe" w:value="FR514 – Sarthe"/>
                                        <w:listItem w:displayText="FR717 – Savoie" w:value="FR717 – Savoie"/>
                                        <w:listItem w:displayText="FR102 – Seine-et-Marne" w:value="FR102 – Seine-et-Marne"/>
                                        <w:listItem w:displayText="FR232 – Seine-Maritime" w:value="FR232 – Seine-Maritime"/>
                                        <w:listItem w:displayText="FR106 – Seine-Saint-Denis" w:value="FR106 – Seine-Saint-Denis"/>
                                        <w:listItem w:displayText="FR223 – Somme" w:value="FR223 – Somme"/>
                                        <w:listItem w:displayText="FR627 – Tarn" w:value="FR627 – Tarn"/>
                                        <w:listItem w:displayText="FR628 – Tarn-et-Garonne" w:value="FR628 – Tarn-et-Garonne"/>
                                        <w:listItem w:displayText="FR434 – Territoire de Belfort" w:value="FR434 – Territoire de Belfort"/>
                                        <w:listItem w:displayText="FR107 – Val-de-Marne" w:value="FR107 – Val-de-Marne"/>
                                        <w:listItem w:displayText="FR108 – Val-d’Oise" w:value="FR108 – Val-d’Oise"/>
                                        <w:listItem w:displayText="FR825 – Var" w:value="FR825 – Var"/>
                                        <w:listItem w:displayText="FR826 – Vaucluse" w:value="FR826 – Vaucluse"/>
                                        <w:listItem w:displayText="FR515 – Vendée" w:value="FR515 – Vendée"/>
                                        <w:listItem w:displayText="FR534 – Vienne" w:value="FR534 – Vienne"/>
                                        <w:listItem w:displayText="FR414 – Vosges" w:value="FR414 – Vosges"/>
                                        <w:listItem w:displayText="FR264 – Yonne" w:value="FR264 – Yonne"/>
                                        <w:listItem w:displayText="FR103 – Yvelines" w:value="FR103 – Yvelines"/>
                                        <w:listItem w:displayText="ESZAD – Andorra" w:value="ESZAD – Andorra"/>
                                        <w:listItem w:displayText="Otros España" w:value="Otros España"/>
                                        <w:listItem w:displayText="Otros Francia" w:value="Otros Francia"/>
                                        <w:listItem w:displayText="Otros UE" w:value="Otros UE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Otros España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403"/>
                              <w:gridCol w:w="60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ódigo Coopera2020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utIII Coopera2020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ubnaturaleza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Ministeri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rovincia NUTII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DIR3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Directorio Común de Unidades Orgánicas y Oficinas).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Este campo debe rellenarse únicamente por las entidades públicas españolas.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6621477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Otro órgano públic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Otro órgano privado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ste campo lo cumplimenta la Secretaría Conjun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90"/>
                              <w:gridCol w:w="61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8"/>
                                      <w:szCs w:val="28"/>
                                      <w:lang w:val="es-ES" w:eastAsia="en-US" w:bidi="ar-SA"/>
                                    </w:rPr>
                                    <w:t>Representante legal de la e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3713703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907999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638801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9725888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184873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6470122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9220278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9"/>
                              <w:gridCol w:w="63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color w:val="222A35" w:themeColor="text2" w:themeShade="8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8"/>
                                      <w:szCs w:val="28"/>
                                      <w:lang w:val="es-ES" w:eastAsia="en-US" w:bidi="ar-SA"/>
                                    </w:rPr>
                                    <w:t>Responsable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1416988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8626948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4901216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6006390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7035415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806116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3523815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9"/>
                              <w:gridCol w:w="63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Responsable financi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3138564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5691718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0950325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9299315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departamento/unidad/división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7776501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4111638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9335130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08"/>
                              <w:gridCol w:w="756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 w:val="false"/>
                                      <w:b w:val="false"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  <w:r>
                                    <w:rPr>
                                      <w:rFonts w:ascii="Montserrat Medium" w:hAnsi="Montserrat Medium"/>
                                      <w:b w:val="false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 w:val="false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puede tratarse de un asesor externo a la propia ent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4702619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5214013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0986411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5924854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5348752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90"/>
                              <w:gridCol w:w="73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 w:val="false"/>
                                      <w:b w:val="false"/>
                                      <w:color w:val="222A35" w:themeColor="text2" w:themeShade="80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32"/>
                                      <w:szCs w:val="32"/>
                                      <w:lang w:val="es-ES" w:eastAsia="en-US" w:bidi="ar-SA"/>
                                    </w:rPr>
                                    <w:t>Responsable de Notif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6358318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6989440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7250606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6439023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2089597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cs="Calibri"/>
                                <w:b/>
                                <w:b/>
                                <w:color w:val="EA6746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A6746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21"/>
                              <w:gridCol w:w="48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Código/s NUTS-3 </w:t>
                                  </w:r>
                                  <w:r>
                                    <w:rPr>
                                      <w:rStyle w:val="FootnoteCharacters"/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 la/s zona/s de intervención del socio para el proyect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eleccione aquella/s zona/s en la/s que va a realizar actividades específicas de acuerdo con el plan de acción presentado en el marco de este proyecto. Pueden seleccionarles más de una opción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(Seleccione una o más de una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16">
                                        <w:listItem w:value="Seleccione pinchando aquí" w:displayText="Seleccione pinchando aquí"/>
                                        <w:listItem w:value="ES211 – Araba" w:displayText="ES211 – Araba"/>
                                        <w:listItem w:value="ES511 – Barcelona" w:displayText="ES511 – Barcelona"/>
                                        <w:listItem w:value="ES213 – Bizkaia" w:displayText="ES213 – Bizkaia"/>
                                        <w:listItem w:value="ES212 – Gipuzkoa" w:displayText="ES212 – Gipuzkoa"/>
                                        <w:listItem w:value="ES512 – Girona" w:displayText="ES512 – Girona"/>
                                        <w:listItem w:value="ES241 – Huesca" w:displayText="ES241 – Huesca"/>
                                        <w:listItem w:value="ES230 – La Rioja" w:displayText="ES230 – La Rioja"/>
                                        <w:listItem w:value="ES513 – Lleida" w:displayText="ES513 – Lleida"/>
                                        <w:listItem w:value="ES220 – Navarra" w:displayText="ES220 – Navarra"/>
                                        <w:listItem w:value="ES514 – Tarragona" w:displayText="ES514 – Tarragona"/>
                                        <w:listItem w:value="ES243 – Zaragoza" w:displayText="ES243 – Zaragoza"/>
                                        <w:listItem w:value="FR711 – Ain" w:displayText="FR711 – Ain"/>
                                        <w:listItem w:value="FR221 – Aisne" w:displayText="FR221 – Aisne"/>
                                        <w:listItem w:value="FR721 – Allier" w:displayText="FR721 – Allier"/>
                                        <w:listItem w:value="FR821 – Alpes-de-Haute-Provence" w:displayText="FR821 – Alpes-de-Haute-Provence"/>
                                        <w:listItem w:value="FR823 – Alpes-Maritimes" w:displayText="FR823 – Alpes-Maritimes"/>
                                        <w:listItem w:value="FR712 – Ardèche" w:displayText="FR712 – Ardèche"/>
                                        <w:listItem w:value="FR211 – Ardennes" w:displayText="FR211 – Ardennes"/>
                                        <w:listItem w:value="FR621 – Ariège" w:displayText="FR621 – Ariège"/>
                                        <w:listItem w:value="FR212 – Aube" w:displayText="FR212 – Aube"/>
                                        <w:listItem w:value="FR811 – Aude" w:displayText="FR811 – Aude"/>
                                        <w:listItem w:value="FR622 – Aveyron" w:displayText="FR622 – Aveyron"/>
                                        <w:listItem w:value="FR421 – Bas-Rhin" w:displayText="FR421 – Bas-Rhin"/>
                                        <w:listItem w:value="FR824 – Bouches-du-Rhône" w:displayText="FR824 – Bouches-du-Rhône"/>
                                        <w:listItem w:value="FR251 – Calvados" w:displayText="FR251 – Calvados"/>
                                        <w:listItem w:value="FR722 – Cantal" w:displayText="FR722 – Cantal"/>
                                        <w:listItem w:value="FR531 – Charente" w:displayText="FR531 – Charente"/>
                                        <w:listItem w:value="FR532 – Charente-Maritime" w:displayText="FR532 – Charente-Maritime"/>
                                        <w:listItem w:value="FR241 – Cher" w:displayText="FR241 – Cher"/>
                                        <w:listItem w:value="FR631 – Corrèze" w:displayText="FR631 – Corrèze"/>
                                        <w:listItem w:value="FR831 – Corse-du-Sud" w:displayText="FR831 – Corse-du-Sud"/>
                                        <w:listItem w:value="FR261 – Côte-d’Or" w:displayText="FR261 – Côte-d’Or"/>
                                        <w:listItem w:value="FR521 – Côtes-d’Armor" w:displayText="FR521 – Côtes-d’Armor"/>
                                        <w:listItem w:value="¡FR632 – Creuse" w:displayText="¡FR632 – Creuse"/>
                                        <w:listItem w:value="FR533 – Deux-Sèvres" w:displayText="FR533 – Deux-Sèvres"/>
                                        <w:listItem w:value="FR611 – Dordogne" w:displayText="FR611 – Dordogne"/>
                                        <w:listItem w:value="FR431 – Doubs" w:displayText="FR431 – Doubs"/>
                                        <w:listItem w:value="FR713 – Drôme" w:displayText="FR713 – Drôme"/>
                                        <w:listItem w:value="FR104 – Essonne" w:displayText="FR104 – Essonne"/>
                                        <w:listItem w:value="FR231 – Eure" w:displayText="FR231 – Eure"/>
                                        <w:listItem w:value="FR242 – Eure-et-Loir" w:displayText="FR242 – Eure-et-Loir"/>
                                        <w:listItem w:value="FR522 – Finistère" w:displayText="FR522 – Finistère"/>
                                        <w:listItem w:value="FR812 – Gard" w:displayText="FR812 – Gard"/>
                                        <w:listItem w:value="FR624 – Gers" w:displayText="FR624 – Gers"/>
                                        <w:listItem w:value="FR612 – Gironde" w:displayText="FR612 – Gironde"/>
                                        <w:listItem w:value="FR910 – Guadeloupe (FR)" w:displayText="FR910 – Guadeloupe (FR)"/>
                                        <w:listItem w:value="FR930 – Guyane (FR)" w:displayText="FR930 – Guyane (FR)"/>
                                        <w:listItem w:value="FR422 – Haut-Rhin" w:displayText="FR422 – Haut-Rhin"/>
                                        <w:listItem w:value="FR623 – Haute Garonne (FR)" w:displayText="FR623 – Haute Garonne (FR)"/>
                                        <w:listItem w:value="FR832 – Haute-Corse" w:displayText="FR832 – Haute-Corse"/>
                                        <w:listItem w:value="FR723 – Haute-Loire" w:displayText="FR723 – Haute-Loire"/>
                                        <w:listItem w:value="FR214 – Haute-Marne" w:displayText="FR214 – Haute-Marne"/>
                                        <w:listItem w:value="FR433 – Haute-Saône" w:displayText="FR433 – Haute-Saône"/>
                                        <w:listItem w:value="FR718 – Haute-Savoie" w:displayText="FR718 – Haute-Savoie"/>
                                        <w:listItem w:value="FR633 – Haute-Vienne" w:displayText="FR633 – Haute-Vienne"/>
                                        <w:listItem w:value="FR626 – Hautes Pyrenénées" w:displayText="FR626 – Hautes Pyrenénées"/>
                                        <w:listItem w:value="FR822 – Haute-Alpes" w:displayText="FR822 – Haute-Alpes"/>
                                        <w:listItem w:value="FR105 – Hauts-de-Seine" w:displayText="FR105 – Hauts-de-Seine"/>
                                        <w:listItem w:value="FR813 – Hérault" w:displayText="FR813 – Hérault"/>
                                        <w:listItem w:value="FR523 – Ille-et-Vilaine" w:displayText="FR523 – Ille-et-Vilaine"/>
                                        <w:listItem w:value="FR243 – Indre" w:displayText="FR243 – Indre"/>
                                        <w:listItem w:value="FR244 – Indre-et-Loire" w:displayText="FR244 – Indre-et-Loire"/>
                                        <w:listItem w:value="FR714 – Isère" w:displayText="FR714 – Isère"/>
                                        <w:listItem w:value="FR432 – Jura" w:displayText="FR432 – Jura"/>
                                        <w:listItem w:value="FR613 – Landes" w:displayText="FR613 – Landes"/>
                                        <w:listItem w:value="FR245 – Loir-et-Cher" w:displayText="FR245 – Loir-et-Cher"/>
                                        <w:listItem w:value="FR715 – Loire" w:displayText="FR715 – Loire"/>
                                        <w:listItem w:value="FR511 – Loire-Atlantique" w:displayText="FR511 – Loire-Atlantique"/>
                                        <w:listItem w:value="FR246 – Loiret" w:displayText="FR246 – Loiret"/>
                                        <w:listItem w:value="FR625 – Lot" w:displayText="FR625 – Lot"/>
                                        <w:listItem w:value="FR614 – Lot-et-Garonne" w:displayText="FR614 – Lot-et-Garonne"/>
                                        <w:listItem w:value="FR814 – Lozère" w:displayText="FR814 – Lozère"/>
                                        <w:listItem w:value="FR512 – Maine-et-Loire" w:displayText="FR512 – Maine-et-Loire"/>
                                        <w:listItem w:value="FR252 – Manche" w:displayText="FR252 – Manche"/>
                                        <w:listItem w:value="FR213 – Marne" w:displayText="FR213 – Marne"/>
                                        <w:listItem w:value="FR920 – Martinique (FR)" w:displayText="FR920 – Martinique (FR)"/>
                                        <w:listItem w:value="FR513 – Mayenne" w:displayText="FR513 – Mayenne"/>
                                        <w:listItem w:value="FR411 – Meurthe-et-Moselle" w:displayText="FR411 – Meurthe-et-Moselle"/>
                                        <w:listItem w:value="FR412 – Meuse" w:displayText="FR412 – Meuse"/>
                                        <w:listItem w:value="FR524 – Morbihan" w:displayText="FR524 – Morbihan"/>
                                        <w:listItem w:value="FR413 – Moselle" w:displayText="FR413 – Moselle"/>
                                        <w:listItem w:value="FR262 – Nièvre" w:displayText="FR262 – Nièvre"/>
                                        <w:listItem w:value="FR301 – Nord (FR)" w:displayText="FR301 – Nord (FR)"/>
                                        <w:listItem w:value="FR222 – Oise" w:displayText="FR222 – Oise"/>
                                        <w:listItem w:value="FR253 – Orne" w:displayText="FR253 – Orne"/>
                                        <w:listItem w:value="FR101 – Paris" w:displayText="FR101 – Paris"/>
                                        <w:listItem w:value="FR302 – Pas-de-Calais" w:displayText="FR302 – Pas-de-Calais"/>
                                        <w:listItem w:value="FR724 – Puy-de-Dôme" w:displayText="FR724 – Puy-de-Dôme"/>
                                        <w:listItem w:value="FR815 – Pyrénées Orientales" w:displayText="FR815 – Pyrénées Orientales"/>
                                        <w:listItem w:value="FR615 – Pyrénées-Atlantiques" w:displayText="FR615 – Pyrénées-Atlantiques"/>
                                        <w:listItem w:value="FR940 – Réunion (FR)" w:displayText="FR940 – Réunion (FR)"/>
                                        <w:listItem w:value="FR716 – Rhône" w:displayText="FR716 – Rhône"/>
                                        <w:listItem w:value="FR263 – Saône-et-Loire" w:displayText="FR263 – Saône-et-Loire"/>
                                        <w:listItem w:value="FR514 – Sarthe" w:displayText="FR514 – Sarthe"/>
                                        <w:listItem w:value="FR717 – Savoie" w:displayText="FR717 – Savoie"/>
                                        <w:listItem w:value="FR102 – Seine-et-Marne" w:displayText="FR102 – Seine-et-Marne"/>
                                        <w:listItem w:value="FR232 – Seine-Maritime" w:displayText="FR232 – Seine-Maritime"/>
                                        <w:listItem w:value="FR106 – Seine-Saint-Denis" w:displayText="FR106 – Seine-Saint-Denis"/>
                                        <w:listItem w:value="FR223 – Somme" w:displayText="FR223 – Somme"/>
                                        <w:listItem w:value="FR627 – Tarn" w:displayText="FR627 – Tarn"/>
                                        <w:listItem w:value="FR628 – Tarn-et-Garonne" w:displayText="FR628 – Tarn-et-Garonne"/>
                                        <w:listItem w:value="FR434 – Territoire de Belfort" w:displayText="FR434 – Territoire de Belfort"/>
                                        <w:listItem w:value="FR107 – Val-de-Marne" w:displayText="FR107 – Val-de-Marne"/>
                                        <w:listItem w:value="FR108 – Val-d’Oise" w:displayText="FR108 – Val-d’Oise"/>
                                        <w:listItem w:value="FR825 – Var" w:displayText="FR825 – Var"/>
                                        <w:listItem w:value="FR826 – Vaucluse" w:displayText="FR826 – Vaucluse"/>
                                        <w:listItem w:value="FR515 – Vendée" w:displayText="FR515 – Vendée"/>
                                        <w:listItem w:value="FR534 – Vienne" w:displayText="FR534 – Vienne"/>
                                        <w:listItem w:value="FR414 – Vosges" w:displayText="FR414 – Vosges"/>
                                        <w:listItem w:value="FR264 – Yonne" w:displayText="FR264 – Yonne"/>
                                        <w:listItem w:value="FR103 – Yvelines" w:displayText="FR103 – Yvelines"/>
                                        <w:listItem w:value="ESZAD – Andorra" w:displayText="ESZAD – Andorra"/>
                                        <w:listItem w:value="Otros España" w:displayText="Otros España"/>
                                        <w:listItem w:value="Otros Francia" w:displayText="Otros Francia"/>
                                        <w:listItem w:value="Otros UE" w:displayText="Otros U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tegoría de intervención del Eje Prioritario seleccionado: dimensión 1 ámbito de intervención (para seleccionar una opción, ver Programa, Eje 1 apartado 2.1.6, Eje 2 apartado 2.2.6, Eje 3 apartado 2.3.6, Eje 4 apartado 2.4.5, y Eje 5 apartado 2.5.6: cuadro 6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0">
                                        <w:listItem w:value="Seleccione pinchando aquí" w:displayText="Seleccione pinchando aquí"/>
                                        <w:listItem w:value="Si Eje 1; 001: Inversión productiva genérica en pequeñas y medianas empresas (pyme)." w:displayText="Si Eje 1; 001: Inversión productiva genérica en pequeñas y medianas empresas (pyme)."/>
                                        <w:listItem w:value="Si Eje 1; 060: Actividades de investigación e innovación en centros públicos y centros de competencia, incluida la creación de redes." w:displayText="Si Eje 1; 060: Actividades de investigación e innovación en centros públicos y centros de competencia, incluida la creación de redes."/>
                                        <w:listItem w:value="Si Eje 1; 061: Actividades de investigación e innovación en centros privados, incluida la creación de redes." w:displayText="Si Eje 1; 061: Actividades de investigación e innovación en centros privados, incluida la creación de redes."/>
                                        <w:listItem w:value="Si Eje 1; 062: Transferencia de tecnología y cooperación universidad-empresa, sobre todo en beneficio de las pymes." w:displayText="Si Eje 1; 062: Transferencia de tecnología y cooperación universidad-empresa, sobre todo en beneficio de las pymes."/>
                                        <w:listItem w:value="Si Eje 1; 063: Apoyo a entramado y redes de empresas, sobre todo en beneficio de las pyme." w:displayText="Si Eje 1; 063: Apoyo a entramado y redes de empresas, sobre todo en beneficio de las pyme."/>
                                        <w:listItem w:value="Si Eje 1; 066: Servicios avanzados de apoyo a las pyme y agrupaciones de pyme (incluidos servicios de gestión, comercialización y diseño)." w:displayText="Si Eje 1; 066: Servicios avanzados de apoyo a las pyme y agrupaciones de pyme (incluidos servicios de gestión, comercialización y diseño)."/>
                                        <w:listItem w:value="Si Eje 1; 069: Apoyo a procesos productivos respetuosos del medio ambiente y eficacia en el uso de los recursos en las PYME." w:displayText="Si Eje 1; 069: Apoyo a procesos productivos respetuosos del medio ambiente y eficacia en el uso de los recursos en las PYME."/>
                                        <w:listItem w:value="Eje 2; 087: Medidas de adaptación al cambio climático y prevención y gestión de riesgos relacionados con el clima, como la erosión, los incendios, las inundaciones, las tormentas y las sequías, incluida la sensibilización, la protección civil y los si" w:displayText="Eje 2; 087: Medidas de adaptación al cambio climático y prevención y gestión de riesgos relacionados con el clima, como la erosión, los incendios, las inundaciones, las tormentas y las sequías, incluida la sensibilización, la protección civil y los si"/>
                                        <w:listItem w:value="Si Eje 2; 088: Prevención y gestión de riesgos naturales no relacionados con el clima (como terremotos) y de riesgos relacionados con actividades humanas (como accidentes tecnológicos) incluida la sensibilización, la protección civil y los sistemas e inf" w:displayText="Si Eje 2; 088: Prevención y gestión de riesgos naturales no relacionados con el clima (como terremotos) y de riesgos relacionados con actividades humanas (como accidentes tecnológicos) incluida la sensibilización, la protección civil y los sistemas e inf"/>
                                        <w:listItem w:value="Si Eje 3; 085: Protección y fortalecimiento de la biodiversidad, protección de la naturaleza e infraestructura ecológica." w:displayText="Si Eje 3; 085: Protección y fortalecimiento de la biodiversidad, protección de la naturaleza e infraestructura ecológica."/>
                                        <w:listItem w:value="Si Eje 3; 091: Desarrollo y promoción del potencial turístico de los espacios naturales." w:displayText="Si Eje 3; 091: Desarrollo y promoción del potencial turístico de los espacios naturales."/>
                                        <w:listItem w:value="Si Eje 3; 094: Protección, desarrollo y promoción de los activos de la cultura y el patrimonio públicos." w:displayText="Si Eje 3; 094: Protección, desarrollo y promoción de los activos de la cultura y el patrimonio públicos."/>
                                        <w:listItem w:value="Si Eje 3; 095: Desarrollo y promoción de los servicios de la cultura y el patrimonio públicos." w:displayText="Si Eje 3; 095: Desarrollo y promoción de los servicios de la cultura y el patrimonio públicos."/>
                                        <w:listItem w:value="Si Eje 4; 044: Sistemas de transporte inteligente (incluida la introducción de la gestión de la demanda, los sistemas de peaje, el control del seguimiento de las TI y los sistemas de información)." w:displayText="Si Eje 4; 044: Sistemas de transporte inteligente (incluida la introducción de la gestión de la demanda, los sistemas de peaje, el control del seguimiento de las TI y los sistemas de información)."/>
                                        <w:listItem w:value="Si Eje 4; 090: Carriles para bicicletas y caminos peatonales." w:displayText="Si Eje 4; 090: Carriles para bicicletas y caminos peatonales."/>
                                        <w:listItem w:value="Si Eje 5; 105: Igualdad entre hombres y mujeres en todos los ámbitos, sobre todo en el acceso al empleo, el desarrollo de la carrera, y la conciliación del trabajo y la vida privada, y promoción de la igualdad de retribución para un mismo trabajo." w:displayText="Si Eje 5; 105: Igualdad entre hombres y mujeres en todos los ámbitos, sobre todo en el acceso al empleo, el desarrollo de la carrera, y la conciliación del trabajo y la vida privada, y promoción de la igualdad de retribución para un mismo trabajo."/>
                                        <w:listItem w:value="Si Eje 5; 108: Modernización de las instituciones del mercado laboral, como los servicios de empleo públicos y privados, y mejora de su adecuación a las necesidades del mercado laboral, incluso con medidas que aumenten la movilidad laboral transnacional " w:displayText="Si Eje 5; 108: Modernización de las instituciones del mercado laboral, como los servicios de empleo públicos y privados, y mejora de su adecuación a las necesidades del mercado laboral, incluso con medidas que aumenten la movilidad laboral transnacional "/>
                                        <w:listItem w:value="Si Eje 5; 112: Facilitar el acceso a servicios asequibles, sostenibles y de calidad, incluidos los servicios sanitarios y sociales de interés general." w:displayText="Si Eje 5; 112: Facilitar el acceso a servicios asequibles, sostenibles y de calidad, incluidos los servicios sanitarios y sociales de interés general."/>
                                        <w:listItem w:value="Si Eje 5; 118: Mejorar la adecuación al mercado laboral de los sistemas de educación y formación, facilitando la transición de la educación al trabajo y reforzando los sistemas de educación y formación profesional y su calidad, incluso a través de mecani" w:displayText="Si Eje 5; 118: Mejorar la adecuación al mercado laboral de los sistemas de educación y formación, facilitando la transición de la educación al trabajo y reforzando los sistemas de educación y formación profesional y su calidad, incluso a través de mecani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ategoría de intervención del Eje Prioritario seleccionado: dimensión 3  tipo de territorio (para seleccionar una opción, ver Programa, Eje 1 apartado 2.1.6, Eje 2 apartado 2.2.6, Eje 3 apartado 2.3.6, Eje 4 apartado 2.4.5, y Eje 5 apartado 2.5.6: cuadro 8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4">
                                        <w:listItem w:value="Seleccione pinchando aquí" w:displayText="Seleccione pinchando aquí"/>
                                        <w:listItem w:value="01: Grandes zonas urbanas (densamente pobladas &gt; 50000)." w:displayText="01: Grandes zonas urbanas (densamente pobladas &gt; 50000)."/>
                                        <w:listItem w:value="02: Pequeñas zonas urbanas (medianamente pobladas &gt; 5000)." w:displayText="02: Pequeñas zonas urbanas (medianamente pobladas &gt; 5000)."/>
                                        <w:listItem w:value="03: Zonas rurales (poco pobladas)." w:displayText="03: Zonas rurales (poco pobladas).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ipo de socio (seleccione una opción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5">
                                  <w:listItem w:value="Seleccione pinchando aquí" w:displayText="Seleccione pinchando aquí"/>
                                  <w:listItem w:value="AECT " w:displayText="AECT "/>
                                  <w:listItem w:value="Agencia sectorial " w:displayText="Agencia sectorial "/>
                                  <w:listItem w:value="Autoridad pública local " w:displayText="Autoridad pública local "/>
                                  <w:listItem w:value="Autoridad pública nacional " w:displayText="Autoridad pública nacional "/>
                                  <w:listItem w:value="Autoridad pública regional " w:displayText="Autoridad pública regional "/>
                                  <w:listItem w:value="Centro educativo/de formación y colegio " w:displayText="Centro educativo/de formación y colegio "/>
                                  <w:listItem w:value="Educación superior e investigación " w:displayText="Educación superior e investigación "/>
                                  <w:listItem w:value="Empresa (excepto PYMES) " w:displayText="Empresa (excepto PYMES) "/>
                                  <w:listItem w:value="Grupos de interés incluidas las ONGs " w:displayText="Grupos de interés incluidas las ONGs "/>
                                  <w:listItem w:value="Organización de apoyo empresarial " w:displayText="Organización de apoyo empresarial "/>
                                  <w:listItem w:value="Proveedor de infraestructuras y servicios " w:displayText="Proveedor de infraestructuras y servicios "/>
                                  <w:listItem w:value="PYME " w:displayText="PYME "/>
                                  <w:listItem w:value="Organización internacional, AEIE " w:displayText="Organización internacional, AEIE "/>
                                  <w:listItem w:value="Otros" w:displayText="Otros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33"/>
                              <w:gridCol w:w="484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3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40" w:after="24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Su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shd w:fill="D9D9D9" w:val="clear"/>
                                      <w:lang w:val="es-ES" w:eastAsia="en-US" w:bidi="ar-SA"/>
                                    </w:rPr>
                                    <w:t>organización es una asociación público-privada (PPP en FR) según el art. 2 del reglamento 1303/2013? Responda afirmativamente si su entidad responde a la modalidad de colaboración entre organismos públicos y el sector privado cuya finalidad es facilitar la inversión en proyectos de infraestructura o en otros tipos de operaciones por las que se prestan servicios públicos mediante reparto de los riesgos y puesta en común de competencias del sector privado, o bien fuentes de capital complementarias.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2F2F2" w:themeFill="background1" w:themeFillShade="f2"/>
                                    <w:spacing w:lineRule="auto" w:line="276" w:before="120" w:after="12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Si" w:displayText="Si"/>
                                  <w:listItem w:value="No" w:displayText="N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78" path="m0,0l-2147483645,0l-2147483645,-2147483646l0,-2147483646xe" stroked="f" o:allowincell="f" style="position:absolute;margin-left:-26.35pt;margin-top:53.5pt;width:477.85pt;height:630.1pt;mso-wrap-style:square;v-text-anchor:top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2590" cy="149225"/>
                            <wp:effectExtent l="0" t="0" r="0" b="0"/>
                            <wp:docPr id="74" name="Image5" descr="flecha apartad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flecha apartad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8"/>
                          <w:szCs w:val="28"/>
                          <w:lang w:val="es-ES"/>
                        </w:rPr>
                        <w:t xml:space="preserve">Ficha Complementaria 3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  <w:t>(Rellenar tantas fichas como socios tenga el proyecto)</w:t>
                      </w:r>
                    </w:p>
                    <w:tbl>
                      <w:tblPr>
                        <w:tblStyle w:val="Tablaconcuadrcula"/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523"/>
                        <w:gridCol w:w="3543"/>
                      </w:tblGrid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unción del socio dentro del proyecto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" w:ascii="Calibri" w:hAnsi="Calibri"/>
                                <w:color w:val="BFBFBF" w:themeColor="background1" w:themeShade="bf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sdt>
                              <w:sdtPr>
                                <w:id w:val="20745662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Beneficiario principal/jefe de fila" w:displayText="Beneficiario principal/jefe de fila"/>
                                  <w:listItem w:value="Socio del proyecto" w:displayText="Socio del proyect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 (debe ser coincidente con el indicado en el CIF/SIRET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91019706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Abreviatura de la organización (si procede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52979681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lidad jurídica (indicar si se trata de una administración pública, fundación, asociación, consorcio, S.L., etc.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143266649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Organismo transfronterizo (AECT/AEIE/Consorcio transfronterizo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Si" w:displayText="Si"/>
                                  <w:listItem w:value="No" w:displayText="N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aturaleza jurídic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Público" w:displayText="Público"/>
                            <w:listItem w:value="Privado" w:displayText="Privado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356"/>
                        <w:gridCol w:w="5118"/>
                      </w:tblGrid>
                      <w:tr>
                        <w:trPr/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Responde su entidad a los criterios del artículo 2 de la Directiva 2014/24/UE sobre contratación pública?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sponsa SÍ si su entidad cumple con los 3 requisitos: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br/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- está creada específicamente para satisfacer necesidades de interés general que no tengan carácter industrial o mercantil,</w:t>
                              <w:br/>
                              <w:t>- está dotada de personalidad jurídica y</w:t>
                              <w:br/>
                              <w:t>- su actividad está mayoritariamente financiada por el Estado, los entes territoriales u otros organismos de Derecho público, o bien cuya gestión se halle sometida a un control por parte de estos últimos, o bien cuyo órgano de administración, de dirección o de vigilancia está compuesto por miembros de los cuales más de la mitad sean nombrados por el Estado, los entes territoriales u otros organismos de Derecho público.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Montserrat Light" w:hAnsi="Montserrat Light"/>
                                <w:b/>
                                <w:b/>
                                <w:color w:val="BFBFBF" w:themeColor="background1" w:themeShade="b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Montserrat Light" w:hAnsi="Montserrat Light"/>
                                <w:b/>
                                <w:b/>
                                <w:color w:val="BFBFBF" w:themeColor="background1" w:themeShade="bf"/>
                                <w:sz w:val="18"/>
                                <w:szCs w:val="18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ector de actividad: Código NACE (Nomenclatura Estadística de Actividades Económicas).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1978783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rincipal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2345955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ódigo postal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7765599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iu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6681947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3822579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ágina web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7504811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 genérico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4782287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Localización de la sede -Código NUTS-3</w:t>
                            </w:r>
                            <w:r>
                              <w:rPr>
                                <w:rStyle w:val="FootnoteCharacters"/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del socio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dropDownList>
                                  <w:listItem w:displayText="Seleccione pinchando aquí" w:value="Seleccione pinchando aquí"/>
                                  <w:listItem w:displayText="ES211 – Araba" w:value="ES211 – Araba"/>
                                  <w:listItem w:displayText="ES511 – Barcelona" w:value="ES511 – Barcelona"/>
                                  <w:listItem w:displayText="ES213 – Bizkaia" w:value="ES213 – Bizkaia"/>
                                  <w:listItem w:displayText="ES212 – Gipuzkoa" w:value="ES212 – Gipuzkoa"/>
                                  <w:listItem w:displayText="ES512 – Girona" w:value="ES512 – Girona"/>
                                  <w:listItem w:displayText="ES241 – Huesca" w:value="ES241 – Huesca"/>
                                  <w:listItem w:displayText="ES230 – La Rioja" w:value="ES230 – La Rioja"/>
                                  <w:listItem w:displayText="ES513 – Lleida" w:value="ES513 – Lleida"/>
                                  <w:listItem w:displayText="ES220 – Navarra" w:value="ES220 – Navarra"/>
                                  <w:listItem w:displayText="ES514 – Tarragona" w:value="ES514 – Tarragona"/>
                                  <w:listItem w:displayText="ES243 – Zaragoza" w:value="ES243 – Zaragoza"/>
                                  <w:listItem w:displayText="FR711 – Ain" w:value="FR711 – Ain"/>
                                  <w:listItem w:displayText="FR221 – Aisne" w:value="FR221 – Aisne"/>
                                  <w:listItem w:displayText="FR721 – Allier" w:value="FR721 – Allier"/>
                                  <w:listItem w:displayText="FR821 – Alpes-de-Haute-Provence" w:value="FR821 – Alpes-de-Haute-Provence"/>
                                  <w:listItem w:displayText="FR823 – Alpes-Maritimes" w:value="FR823 – Alpes-Maritimes"/>
                                  <w:listItem w:displayText="FR712 – Ardèche" w:value="FR712 – Ardèche"/>
                                  <w:listItem w:displayText="FR211 – Ardennes" w:value="FR211 – Ardennes"/>
                                  <w:listItem w:displayText="FR621 – Ariège" w:value="FR621 – Ariège"/>
                                  <w:listItem w:displayText="FR212 – Aube" w:value="FR212 – Aube"/>
                                  <w:listItem w:displayText="FR811 – Aude" w:value="FR811 – Aude"/>
                                  <w:listItem w:displayText="FR622 – Aveyron" w:value="FR622 – Aveyron"/>
                                  <w:listItem w:displayText="FR421 – Bas-Rhin" w:value="FR421 – Bas-Rhin"/>
                                  <w:listItem w:displayText="FR824 – Bouches-du-Rhône" w:value="FR824 – Bouches-du-Rhône"/>
                                  <w:listItem w:displayText="FR251 – Calvados" w:value="FR251 – Calvados"/>
                                  <w:listItem w:displayText="FR722 – Cantal" w:value="FR722 – Cantal"/>
                                  <w:listItem w:displayText="FR531 – Charente" w:value="FR531 – Charente"/>
                                  <w:listItem w:displayText="FR532 – Charente-Maritime" w:value="FR532 – Charente-Maritime"/>
                                  <w:listItem w:displayText="FR241 – Cher" w:value="FR241 – Cher"/>
                                  <w:listItem w:displayText="FR631 – Corrèze" w:value="FR631 – Corrèze"/>
                                  <w:listItem w:displayText="FR831 – Corse-du-Sud" w:value="FR831 – Corse-du-Sud"/>
                                  <w:listItem w:displayText="FR261 – Côte-d’Or" w:value="FR261 – Côte-d’Or"/>
                                  <w:listItem w:displayText="FR521 – Côtes-d’Armor" w:value="FR521 – Côtes-d’Armor"/>
                                  <w:listItem w:displayText="FR632 – Creuse" w:value="FR632 – Creuse"/>
                                  <w:listItem w:displayText="FR533 – Deux-Sèvres" w:value="FR533 – Deux-Sèvres"/>
                                  <w:listItem w:displayText="FR611 – Dordogne" w:value="FR611 – Dordogne"/>
                                  <w:listItem w:displayText="FR431 – Doubs" w:value="FR431 – Doubs"/>
                                  <w:listItem w:displayText="FR713 – Drôme" w:value="FR713 – Drôme"/>
                                  <w:listItem w:displayText="FR104 – Essonne" w:value="FR104 – Essonne"/>
                                  <w:listItem w:displayText="FR231 – Eure" w:value="FR231 – Eure"/>
                                  <w:listItem w:displayText="FR242 – Eure-et-Loir" w:value="FR242 – Eure-et-Loir"/>
                                  <w:listItem w:displayText="FR522 – Finistère" w:value="FR522 – Finistère"/>
                                  <w:listItem w:displayText="FR812 – Gard" w:value="FR812 – Gard"/>
                                  <w:listItem w:displayText="FR624 – Gers" w:value="FR624 – Gers"/>
                                  <w:listItem w:displayText="FR612 – Gironde" w:value="FR612 – Gironde"/>
                                  <w:listItem w:displayText="FR910 – Guadeloupe (FR)" w:value="FR910 – Guadeloupe (FR)"/>
                                  <w:listItem w:displayText="FR930 – Guyane (FR)" w:value="FR930 – Guyane (FR)"/>
                                  <w:listItem w:displayText="FR422 – Haut-Rhin" w:value="FR422 – Haut-Rhin"/>
                                  <w:listItem w:displayText="FR623 – Haute Garonne (FR)" w:value="FR623 – Haute Garonne (FR)"/>
                                  <w:listItem w:displayText="FR832 – Haute-Corse" w:value="FR832 – Haute-Corse"/>
                                  <w:listItem w:displayText="FR723 – Haute-Loire" w:value="FR723 – Haute-Loire"/>
                                  <w:listItem w:displayText="FR214 – Haute-Marne" w:value="FR214 – Haute-Marne"/>
                                  <w:listItem w:displayText="FR433 – Haute-Saône" w:value="FR433 – Haute-Saône"/>
                                  <w:listItem w:displayText="FR718 – Haute-Savoie" w:value="FR718 – Haute-Savoie"/>
                                  <w:listItem w:displayText="FR633 – Haute-Vienne" w:value="FR633 – Haute-Vienne"/>
                                  <w:listItem w:displayText="FR626 – Hautes Pyrenénées" w:value="FR626 – Hautes Pyrenénées"/>
                                  <w:listItem w:displayText="FR822 – Haute-Alpes" w:value="FR822 – Haute-Alpes"/>
                                  <w:listItem w:displayText="FR105 – Hauts-de-Seine" w:value="FR105 – Hauts-de-Seine"/>
                                  <w:listItem w:displayText="FR813 – Hérault" w:value="FR813 – Hérault"/>
                                  <w:listItem w:displayText="FR523 – Ille-et-Vilaine" w:value="FR523 – Ille-et-Vilaine"/>
                                  <w:listItem w:displayText="FR243 – Indre" w:value="FR243 – Indre"/>
                                  <w:listItem w:displayText="FR244 – Indre-et-Loire" w:value="FR244 – Indre-et-Loire"/>
                                  <w:listItem w:displayText="FR714 – Isère" w:value="FR714 – Isère"/>
                                  <w:listItem w:displayText="FR432 – Jura" w:value="FR432 – Jura"/>
                                  <w:listItem w:displayText="FR613 – Landes" w:value="FR613 – Landes"/>
                                  <w:listItem w:displayText="FR245 – Loir-et-Cher" w:value="FR245 – Loir-et-Cher"/>
                                  <w:listItem w:displayText="FR715 – Loire" w:value="FR715 – Loire"/>
                                  <w:listItem w:displayText="FR511 – Loire-Atlantique" w:value="FR511 – Loire-Atlantique"/>
                                  <w:listItem w:displayText="FR246 – Loiret" w:value="FR246 – Loiret"/>
                                  <w:listItem w:displayText="FR625 – Lot" w:value="FR625 – Lot"/>
                                  <w:listItem w:displayText="FR614 – Lot-et-Garonne" w:value="FR614 – Lot-et-Garonne"/>
                                  <w:listItem w:displayText="FR814 – Lozère" w:value="FR814 – Lozère"/>
                                  <w:listItem w:displayText="FR512 – Maine-et-Loire" w:value="FR512 – Maine-et-Loire"/>
                                  <w:listItem w:displayText="FR252 – Manche" w:value="FR252 – Manche"/>
                                  <w:listItem w:displayText="FR213 – Marne" w:value="FR213 – Marne"/>
                                  <w:listItem w:displayText="FR920 – Martinique (FR)" w:value="FR920 – Martinique (FR)"/>
                                  <w:listItem w:displayText="FR513 – Mayenne" w:value="FR513 – Mayenne"/>
                                  <w:listItem w:displayText="FR411 – Meurthe-et-Moselle" w:value="FR411 – Meurthe-et-Moselle"/>
                                  <w:listItem w:displayText="FR412 – Meuse" w:value="FR412 – Meuse"/>
                                  <w:listItem w:displayText="FR524 – Morbihan" w:value="FR524 – Morbihan"/>
                                  <w:listItem w:displayText="FR413 – Moselle" w:value="FR413 – Moselle"/>
                                  <w:listItem w:displayText="FR262 – Nièvre" w:value="FR262 – Nièvre"/>
                                  <w:listItem w:displayText="FR301 – Nord (FR)" w:value="FR301 – Nord (FR)"/>
                                  <w:listItem w:displayText="FR222 – Oise" w:value="FR222 – Oise"/>
                                  <w:listItem w:displayText="FR253 – Orne" w:value="FR253 – Orne"/>
                                  <w:listItem w:displayText="FR101 – Paris" w:value="FR101 – Paris"/>
                                  <w:listItem w:displayText="FR302 – Pas-de-Calais" w:value="FR302 – Pas-de-Calais"/>
                                  <w:listItem w:displayText="FR724 – Puy-de-Dôme" w:value="FR724 – Puy-de-Dôme"/>
                                  <w:listItem w:displayText="FR815 – Pyrénées Orientales" w:value="FR815 – Pyrénées Orientales"/>
                                  <w:listItem w:displayText="FR615 – Pyrénées-Atlantiques" w:value="FR615 – Pyrénées-Atlantiques"/>
                                  <w:listItem w:displayText="FR940 – Réunion (FR)" w:value="FR940 – Réunion (FR)"/>
                                  <w:listItem w:displayText="FR716 – Rhône" w:value="FR716 – Rhône"/>
                                  <w:listItem w:displayText="FR263 – Saône-et-Loire" w:value="FR263 – Saône-et-Loire"/>
                                  <w:listItem w:displayText="FR514 – Sarthe" w:value="FR514 – Sarthe"/>
                                  <w:listItem w:displayText="FR717 – Savoie" w:value="FR717 – Savoie"/>
                                  <w:listItem w:displayText="FR102 – Seine-et-Marne" w:value="FR102 – Seine-et-Marne"/>
                                  <w:listItem w:displayText="FR232 – Seine-Maritime" w:value="FR232 – Seine-Maritime"/>
                                  <w:listItem w:displayText="FR106 – Seine-Saint-Denis" w:value="FR106 – Seine-Saint-Denis"/>
                                  <w:listItem w:displayText="FR223 – Somme" w:value="FR223 – Somme"/>
                                  <w:listItem w:displayText="FR627 – Tarn" w:value="FR627 – Tarn"/>
                                  <w:listItem w:displayText="FR628 – Tarn-et-Garonne" w:value="FR628 – Tarn-et-Garonne"/>
                                  <w:listItem w:displayText="FR434 – Territoire de Belfort" w:value="FR434 – Territoire de Belfort"/>
                                  <w:listItem w:displayText="FR107 – Val-de-Marne" w:value="FR107 – Val-de-Marne"/>
                                  <w:listItem w:displayText="FR108 – Val-d’Oise" w:value="FR108 – Val-d’Oise"/>
                                  <w:listItem w:displayText="FR825 – Var" w:value="FR825 – Var"/>
                                  <w:listItem w:displayText="FR826 – Vaucluse" w:value="FR826 – Vaucluse"/>
                                  <w:listItem w:displayText="FR515 – Vendée" w:value="FR515 – Vendée"/>
                                  <w:listItem w:displayText="FR534 – Vienne" w:value="FR534 – Vienne"/>
                                  <w:listItem w:displayText="FR414 – Vosges" w:value="FR414 – Vosges"/>
                                  <w:listItem w:displayText="FR264 – Yonne" w:value="FR264 – Yonne"/>
                                  <w:listItem w:displayText="FR103 – Yvelines" w:value="FR103 – Yvelines"/>
                                  <w:listItem w:displayText="ESZAD – Andorra" w:value="ESZAD – Andorra"/>
                                  <w:listItem w:displayText="Otros España" w:value="Otros España"/>
                                  <w:listItem w:displayText="Otros Francia" w:value="Otros Francia"/>
                                  <w:listItem w:displayText="Otros UE" w:value="Otros UE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Otros España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403"/>
                        <w:gridCol w:w="60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ódigo Coopera2020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utIII Coopera2020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ubnaturaleza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Ministeri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rovincia NUTII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DIR3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Directorio Común de Unidades Orgánicas y Oficinas).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Este campo debe rellenarse únicamente por las entidades públicas españolas.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7378367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Otro órgano públic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Otro órgano privad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90"/>
                        <w:gridCol w:w="615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8"/>
                                <w:szCs w:val="28"/>
                                <w:lang w:val="es-ES" w:eastAsia="en-US" w:bidi="ar-SA"/>
                              </w:rPr>
                              <w:t>Representante legal de la entidad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2869921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8138341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7448868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48384431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5653091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5141707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5992821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9"/>
                        <w:gridCol w:w="63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color w:val="222A35" w:themeColor="text2" w:themeShade="8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8"/>
                                <w:szCs w:val="28"/>
                                <w:lang w:val="es-ES" w:eastAsia="en-US" w:bidi="ar-SA"/>
                              </w:rPr>
                              <w:t>Responsable del Proyecto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0411394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5643699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9824331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58599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10177620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329608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7088540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9"/>
                        <w:gridCol w:w="63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Responsable financiero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3721240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1186291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9880933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8458004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0218884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3456896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6041271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908"/>
                        <w:gridCol w:w="756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Subtitle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Persona de Contacto</w:t>
                            </w:r>
                            <w:r>
                              <w:rPr>
                                <w:rFonts w:ascii="Montserrat Medium" w:hAnsi="Montserrat Medium"/>
                                <w:b w:val="false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 w:val="false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puede tratarse de un asesor externo a la propia entidad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9074150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740911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3497171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2122454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3309147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90"/>
                        <w:gridCol w:w="735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Subtitle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Responsable de Notificaciones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7591581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759630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7617087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3263513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7858262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ascii="Calibri" w:hAnsi="Calibri" w:cs="Calibri"/>
                          <w:b/>
                          <w:b/>
                          <w:color w:val="EA6746"/>
                          <w:spacing w:val="2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A6746"/>
                          <w:spacing w:val="2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20"/>
                        <w:gridCol w:w="485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Código/s NUTS-3 </w:t>
                            </w:r>
                            <w:r>
                              <w:rPr>
                                <w:rStyle w:val="FootnoteCharacters"/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 la/s zona/s de intervención del socio para el proyecto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eleccione aquella/s zona/s en la/s que va a realizar actividades específicas de acuerdo con el plan de acción presentado en el marco de este proyecto. Pueden seleccionarles más de una opción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(Seleccione una o más de una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Categoría de intervención del Eje Prioritario seleccionado: dimensión 1 ámbito de intervención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para seleccionar una opción, ver Programa, Eje 1 apartado 2.1.6, Eje 2 apartado 2.2.6, Eje 3 apartado 2.3.6, Eje 4 apartado 2.4.5, y Eje 5 apartado 2.5.6: cuadro 6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0">
                                  <w:listItem w:value="Seleccione pinchando aquí" w:displayText="Seleccione pinchando aquí"/>
                                  <w:listItem w:value="Si Eje 1; 001: Inversión productiva genérica en pequeñas y medianas empresas (pyme)." w:displayText="Si Eje 1; 001: Inversión productiva genérica en pequeñas y medianas empresas (pyme)."/>
                                  <w:listItem w:value="Si Eje 1; 060: Actividades de investigación e innovación en centros públicos y centros de competencia, incluida la creación de redes." w:displayText="Si Eje 1; 060: Actividades de investigación e innovación en centros públicos y centros de competencia, incluida la creación de redes."/>
                                  <w:listItem w:value="Si Eje 1; 061: Actividades de investigación e innovación en centros privados, incluida la creación de redes." w:displayText="Si Eje 1; 061: Actividades de investigación e innovación en centros privados, incluida la creación de redes."/>
                                  <w:listItem w:value="Si Eje 1; 062: Transferencia de tecnología y cooperación universidad-empresa, sobre todo en beneficio de las pymes." w:displayText="Si Eje 1; 062: Transferencia de tecnología y cooperación universidad-empresa, sobre todo en beneficio de las pymes."/>
                                  <w:listItem w:value="Si Eje 1; 063: Apoyo a entramado y redes de empresas, sobre todo en beneficio de las pyme." w:displayText="Si Eje 1; 063: Apoyo a entramado y redes de empresas, sobre todo en beneficio de las pyme."/>
                                  <w:listItem w:value="Si Eje 1; 066: Servicios avanzados de apoyo a las pyme y agrupaciones de pyme (incluidos servicios de gestión, comercialización y diseño)." w:displayText="Si Eje 1; 066: Servicios avanzados de apoyo a las pyme y agrupaciones de pyme (incluidos servicios de gestión, comercialización y diseño)."/>
                                  <w:listItem w:value="Si Eje 1; 069: Apoyo a procesos productivos respetuosos del medio ambiente y eficacia en el uso de los recursos en las PYME." w:displayText="Si Eje 1; 069: Apoyo a procesos productivos respetuosos del medio ambiente y eficacia en el uso de los recursos en las PYME."/>
                                  <w:listItem w:value="Eje 2; 087: Medidas de adaptación al cambio climático y prevención y gestión de riesgos relacionados con el clima, como la erosión, los incendios, las inundaciones, las tormentas y las sequías, incluida la sensibilización, la protección civil y los si" w:displayText="Eje 2; 087: Medidas de adaptación al cambio climático y prevención y gestión de riesgos relacionados con el clima, como la erosión, los incendios, las inundaciones, las tormentas y las sequías, incluida la sensibilización, la protección civil y los si"/>
                                  <w:listItem w:value="Si Eje 2; 088: Prevención y gestión de riesgos naturales no relacionados con el clima (como terremotos) y de riesgos relacionados con actividades humanas (como accidentes tecnológicos) incluida la sensibilización, la protección civil y los sistemas e inf" w:displayText="Si Eje 2; 088: Prevención y gestión de riesgos naturales no relacionados con el clima (como terremotos) y de riesgos relacionados con actividades humanas (como accidentes tecnológicos) incluida la sensibilización, la protección civil y los sistemas e inf"/>
                                  <w:listItem w:value="Si Eje 3; 085: Protección y fortalecimiento de la biodiversidad, protección de la naturaleza e infraestructura ecológica." w:displayText="Si Eje 3; 085: Protección y fortalecimiento de la biodiversidad, protección de la naturaleza e infraestructura ecológica."/>
                                  <w:listItem w:value="Si Eje 3; 091: Desarrollo y promoción del potencial turístico de los espacios naturales." w:displayText="Si Eje 3; 091: Desarrollo y promoción del potencial turístico de los espacios naturales."/>
                                  <w:listItem w:value="Si Eje 3; 094: Protección, desarrollo y promoción de los activos de la cultura y el patrimonio públicos." w:displayText="Si Eje 3; 094: Protección, desarrollo y promoción de los activos de la cultura y el patrimonio públicos."/>
                                  <w:listItem w:value="Si Eje 3; 095: Desarrollo y promoción de los servicios de la cultura y el patrimonio públicos." w:displayText="Si Eje 3; 095: Desarrollo y promoción de los servicios de la cultura y el patrimonio públicos."/>
                                  <w:listItem w:value="Si Eje 4; 044: Sistemas de transporte inteligente (incluida la introducción de la gestión de la demanda, los sistemas de peaje, el control del seguimiento de las TI y los sistemas de información)." w:displayText="Si Eje 4; 044: Sistemas de transporte inteligente (incluida la introducción de la gestión de la demanda, los sistemas de peaje, el control del seguimiento de las TI y los sistemas de información)."/>
                                  <w:listItem w:value="Si Eje 4; 090: Carriles para bicicletas y caminos peatonales." w:displayText="Si Eje 4; 090: Carriles para bicicletas y caminos peatonales."/>
                                  <w:listItem w:value="Si Eje 5; 105: Igualdad entre hombres y mujeres en todos los ámbitos, sobre todo en el acceso al empleo, el desarrollo de la carrera, y la conciliación del trabajo y la vida privada, y promoción de la igualdad de retribución para un mismo trabajo." w:displayText="Si Eje 5; 105: Igualdad entre hombres y mujeres en todos los ámbitos, sobre todo en el acceso al empleo, el desarrollo de la carrera, y la conciliación del trabajo y la vida privada, y promoción de la igualdad de retribución para un mismo trabajo."/>
                                  <w:listItem w:value="Si Eje 5; 108: Modernización de las instituciones del mercado laboral, como los servicios de empleo públicos y privados, y mejora de su adecuación a las necesidades del mercado laboral, incluso con medidas que aumenten la movilidad laboral transnacional " w:displayText="Si Eje 5; 108: Modernización de las instituciones del mercado laboral, como los servicios de empleo públicos y privados, y mejora de su adecuación a las necesidades del mercado laboral, incluso con medidas que aumenten la movilidad laboral transnacional "/>
                                  <w:listItem w:value="Si Eje 5; 112: Facilitar el acceso a servicios asequibles, sostenibles y de calidad, incluidos los servicios sanitarios y sociales de interés general." w:displayText="Si Eje 5; 112: Facilitar el acceso a servicios asequibles, sostenibles y de calidad, incluidos los servicios sanitarios y sociales de interés general."/>
                                  <w:listItem w:value="Si Eje 5; 118: Mejorar la adecuación al mercado laboral de los sistemas de educación y formación, facilitando la transición de la educación al trabajo y reforzando los sistemas de educación y formación profesional y su calidad, incluso a través de mecani" w:displayText="Si Eje 5; 118: Mejorar la adecuación al mercado laboral de los sistemas de educación y formación, facilitando la transición de la educación al trabajo y reforzando los sistemas de educación y formación profesional y su calidad, incluso a través de mecani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Categoría de intervención del Eje Prioritario seleccionado: dimensión 3  tipo de territori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para seleccionar una opción, ver Programa, Eje 1 apartado 2.1.6, Eje 2 apartado 2.2.6, Eje 3 apartado 2.3.6, Eje 4 apartado 2.4.5, y Eje 5 apartado 2.5.6: cuadro 8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4">
                                  <w:listItem w:value="Seleccione pinchando aquí" w:displayText="Seleccione pinchando aquí"/>
                                  <w:listItem w:value="01: Grandes zonas urbanas (densamente pobladas &gt; 50000)." w:displayText="01: Grandes zonas urbanas (densamente pobladas &gt; 50000)."/>
                                  <w:listItem w:value="02: Pequeñas zonas urbanas (medianamente pobladas &gt; 5000)." w:displayText="02: Pequeñas zonas urbanas (medianamente pobladas &gt; 5000)."/>
                                  <w:listItem w:value="03: Zonas rurales (poco pobladas)." w:displayText="03: Zonas rurales (poco pobladas).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Tipo de soci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seleccione una opción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15">
                            <w:listItem w:value="Seleccione pinchando aquí" w:displayText="Seleccione pinchando aquí"/>
                            <w:listItem w:value="AECT " w:displayText="AECT "/>
                            <w:listItem w:value="Agencia sectorial " w:displayText="Agencia sectorial "/>
                            <w:listItem w:value="Autoridad pública local " w:displayText="Autoridad pública local "/>
                            <w:listItem w:value="Autoridad pública nacional " w:displayText="Autoridad pública nacional "/>
                            <w:listItem w:value="Autoridad pública regional " w:displayText="Autoridad pública regional "/>
                            <w:listItem w:value="Centro educativo/de formación y colegio " w:displayText="Centro educativo/de formación y colegio "/>
                            <w:listItem w:value="Educación superior e investigación " w:displayText="Educación superior e investigación "/>
                            <w:listItem w:value="Empresa (excepto PYMES) " w:displayText="Empresa (excepto PYMES) "/>
                            <w:listItem w:value="Grupos de interés incluidas las ONGs " w:displayText="Grupos de interés incluidas las ONGs "/>
                            <w:listItem w:value="Organización de apoyo empresarial " w:displayText="Organización de apoyo empresarial "/>
                            <w:listItem w:value="Proveedor de infraestructuras y servicios " w:displayText="Proveedor de infraestructuras y servicios "/>
                            <w:listItem w:value="PYME " w:displayText="PYME "/>
                            <w:listItem w:value="Organización internacional, AEIE " w:displayText="Organización internacional, AEIE "/>
                            <w:listItem w:value="Otros" w:displayText="Otros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32"/>
                        <w:gridCol w:w="484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3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40" w:after="24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Su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shd w:fill="D9D9D9" w:val="clear"/>
                                <w:lang w:val="es-ES" w:eastAsia="en-US" w:bidi="ar-SA"/>
                              </w:rPr>
                              <w:t xml:space="preserve">organización es una asociación público-privada (PPP en FR) según el art. 2 del reglamento 1303/2013?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shd w:fill="D9D9D9" w:val="clear"/>
                                <w:lang w:val="es-ES" w:eastAsia="en-US" w:bidi="ar-SA"/>
                              </w:rPr>
                              <w:t>Responda afirmativamente si su entidad responde a la modalidad de colaboración entre organismos públicos y el sector privado cuya finalidad es facilitar la inversión en proyectos de infraestructura o en otros tipos de operaciones por las que se prestan servicios públicos mediante reparto de los riesgos y puesta en común de competencias del sector privado, o bien fuentes de capital complementarias.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hd w:val="clear" w:color="auto" w:fill="F2F2F2" w:themeFill="background1" w:themeFillShade="f2"/>
                              <w:spacing w:lineRule="auto" w:line="276" w:before="120" w:after="12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Si" w:displayText="Si"/>
                            <w:listItem w:value="No" w:displayText="No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666666"/>
                          <w:sz w:val="22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666666"/>
                          <w:sz w:val="22"/>
                          <w:shd w:fill="FFFFFF" w:val="clear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4"/>
                        <w:gridCol w:w="689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º SIRET/CIF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3537240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8429411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WIFT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492305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3842062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Banco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6614032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8"/>
                        <w:gridCol w:w="494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Está autorizada su organización para recuperar el IVA/TVA/IGI según la legislación nacional sobre las actividades llevadas a cabo en el proyecto?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3">
                                  <w:listItem w:value="Si" w:displayText="Si"/>
                                  <w:listItem w:value="No" w:displayText="No"/>
                                  <w:listItem w:value="Parcialmente" w:displayText="Parcialment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n caso de haber seleccionado “parcialmente”, indique el porcentaje recuperable y por qué conceptos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211049466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La presentación de sus gastos para este proyecto incluyen o no IVA/TVA/IGI?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No, la entidad no presentará el IVA/IGI como gasto elegible" w:displayText="No, la entidad no presentará el IVA/IGI como gasto elegible"/>
                            <w:listItem w:value="Si, la entidad presentará el IVA/TVA/IGi como gasto elegible porque no lo recupera o lo recupera parcialmente" w:displayText="Si, la entidad presentará el IVA/TVA/IGi como gasto elegible porque no lo recupera o lo recupera parcialmente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tbl>
                      <w:tblPr>
                        <w:tblStyle w:val="Tablaconcuadrcula"/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432"/>
                        <w:gridCol w:w="481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En su Tabla de costes ¿se han incluido gastos de oficina y administración?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estos gastos pueden representar hasta el 7,5% de los gastos de personal con un máximo de 20.000 euros/socio) salvo en el caso de socios transfronterizos compuestos por entidades de 2 estados miembros (francés y español) en cuyo caso esta cantidad se incrementa a 40.000€.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A6A6A6" w:themeColor="background1" w:themeShade="a6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orcentaje de gastos de oficina y administración respecto a los gastos de personal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6A6A6" w:themeColor="background1" w:themeShade="a6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8433972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40"/>
                        <w:gridCol w:w="493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Calibri" w:cstheme="minorHAnsi"/>
                                <w:color w:val="222A35" w:themeColor="text2" w:themeShade="8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Indique si los gastos de personal se presentan en la modalidad de gasto real o la modalidad a tanto alzado/ simplificada.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n esta última modalidad los gastos de personal representarán hasta el 20% del resto de categorías de gastos del proyecto (a excepción de los gastos de oficina) con un límite de 200.000€ por socio.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n el caso de los socios transfronterizos compuestos por entidades de 2 Estados Miembros (francés y español), esa cantidad se incrementa a 400.000€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Gasto real" w:displayText="Gasto real"/>
                                  <w:listItem w:value="Modalidad a tanto alzado/simplificada" w:displayText="Modalidad a tanto alzado/simplificada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i se ha seleccionado la modalidad a tanto alzado/simplificada, % solicitado de gastos de personal respecto al resto de categorías de gastos d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a excepción de los gastos de oficina)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196296812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31"/>
                        <w:gridCol w:w="49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Cuáles son las competencias temáticas y las experiencias relevantes de la organización con respecto al proyecto?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7604441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i procede, describa la experiencia de la organización a la hora de participar en y/o gestionar proyectos internacionales o cofinanciados por la UE.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1070695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19"/>
                        <w:gridCol w:w="495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ontribución en especi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Se incluye alguna contribución en especie en el presupuesto del proyecto para este socio?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Guía del promotor de proyectos: apartado B.2  para contribución de una entidad externa en el caso de la puesta a disposición de personal; apartado B.4.1 para el voluntariado; apartado B.4.6 para las aportaciones de bienes inmuebles o de terrenos).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BFBFBF" w:themeColor="background1" w:themeShade="bf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Descripción del tipo de contribución en especie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si se trata de puesta a disposición de personal, voluntariado, aportación de bienes inmuebles o terrenos)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(Límite de caracteres 300)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4813139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Importe total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(indicativo)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4584605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3"/>
                        <w:gridCol w:w="495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stá previsto algún ingreso DURANTE el proyecto?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BFBFBF" w:themeColor="background1" w:themeShade="bf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</w:t>
                            </w: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eastAsia="Times New Roman" w:cs="Calibri" w:ascii="Calibri" w:hAnsi="Calibri" w:asciiTheme="minorHAnsi" w:cstheme="minorHAnsi" w:hAnsiTheme="minorHAnsi"/>
                                  <w:bCs/>
                                  <w:color w:val="222A35" w:themeColor="text2" w:themeShade="80"/>
                                  <w:kern w:val="0"/>
                                  <w:sz w:val="22"/>
                                  <w:szCs w:val="22"/>
                                  <w:lang w:val="es-ES" w:eastAsia="en-US" w:bidi="ar-SA"/>
                                </w:rPr>
                                <w:t>infografía</w:t>
                              </w:r>
                            </w:hyperlink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sobre tratamiento de los ingresos en el apartado D.8.1 de la misma Guía)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66086050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3"/>
                        <w:gridCol w:w="495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Está previsto algún ingreso DESPUÉS (o DESPUÉS Y DURANTE) del proyecto?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A6A6A6" w:themeColor="background1" w:themeShade="a6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Describa además el detalle de ingresos netos por anualidades. </w:t>
                            </w: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eastAsia="Times New Roman" w:cs="Calibri" w:ascii="Calibri" w:hAnsi="Calibri" w:asciiTheme="minorHAnsi" w:cstheme="minorHAnsi" w:hAnsiTheme="minorHAnsi"/>
                                  <w:bCs/>
                                  <w:color w:val="222A35" w:themeColor="text2" w:themeShade="80"/>
                                  <w:kern w:val="0"/>
                                  <w:sz w:val="22"/>
                                  <w:szCs w:val="22"/>
                                  <w:lang w:val="es-ES" w:eastAsia="en-US" w:bidi="ar-SA"/>
                                </w:rPr>
                                <w:t>infografía</w:t>
                              </w:r>
                            </w:hyperlink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sobre tratamiento de los ingresos en el apartado D.8.1 de la misma Guía)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260" w:before="120" w:after="24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203270587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 w:asciiTheme="minorHAnsi" w:cstheme="minorHAnsi" w:hAnsiTheme="minorHAnsi"/>
                          <w:b/>
                          <w:b/>
                          <w:bCs/>
                          <w:color w:val="1F3864" w:themeColor="accent1" w:themeShade="80"/>
                          <w:sz w:val="27"/>
                          <w:szCs w:val="27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2590" cy="149225"/>
                            <wp:effectExtent l="0" t="0" r="0" b="0"/>
                            <wp:docPr id="75" name="Image6" descr="flecha apartad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6" descr="flecha apartad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8"/>
                          <w:szCs w:val="28"/>
                          <w:lang w:val="es-ES"/>
                        </w:rPr>
                        <w:t xml:space="preserve">B.1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7"/>
                          <w:szCs w:val="27"/>
                          <w:lang w:val="es-ES"/>
                        </w:rPr>
                        <w:t>– Únicamente en el caso que el proyecto cuente con socios asociados:</w:t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11669879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9918998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8308495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5903915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8574393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7189909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8561002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2170033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5698973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6326635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0712540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3453217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6977843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4457105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0584134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6179306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872592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9529819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7467621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2961261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6290753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7985767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6859151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8391230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3484402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8308221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7947601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3152300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1964832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3658162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2590" cy="149225"/>
                            <wp:effectExtent l="0" t="0" r="0" b="0"/>
                            <wp:docPr id="76" name="Image7" descr="flecha apartad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" descr="flecha apartad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8"/>
                          <w:szCs w:val="28"/>
                          <w:lang w:val="es-ES"/>
                        </w:rPr>
                        <w:t xml:space="preserve">Ficha Complementaria 4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  <w:t>(Rellenar tantas fichas como socios tenga el proyecto)</w:t>
                      </w:r>
                    </w:p>
                    <w:tbl>
                      <w:tblPr>
                        <w:tblStyle w:val="Tablaconcuadrcula"/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523"/>
                        <w:gridCol w:w="3543"/>
                      </w:tblGrid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unción del socio dentro del proyecto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" w:ascii="Calibri" w:hAnsi="Calibri"/>
                                <w:color w:val="BFBFBF" w:themeColor="background1" w:themeShade="bf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sdt>
                              <w:sdtPr>
                                <w:id w:val="155976787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Beneficiario principal/jefe de fila" w:displayText="Beneficiario principal/jefe de fila"/>
                                  <w:listItem w:value="Socio del proyecto" w:displayText="Socio del proyect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Nombre de la organización en su idioma original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debe ser coincidente con el indicado en el CIF/SIRET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154068565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Abreviatura de la organización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si procede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180030174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Personalidad jurídica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indicar si se trata de una administración pública, fundación, asociación, consorcio, S.L., etc.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179450542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Organismo transfronteriz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AECT/AEIE/Consorcio transfronterizo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Si" w:displayText="Si"/>
                                  <w:listItem w:value="No" w:displayText="N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aturaleza jurídic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Público" w:displayText="Público"/>
                            <w:listItem w:value="Privado" w:displayText="Privado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356"/>
                        <w:gridCol w:w="5118"/>
                      </w:tblGrid>
                      <w:tr>
                        <w:trPr/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Responde su entidad a los criterios del artículo 2 de la Directiva 2014/24/UE sobre contratación pública?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sponsa SÍ si su entidad cumple con los 3 requisitos: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br/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- está creada específicamente para satisfacer necesidades de interés general que no tengan carácter industrial o mercantil,</w:t>
                              <w:br/>
                              <w:t>- está dotada de personalidad jurídica y</w:t>
                              <w:br/>
                              <w:t>- su actividad está mayoritariamente financiada por el Estado, los entes territoriales u otros organismos de Derecho público, o bien cuya gestión se halle sometida a un control por parte de estos últimos, o bien cuyo órgano de administración, de dirección o de vigilancia está compuesto por miembros de los cuales más de la mitad sean nombrados por el Estado, los entes territoriales u otros organismos de Derecho público.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Montserrat Light" w:hAnsi="Montserrat Light"/>
                                <w:b/>
                                <w:b/>
                                <w:color w:val="BFBFBF" w:themeColor="background1" w:themeShade="b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Montserrat Light" w:hAnsi="Montserrat Light"/>
                                <w:b/>
                                <w:b/>
                                <w:color w:val="BFBFBF" w:themeColor="background1" w:themeShade="bf"/>
                                <w:sz w:val="18"/>
                                <w:szCs w:val="18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ector de actividad: Código NACE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Nomenclatura Estadística de Actividades Económicas).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4418736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rincipal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7504941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ódigo postal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9105401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iu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4842651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7272909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ágina web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7978138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 genérico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2218750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Localización de la sede -Código NUTS-3</w:t>
                            </w:r>
                            <w:r>
                              <w:rPr>
                                <w:rStyle w:val="FootnoteCharacters"/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del socio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dropDownList>
                                  <w:listItem w:displayText="Seleccione pinchando aquí" w:value="Seleccione pinchando aquí"/>
                                  <w:listItem w:displayText="ES211 – Araba" w:value="ES211 – Araba"/>
                                  <w:listItem w:displayText="ES511 – Barcelona" w:value="ES511 – Barcelona"/>
                                  <w:listItem w:displayText="ES213 – Bizkaia" w:value="ES213 – Bizkaia"/>
                                  <w:listItem w:displayText="ES212 – Gipuzkoa" w:value="ES212 – Gipuzkoa"/>
                                  <w:listItem w:displayText="ES512 – Girona" w:value="ES512 – Girona"/>
                                  <w:listItem w:displayText="ES241 – Huesca" w:value="ES241 – Huesca"/>
                                  <w:listItem w:displayText="ES230 – La Rioja" w:value="ES230 – La Rioja"/>
                                  <w:listItem w:displayText="ES513 – Lleida" w:value="ES513 – Lleida"/>
                                  <w:listItem w:displayText="ES220 – Navarra" w:value="ES220 – Navarra"/>
                                  <w:listItem w:displayText="ES514 – Tarragona" w:value="ES514 – Tarragona"/>
                                  <w:listItem w:displayText="ES243 – Zaragoza" w:value="ES243 – Zaragoza"/>
                                  <w:listItem w:displayText="FR711 – Ain" w:value="FR711 – Ain"/>
                                  <w:listItem w:displayText="FR221 – Aisne" w:value="FR221 – Aisne"/>
                                  <w:listItem w:displayText="FR721 – Allier" w:value="FR721 – Allier"/>
                                  <w:listItem w:displayText="FR821 – Alpes-de-Haute-Provence" w:value="FR821 – Alpes-de-Haute-Provence"/>
                                  <w:listItem w:displayText="FR823 – Alpes-Maritimes" w:value="FR823 – Alpes-Maritimes"/>
                                  <w:listItem w:displayText="FR712 – Ardèche" w:value="FR712 – Ardèche"/>
                                  <w:listItem w:displayText="FR211 – Ardennes" w:value="FR211 – Ardennes"/>
                                  <w:listItem w:displayText="FR621 – Ariège" w:value="FR621 – Ariège"/>
                                  <w:listItem w:displayText="FR212 – Aube" w:value="FR212 – Aube"/>
                                  <w:listItem w:displayText="FR811 – Aude" w:value="FR811 – Aude"/>
                                  <w:listItem w:displayText="FR622 – Aveyron" w:value="FR622 – Aveyron"/>
                                  <w:listItem w:displayText="FR421 – Bas-Rhin" w:value="FR421 – Bas-Rhin"/>
                                  <w:listItem w:displayText="FR824 – Bouches-du-Rhône" w:value="FR824 – Bouches-du-Rhône"/>
                                  <w:listItem w:displayText="FR251 – Calvados" w:value="FR251 – Calvados"/>
                                  <w:listItem w:displayText="FR722 – Cantal" w:value="FR722 – Cantal"/>
                                  <w:listItem w:displayText="FR531 – Charente" w:value="FR531 – Charente"/>
                                  <w:listItem w:displayText="FR532 – Charente-Maritime" w:value="FR532 – Charente-Maritime"/>
                                  <w:listItem w:displayText="FR241 – Cher" w:value="FR241 – Cher"/>
                                  <w:listItem w:displayText="FR631 – Corrèze" w:value="FR631 – Corrèze"/>
                                  <w:listItem w:displayText="FR831 – Corse-du-Sud" w:value="FR831 – Corse-du-Sud"/>
                                  <w:listItem w:displayText="FR261 – Côte-d’Or" w:value="FR261 – Côte-d’Or"/>
                                  <w:listItem w:displayText="FR521 – Côtes-d’Armor" w:value="FR521 – Côtes-d’Armor"/>
                                  <w:listItem w:displayText="FR632 – Creuse" w:value="FR632 – Creuse"/>
                                  <w:listItem w:displayText="FR533 – Deux-Sèvres" w:value="FR533 – Deux-Sèvres"/>
                                  <w:listItem w:displayText="FR611 – Dordogne" w:value="FR611 – Dordogne"/>
                                  <w:listItem w:displayText="FR431 – Doubs" w:value="FR431 – Doubs"/>
                                  <w:listItem w:displayText="FR713 – Drôme" w:value="FR713 – Drôme"/>
                                  <w:listItem w:displayText="FR104 – Essonne" w:value="FR104 – Essonne"/>
                                  <w:listItem w:displayText="FR231 – Eure" w:value="FR231 – Eure"/>
                                  <w:listItem w:displayText="FR242 – Eure-et-Loir" w:value="FR242 – Eure-et-Loir"/>
                                  <w:listItem w:displayText="FR522 – Finistère" w:value="FR522 – Finistère"/>
                                  <w:listItem w:displayText="FR812 – Gard" w:value="FR812 – Gard"/>
                                  <w:listItem w:displayText="FR624 – Gers" w:value="FR624 – Gers"/>
                                  <w:listItem w:displayText="FR612 – Gironde" w:value="FR612 – Gironde"/>
                                  <w:listItem w:displayText="FR910 – Guadeloupe (FR)" w:value="FR910 – Guadeloupe (FR)"/>
                                  <w:listItem w:displayText="FR930 – Guyane (FR)" w:value="FR930 – Guyane (FR)"/>
                                  <w:listItem w:displayText="FR422 – Haut-Rhin" w:value="FR422 – Haut-Rhin"/>
                                  <w:listItem w:displayText="FR623 – Haute Garonne (FR)" w:value="FR623 – Haute Garonne (FR)"/>
                                  <w:listItem w:displayText="FR832 – Haute-Corse" w:value="FR832 – Haute-Corse"/>
                                  <w:listItem w:displayText="FR723 – Haute-Loire" w:value="FR723 – Haute-Loire"/>
                                  <w:listItem w:displayText="FR214 – Haute-Marne" w:value="FR214 – Haute-Marne"/>
                                  <w:listItem w:displayText="FR433 – Haute-Saône" w:value="FR433 – Haute-Saône"/>
                                  <w:listItem w:displayText="FR718 – Haute-Savoie" w:value="FR718 – Haute-Savoie"/>
                                  <w:listItem w:displayText="FR633 – Haute-Vienne" w:value="FR633 – Haute-Vienne"/>
                                  <w:listItem w:displayText="FR626 – Hautes Pyrenénées" w:value="FR626 – Hautes Pyrenénées"/>
                                  <w:listItem w:displayText="FR822 – Haute-Alpes" w:value="FR822 – Haute-Alpes"/>
                                  <w:listItem w:displayText="FR105 – Hauts-de-Seine" w:value="FR105 – Hauts-de-Seine"/>
                                  <w:listItem w:displayText="FR813 – Hérault" w:value="FR813 – Hérault"/>
                                  <w:listItem w:displayText="FR523 – Ille-et-Vilaine" w:value="FR523 – Ille-et-Vilaine"/>
                                  <w:listItem w:displayText="FR243 – Indre" w:value="FR243 – Indre"/>
                                  <w:listItem w:displayText="FR244 – Indre-et-Loire" w:value="FR244 – Indre-et-Loire"/>
                                  <w:listItem w:displayText="FR714 – Isère" w:value="FR714 – Isère"/>
                                  <w:listItem w:displayText="FR432 – Jura" w:value="FR432 – Jura"/>
                                  <w:listItem w:displayText="FR613 – Landes" w:value="FR613 – Landes"/>
                                  <w:listItem w:displayText="FR245 – Loir-et-Cher" w:value="FR245 – Loir-et-Cher"/>
                                  <w:listItem w:displayText="FR715 – Loire" w:value="FR715 – Loire"/>
                                  <w:listItem w:displayText="FR511 – Loire-Atlantique" w:value="FR511 – Loire-Atlantique"/>
                                  <w:listItem w:displayText="FR246 – Loiret" w:value="FR246 – Loiret"/>
                                  <w:listItem w:displayText="FR625 – Lot" w:value="FR625 – Lot"/>
                                  <w:listItem w:displayText="FR614 – Lot-et-Garonne" w:value="FR614 – Lot-et-Garonne"/>
                                  <w:listItem w:displayText="FR814 – Lozère" w:value="FR814 – Lozère"/>
                                  <w:listItem w:displayText="FR512 – Maine-et-Loire" w:value="FR512 – Maine-et-Loire"/>
                                  <w:listItem w:displayText="FR252 – Manche" w:value="FR252 – Manche"/>
                                  <w:listItem w:displayText="FR213 – Marne" w:value="FR213 – Marne"/>
                                  <w:listItem w:displayText="FR920 – Martinique (FR)" w:value="FR920 – Martinique (FR)"/>
                                  <w:listItem w:displayText="FR513 – Mayenne" w:value="FR513 – Mayenne"/>
                                  <w:listItem w:displayText="FR411 – Meurthe-et-Moselle" w:value="FR411 – Meurthe-et-Moselle"/>
                                  <w:listItem w:displayText="FR412 – Meuse" w:value="FR412 – Meuse"/>
                                  <w:listItem w:displayText="FR524 – Morbihan" w:value="FR524 – Morbihan"/>
                                  <w:listItem w:displayText="FR413 – Moselle" w:value="FR413 – Moselle"/>
                                  <w:listItem w:displayText="FR262 – Nièvre" w:value="FR262 – Nièvre"/>
                                  <w:listItem w:displayText="FR301 – Nord (FR)" w:value="FR301 – Nord (FR)"/>
                                  <w:listItem w:displayText="FR222 – Oise" w:value="FR222 – Oise"/>
                                  <w:listItem w:displayText="FR253 – Orne" w:value="FR253 – Orne"/>
                                  <w:listItem w:displayText="FR101 – Paris" w:value="FR101 – Paris"/>
                                  <w:listItem w:displayText="FR302 – Pas-de-Calais" w:value="FR302 – Pas-de-Calais"/>
                                  <w:listItem w:displayText="FR724 – Puy-de-Dôme" w:value="FR724 – Puy-de-Dôme"/>
                                  <w:listItem w:displayText="FR815 – Pyrénées Orientales" w:value="FR815 – Pyrénées Orientales"/>
                                  <w:listItem w:displayText="FR615 – Pyrénées-Atlantiques" w:value="FR615 – Pyrénées-Atlantiques"/>
                                  <w:listItem w:displayText="FR940 – Réunion (FR)" w:value="FR940 – Réunion (FR)"/>
                                  <w:listItem w:displayText="FR716 – Rhône" w:value="FR716 – Rhône"/>
                                  <w:listItem w:displayText="FR263 – Saône-et-Loire" w:value="FR263 – Saône-et-Loire"/>
                                  <w:listItem w:displayText="FR514 – Sarthe" w:value="FR514 – Sarthe"/>
                                  <w:listItem w:displayText="FR717 – Savoie" w:value="FR717 – Savoie"/>
                                  <w:listItem w:displayText="FR102 – Seine-et-Marne" w:value="FR102 – Seine-et-Marne"/>
                                  <w:listItem w:displayText="FR232 – Seine-Maritime" w:value="FR232 – Seine-Maritime"/>
                                  <w:listItem w:displayText="FR106 – Seine-Saint-Denis" w:value="FR106 – Seine-Saint-Denis"/>
                                  <w:listItem w:displayText="FR223 – Somme" w:value="FR223 – Somme"/>
                                  <w:listItem w:displayText="FR627 – Tarn" w:value="FR627 – Tarn"/>
                                  <w:listItem w:displayText="FR628 – Tarn-et-Garonne" w:value="FR628 – Tarn-et-Garonne"/>
                                  <w:listItem w:displayText="FR434 – Territoire de Belfort" w:value="FR434 – Territoire de Belfort"/>
                                  <w:listItem w:displayText="FR107 – Val-de-Marne" w:value="FR107 – Val-de-Marne"/>
                                  <w:listItem w:displayText="FR108 – Val-d’Oise" w:value="FR108 – Val-d’Oise"/>
                                  <w:listItem w:displayText="FR825 – Var" w:value="FR825 – Var"/>
                                  <w:listItem w:displayText="FR826 – Vaucluse" w:value="FR826 – Vaucluse"/>
                                  <w:listItem w:displayText="FR515 – Vendée" w:value="FR515 – Vendée"/>
                                  <w:listItem w:displayText="FR534 – Vienne" w:value="FR534 – Vienne"/>
                                  <w:listItem w:displayText="FR414 – Vosges" w:value="FR414 – Vosges"/>
                                  <w:listItem w:displayText="FR264 – Yonne" w:value="FR264 – Yonne"/>
                                  <w:listItem w:displayText="FR103 – Yvelines" w:value="FR103 – Yvelines"/>
                                  <w:listItem w:displayText="ESZAD – Andorra" w:value="ESZAD – Andorra"/>
                                  <w:listItem w:displayText="Otros España" w:value="Otros España"/>
                                  <w:listItem w:displayText="Otros Francia" w:value="Otros Francia"/>
                                  <w:listItem w:displayText="Otros UE" w:value="Otros UE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Otros España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403"/>
                        <w:gridCol w:w="60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ódigo Coopera2020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utIII Coopera2020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ubnaturaleza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Ministeri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rovincia NUTII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DIR3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Directorio Común de Unidades Orgánicas y Oficinas).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Este campo debe rellenarse únicamente por las entidades públicas españolas.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3301376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Otro órgano públic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Otro órgano privad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90"/>
                        <w:gridCol w:w="615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8"/>
                                <w:szCs w:val="28"/>
                                <w:lang w:val="es-ES" w:eastAsia="en-US" w:bidi="ar-SA"/>
                              </w:rPr>
                              <w:t>Representante legal de la entidad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9577690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2986160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6555240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6343857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8783806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0071324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3428500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9"/>
                        <w:gridCol w:w="63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color w:val="222A35" w:themeColor="text2" w:themeShade="8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8"/>
                                <w:szCs w:val="28"/>
                                <w:lang w:val="es-ES" w:eastAsia="en-US" w:bidi="ar-SA"/>
                              </w:rPr>
                              <w:t>Responsable del Proyecto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9579372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4096993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7876501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9413522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0997887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8051938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6524111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9"/>
                        <w:gridCol w:w="63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Responsable financiero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9696803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42646848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5180926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983049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6225848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9632937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256556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908"/>
                        <w:gridCol w:w="756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Subtitle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Persona de Contacto</w:t>
                            </w:r>
                            <w:r>
                              <w:rPr>
                                <w:rFonts w:ascii="Montserrat Medium" w:hAnsi="Montserrat Medium"/>
                                <w:b w:val="false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 w:val="false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puede tratarse de un asesor externo a la propia entidad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1422645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5881598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3749659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8585477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8479404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90"/>
                        <w:gridCol w:w="735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Subtitle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Responsable de Notificaciones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0448620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4865403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3740353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7083009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5533789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cs="Calibri"/>
                          <w:b/>
                          <w:b/>
                          <w:color w:val="EA6746"/>
                          <w:spacing w:val="2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A6746"/>
                          <w:spacing w:val="2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21"/>
                        <w:gridCol w:w="48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Código/s NUTS-3 </w:t>
                            </w:r>
                            <w:r>
                              <w:rPr>
                                <w:rStyle w:val="FootnoteCharacters"/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 la/s zona/s de intervención del socio para el proyecto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eleccione aquella/s zona/s en la/s que va a realizar actividades específicas de acuerdo con el plan de acción presentado en el marco de este proyecto. Pueden seleccionarles más de una opción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(Seleccione una o más de una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tegoría de intervención del Eje Prioritario seleccionado: dimensión 1 ámbito de intervención (para seleccionar una opción, ver Programa, Eje 1 apartado 2.1.6, Eje 2 apartado 2.2.6, Eje 3 apartado 2.3.6, Eje 4 apartado 2.4.5, y Eje 5 apartado 2.5.6: cuadro 6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0">
                                  <w:listItem w:value="Seleccione pinchando aquí" w:displayText="Seleccione pinchando aquí"/>
                                  <w:listItem w:value="Si Eje 1; 001: Inversión productiva genérica en pequeñas y medianas empresas (pyme)." w:displayText="Si Eje 1; 001: Inversión productiva genérica en pequeñas y medianas empresas (pyme)."/>
                                  <w:listItem w:value="Si Eje 1; 060: Actividades de investigación e innovación en centros públicos y centros de competencia, incluida la creación de redes." w:displayText="Si Eje 1; 060: Actividades de investigación e innovación en centros públicos y centros de competencia, incluida la creación de redes."/>
                                  <w:listItem w:value="Si Eje 1; 061: Actividades de investigación e innovación en centros privados, incluida la creación de redes." w:displayText="Si Eje 1; 061: Actividades de investigación e innovación en centros privados, incluida la creación de redes."/>
                                  <w:listItem w:value="Si Eje 1; 062: Transferencia de tecnología y cooperación universidad-empresa, sobre todo en beneficio de las pymes." w:displayText="Si Eje 1; 062: Transferencia de tecnología y cooperación universidad-empresa, sobre todo en beneficio de las pymes."/>
                                  <w:listItem w:value="Si Eje 1; 063: Apoyo a entramado y redes de empresas, sobre todo en beneficio de las pyme." w:displayText="Si Eje 1; 063: Apoyo a entramado y redes de empresas, sobre todo en beneficio de las pyme."/>
                                  <w:listItem w:value="Si Eje 1; 066: Servicios avanzados de apoyo a las pyme y agrupaciones de pyme (incluidos servicios de gestión, comercialización y diseño)." w:displayText="Si Eje 1; 066: Servicios avanzados de apoyo a las pyme y agrupaciones de pyme (incluidos servicios de gestión, comercialización y diseño)."/>
                                  <w:listItem w:value="Si Eje 1; 069: Apoyo a procesos productivos respetuosos del medio ambiente y eficacia en el uso de los recursos en las PYME." w:displayText="Si Eje 1; 069: Apoyo a procesos productivos respetuosos del medio ambiente y eficacia en el uso de los recursos en las PYME."/>
                                  <w:listItem w:value="Eje 2; 087: Medidas de adaptación al cambio climático y prevención y gestión de riesgos relacionados con el clima, como la erosión, los incendios, las inundaciones, las tormentas y las sequías, incluida la sensibilización, la protección civil y los si" w:displayText="Eje 2; 087: Medidas de adaptación al cambio climático y prevención y gestión de riesgos relacionados con el clima, como la erosión, los incendios, las inundaciones, las tormentas y las sequías, incluida la sensibilización, la protección civil y los si"/>
                                  <w:listItem w:value="Si Eje 2; 088: Prevención y gestión de riesgos naturales no relacionados con el clima (como terremotos) y de riesgos relacionados con actividades humanas (como accidentes tecnológicos) incluida la sensibilización, la protección civil y los sistemas e inf" w:displayText="Si Eje 2; 088: Prevención y gestión de riesgos naturales no relacionados con el clima (como terremotos) y de riesgos relacionados con actividades humanas (como accidentes tecnológicos) incluida la sensibilización, la protección civil y los sistemas e inf"/>
                                  <w:listItem w:value="Si Eje 3; 085: Protección y fortalecimiento de la biodiversidad, protección de la naturaleza e infraestructura ecológica." w:displayText="Si Eje 3; 085: Protección y fortalecimiento de la biodiversidad, protección de la naturaleza e infraestructura ecológica."/>
                                  <w:listItem w:value="Si Eje 3; 091: Desarrollo y promoción del potencial turístico de los espacios naturales." w:displayText="Si Eje 3; 091: Desarrollo y promoción del potencial turístico de los espacios naturales."/>
                                  <w:listItem w:value="Si Eje 3; 094: Protección, desarrollo y promoción de los activos de la cultura y el patrimonio públicos." w:displayText="Si Eje 3; 094: Protección, desarrollo y promoción de los activos de la cultura y el patrimonio públicos."/>
                                  <w:listItem w:value="Si Eje 3; 095: Desarrollo y promoción de los servicios de la cultura y el patrimonio públicos." w:displayText="Si Eje 3; 095: Desarrollo y promoción de los servicios de la cultura y el patrimonio públicos."/>
                                  <w:listItem w:value="Si Eje 4; 044: Sistemas de transporte inteligente (incluida la introducción de la gestión de la demanda, los sistemas de peaje, el control del seguimiento de las TI y los sistemas de información)." w:displayText="Si Eje 4; 044: Sistemas de transporte inteligente (incluida la introducción de la gestión de la demanda, los sistemas de peaje, el control del seguimiento de las TI y los sistemas de información)."/>
                                  <w:listItem w:value="Si Eje 4; 090: Carriles para bicicletas y caminos peatonales." w:displayText="Si Eje 4; 090: Carriles para bicicletas y caminos peatonales."/>
                                  <w:listItem w:value="Si Eje 5; 105: Igualdad entre hombres y mujeres en todos los ámbitos, sobre todo en el acceso al empleo, el desarrollo de la carrera, y la conciliación del trabajo y la vida privada, y promoción de la igualdad de retribución para un mismo trabajo." w:displayText="Si Eje 5; 105: Igualdad entre hombres y mujeres en todos los ámbitos, sobre todo en el acceso al empleo, el desarrollo de la carrera, y la conciliación del trabajo y la vida privada, y promoción de la igualdad de retribución para un mismo trabajo."/>
                                  <w:listItem w:value="Si Eje 5; 108: Modernización de las instituciones del mercado laboral, como los servicios de empleo públicos y privados, y mejora de su adecuación a las necesidades del mercado laboral, incluso con medidas que aumenten la movilidad laboral transnacional " w:displayText="Si Eje 5; 108: Modernización de las instituciones del mercado laboral, como los servicios de empleo públicos y privados, y mejora de su adecuación a las necesidades del mercado laboral, incluso con medidas que aumenten la movilidad laboral transnacional "/>
                                  <w:listItem w:value="Si Eje 5; 112: Facilitar el acceso a servicios asequibles, sostenibles y de calidad, incluidos los servicios sanitarios y sociales de interés general." w:displayText="Si Eje 5; 112: Facilitar el acceso a servicios asequibles, sostenibles y de calidad, incluidos los servicios sanitarios y sociales de interés general."/>
                                  <w:listItem w:value="Si Eje 5; 118: Mejorar la adecuación al mercado laboral de los sistemas de educación y formación, facilitando la transición de la educación al trabajo y reforzando los sistemas de educación y formación profesional y su calidad, incluso a través de mecani" w:displayText="Si Eje 5; 118: Mejorar la adecuación al mercado laboral de los sistemas de educación y formación, facilitando la transición de la educación al trabajo y reforzando los sistemas de educación y formación profesional y su calidad, incluso a través de mecani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tegoría de intervención del Eje Prioritario seleccionado: dimensión 3  tipo de territorio (para seleccionar una opción, ver Programa, Eje 1 apartado 2.1.6, Eje 2 apartado 2.2.6, Eje 3 apartado 2.3.6, Eje 4 apartado 2.4.5, y Eje 5 apartado 2.5.6: cuadro 8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4">
                                  <w:listItem w:value="Seleccione pinchando aquí" w:displayText="Seleccione pinchando aquí"/>
                                  <w:listItem w:value="01: Grandes zonas urbanas (densamente pobladas &gt; 50000)." w:displayText="01: Grandes zonas urbanas (densamente pobladas &gt; 50000)."/>
                                  <w:listItem w:value="02: Pequeñas zonas urbanas (medianamente pobladas &gt; 5000)." w:displayText="02: Pequeñas zonas urbanas (medianamente pobladas &gt; 5000)."/>
                                  <w:listItem w:value="03: Zonas rurales (poco pobladas)." w:displayText="03: Zonas rurales (poco pobladas).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ipo de socio (seleccione una opción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15">
                            <w:listItem w:value="Seleccione pinchando aquí" w:displayText="Seleccione pinchando aquí"/>
                            <w:listItem w:value="AECT " w:displayText="AECT "/>
                            <w:listItem w:value="Agencia sectorial " w:displayText="Agencia sectorial "/>
                            <w:listItem w:value="Autoridad pública local " w:displayText="Autoridad pública local "/>
                            <w:listItem w:value="Autoridad pública nacional " w:displayText="Autoridad pública nacional "/>
                            <w:listItem w:value="Autoridad pública regional " w:displayText="Autoridad pública regional "/>
                            <w:listItem w:value="Centro educativo/de formación y colegio " w:displayText="Centro educativo/de formación y colegio "/>
                            <w:listItem w:value="Educación superior e investigación " w:displayText="Educación superior e investigación "/>
                            <w:listItem w:value="Empresa (excepto PYMES) " w:displayText="Empresa (excepto PYMES) "/>
                            <w:listItem w:value="Grupos de interés incluidas las ONGs " w:displayText="Grupos de interés incluidas las ONGs "/>
                            <w:listItem w:value="Organización de apoyo empresarial " w:displayText="Organización de apoyo empresarial "/>
                            <w:listItem w:value="Proveedor de infraestructuras y servicios " w:displayText="Proveedor de infraestructuras y servicios "/>
                            <w:listItem w:value="PYME " w:displayText="PYME "/>
                            <w:listItem w:value="Organización internacional, AEIE " w:displayText="Organización internacional, AEIE "/>
                            <w:listItem w:value="Otros" w:displayText="Otros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32"/>
                        <w:gridCol w:w="484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3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40" w:after="24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Su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shd w:fill="D9D9D9" w:val="clear"/>
                                <w:lang w:val="es-ES" w:eastAsia="en-US" w:bidi="ar-SA"/>
                              </w:rPr>
                              <w:t xml:space="preserve">organización es una asociación público-privada (PPP en FR) según el art. 2 del reglamento 1303/2013?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shd w:fill="D9D9D9" w:val="clear"/>
                                <w:lang w:val="es-ES" w:eastAsia="en-US" w:bidi="ar-SA"/>
                              </w:rPr>
                              <w:t>Responda afirmativamente si su entidad responde a la modalidad de colaboración entre organismos públicos y el sector privado cuya finalidad es facilitar la inversión en proyectos de infraestructura o en otros tipos de operaciones por las que se prestan servicios públicos mediante reparto de los riesgos y puesta en común de competencias del sector privado, o bien fuentes de capital complementarias.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hd w:val="clear" w:color="auto" w:fill="F2F2F2" w:themeFill="background1" w:themeFillShade="f2"/>
                              <w:spacing w:lineRule="auto" w:line="276" w:before="120" w:after="12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Si" w:displayText="Si"/>
                            <w:listItem w:value="No" w:displayText="No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120"/>
                        <w:ind w:left="1418" w:hanging="0"/>
                        <w:rPr>
                          <w:rFonts w:ascii="Calibri" w:hAnsi="Calibri" w:cs="Calibri"/>
                          <w:b/>
                          <w:b/>
                          <w:color w:val="EA6746"/>
                          <w:spacing w:val="2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A6746"/>
                          <w:spacing w:val="2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666666"/>
                          <w:sz w:val="22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666666"/>
                          <w:sz w:val="22"/>
                          <w:shd w:fill="FFFFFF" w:val="clear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666666"/>
                          <w:sz w:val="22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666666"/>
                          <w:sz w:val="22"/>
                          <w:shd w:fill="FFFFFF" w:val="clear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4"/>
                        <w:gridCol w:w="689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º SIRET/CIF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48876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9023506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WIFT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8815825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7228335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Banco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3768629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8"/>
                        <w:gridCol w:w="494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Está autorizada su organización para recuperar el IVA/TVA/IGI según la legislación nacional sobre las actividades llevadas a cabo en el proyecto?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3">
                                  <w:listItem w:value="Si" w:displayText="Si"/>
                                  <w:listItem w:value="No" w:displayText="No"/>
                                  <w:listItem w:value="Parcialmente" w:displayText="Parcialment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n caso de haber seleccionado “parcialmente”, indique el porcentaje recuperable y por qué conceptos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59702583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La presentación de sus gastos para este proyecto incluyen o no IVA/TVA/IGI?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No, la entidad no presentará el IVA/IGI como gasto elegible" w:displayText="No, la entidad no presentará el IVA/IGI como gasto elegible"/>
                            <w:listItem w:value="Si, la entidad presentará el IVA/TVA/IGi como gasto elegible porque no lo recupera o lo recupera parcialmente" w:displayText="Si, la entidad presentará el IVA/TVA/IGi como gasto elegible porque no lo recupera o lo recupera parcialmente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tbl>
                      <w:tblPr>
                        <w:tblStyle w:val="Tablaconcuadrcula"/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432"/>
                        <w:gridCol w:w="481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En su Tabla de costes ¿se han incluido gastos de oficina y administración?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stos gastos pueden representar hasta el 7,5% de los gastos de personal con un máximo de 20.000 euros/socio salvo en el caso de socios transfronterizos compuestos por entidades de 2 estados miembros (francés y español) en cuyo caso esta cantidad se incrementa a 40.000€.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A6A6A6" w:themeColor="background1" w:themeShade="a6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orcentaje de gastos de oficina y administración respecto a los gastos de personal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6A6A6" w:themeColor="background1" w:themeShade="a6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9082549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40"/>
                        <w:gridCol w:w="493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cs="Calibri" w:cstheme="minorHAnsi"/>
                                <w:color w:val="222A35" w:themeColor="text2" w:themeShade="8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Indique si los gastos de personal se presentan en la modalidad de gasto real o la modalidad a tanto alzado/ simplificada.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n esta última modalidad los gastos de personal representarán hasta el 20% del resto de categorías de gastos del proyecto (a excepción de los gastos de oficina) con un límite de 200.000€ por socio. En el caso de los socios transfronterizos compuestos por entidades de 2 Estados Miembros (francés y español), esa cantidad se incrementa a 400.000€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Gasto real" w:displayText="Gasto real"/>
                                  <w:listItem w:value="Modalidad a tanto alzado/simplificada" w:displayText="Modalidad a tanto alzado/simplificada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i se ha seleccionado la modalidad a tanto alzado/simplificada, % solicitado de gastos de personal respecto al resto de categorías de gastos del proyecto (a excepción de los gastos de oficina)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196569892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31"/>
                        <w:gridCol w:w="49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Cuáles son las competencias temáticas y las experiencias relevantes de la organización con respecto al proyecto?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7120285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i procede, describa la experiencia de la organización a la hora de participar en y/o gestionar proyectos internacionales o cofinanciados por la UE.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3093382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19"/>
                        <w:gridCol w:w="495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ontribución en especi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Se incluye alguna contribución en especie en el presupuesto del proyecto para este socio?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Guía del promotor de proyectos: apartado B.2  para contribución de una entidad externa en el caso de la puesta a disposición de personal; apartado B.4.1 para el voluntariado; apartado B.4.6 para las aportaciones de bienes inmuebles o de terrenos).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BFBFBF" w:themeColor="background1" w:themeShade="bf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Descripción del tipo de contribución en especie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si se trata de puesta a disposición de personal, voluntariado, aportación de bienes inmuebles o terrenos)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(Límite de caracteres 300)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14322397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Importe total (indicativo)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9257156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3"/>
                        <w:gridCol w:w="495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stá previsto algún ingreso DURANTE el proyecto?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BFBFBF" w:themeColor="background1" w:themeShade="bf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</w:t>
                            </w: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eastAsia="Times New Roman" w:cs="Calibri" w:ascii="Calibri" w:hAnsi="Calibri" w:asciiTheme="minorHAnsi" w:cstheme="minorHAnsi" w:hAnsiTheme="minorHAnsi"/>
                                  <w:bCs/>
                                  <w:color w:val="222A35" w:themeColor="text2" w:themeShade="80"/>
                                  <w:kern w:val="0"/>
                                  <w:sz w:val="22"/>
                                  <w:szCs w:val="22"/>
                                  <w:lang w:val="es-ES" w:eastAsia="en-US" w:bidi="ar-SA"/>
                                </w:rPr>
                                <w:t>infografía</w:t>
                              </w:r>
                            </w:hyperlink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sobre tratamiento de los ingresos en el apartado D.8.1 de la misma Guía)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88479381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3"/>
                        <w:gridCol w:w="495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Está previsto algún ingreso DESPUÉS (o DESPUÉS Y DURANTE) del proyecto?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A6A6A6" w:themeColor="background1" w:themeShade="a6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Describa además el detalle de ingresos netos por anualidades. </w:t>
                            </w: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eastAsia="Times New Roman" w:cs="Calibri" w:ascii="Calibri" w:hAnsi="Calibri" w:asciiTheme="minorHAnsi" w:cstheme="minorHAnsi" w:hAnsiTheme="minorHAnsi"/>
                                  <w:bCs/>
                                  <w:color w:val="222A35" w:themeColor="text2" w:themeShade="80"/>
                                  <w:kern w:val="0"/>
                                  <w:sz w:val="22"/>
                                  <w:szCs w:val="22"/>
                                  <w:lang w:val="es-ES" w:eastAsia="en-US" w:bidi="ar-SA"/>
                                </w:rPr>
                                <w:t>infografía</w:t>
                              </w:r>
                            </w:hyperlink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sobre tratamiento de los ingresos en el apartado D.8.1 de la misma Guía)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260" w:before="120" w:after="24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74939262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 w:asciiTheme="minorHAnsi" w:cstheme="minorHAnsi" w:hAnsiTheme="minorHAnsi"/>
                          <w:b/>
                          <w:b/>
                          <w:bCs/>
                          <w:color w:val="1F3864" w:themeColor="accent1" w:themeShade="80"/>
                          <w:sz w:val="27"/>
                          <w:szCs w:val="27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2590" cy="149225"/>
                            <wp:effectExtent l="0" t="0" r="0" b="0"/>
                            <wp:docPr id="77" name="Image8" descr="flecha apartad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8" descr="flecha apartad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8"/>
                          <w:szCs w:val="28"/>
                          <w:lang w:val="es-ES"/>
                        </w:rPr>
                        <w:t xml:space="preserve">B.1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7"/>
                          <w:szCs w:val="27"/>
                          <w:lang w:val="es-ES"/>
                        </w:rPr>
                        <w:t>– Únicamente en el caso que el proyecto cuente con socios asociados:</w:t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0099598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49201880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9019359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2872989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9400884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7656568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6383231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5399867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0723083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4936785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5382179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1056402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1101934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2160060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1915978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6703185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4149634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9595502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5280783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4385782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8366637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2202608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3457959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0323015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9944204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4861942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0719823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40224069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7579889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2187089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2590" cy="149225"/>
                            <wp:effectExtent l="0" t="0" r="0" b="0"/>
                            <wp:docPr id="78" name="Image9" descr="flecha apartad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flecha apartad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8"/>
                          <w:szCs w:val="28"/>
                          <w:lang w:val="es-ES"/>
                        </w:rPr>
                        <w:t xml:space="preserve">Ficha Complementaria 5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  <w:t>(Rellenar tantas fichas como socios tenga el proyecto)</w:t>
                      </w:r>
                    </w:p>
                    <w:tbl>
                      <w:tblPr>
                        <w:tblStyle w:val="Tablaconcuadrcula"/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523"/>
                        <w:gridCol w:w="3543"/>
                      </w:tblGrid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unción del socio dentro del proyecto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" w:ascii="Calibri" w:hAnsi="Calibri"/>
                                <w:color w:val="BFBFBF" w:themeColor="background1" w:themeShade="bf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sdt>
                              <w:sdtPr>
                                <w:id w:val="153626570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Beneficiario principal/jefe de fila" w:displayText="Beneficiario principal/jefe de fila"/>
                                  <w:listItem w:value="Socio del proyecto" w:displayText="Socio del proyect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Nombre de la organización en su idioma original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debe ser coincidente con el indicado en el CIF/SIRET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194976523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Abreviatura de la organización (si procede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54189913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Personalidad jurídica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indicar si se trata de una administración pública, fundación, asociación, consorcio, S.L., etc.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sdt>
                              <w:sdtPr>
                                <w:id w:val="5487048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Organismo transfronteriz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AECT/AEIE/Consorcio transfronterizo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ind w:left="360" w:hanging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Si" w:displayText="Si"/>
                                  <w:listItem w:value="No" w:displayText="No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aturaleza jurídic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Público" w:displayText="Público"/>
                            <w:listItem w:value="Privado" w:displayText="Privado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356"/>
                        <w:gridCol w:w="5118"/>
                      </w:tblGrid>
                      <w:tr>
                        <w:trPr/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Responde su entidad a los criterios del artículo 2 de la Directiva 2014/24/UE sobre contratación pública?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sponsa SÍ si su entidad cumple con los 3 requisitos: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br/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- está creada específicamente para satisfacer necesidades de interés general que no tengan carácter industrial o mercantil,</w:t>
                              <w:br/>
                              <w:t>- está dotada de personalidad jurídica y</w:t>
                              <w:br/>
                              <w:t>- su actividad está mayoritariamente financiada por el Estado, los entes territoriales u otros organismos de Derecho público, o bien cuya gestión se halle sometida a un control por parte de estos últimos, o bien cuyo órgano de administración, de dirección o de vigilancia está compuesto por miembros de los cuales más de la mitad sean nombrados por el Estado, los entes territoriales u otros organismos de Derecho público.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Montserrat Light" w:hAnsi="Montserrat Light"/>
                                <w:b/>
                                <w:b/>
                                <w:color w:val="BFBFBF" w:themeColor="background1" w:themeShade="b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Montserrat Light" w:hAnsi="Montserrat Light"/>
                                <w:b/>
                                <w:b/>
                                <w:color w:val="BFBFBF" w:themeColor="background1" w:themeShade="bf"/>
                                <w:sz w:val="18"/>
                                <w:szCs w:val="18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ector de actividad: Código NACE (Nomenclatura Estadística de Actividades Económicas).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7978823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rincipal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2300922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ódigo postal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9764325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iu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8916112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5641337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ágina web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7258121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 genérico de la entidad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8082186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Localización de la sede -Código NUTS-3</w:t>
                            </w:r>
                            <w:r>
                              <w:rPr>
                                <w:rStyle w:val="FootnoteCharacters"/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del socio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dropDownList>
                                  <w:listItem w:displayText="Seleccione pinchando aquí" w:value="Seleccione pinchando aquí"/>
                                  <w:listItem w:displayText="ES211 – Araba" w:value="ES211 – Araba"/>
                                  <w:listItem w:displayText="ES511 – Barcelona" w:value="ES511 – Barcelona"/>
                                  <w:listItem w:displayText="ES213 – Bizkaia" w:value="ES213 – Bizkaia"/>
                                  <w:listItem w:displayText="ES212 – Gipuzkoa" w:value="ES212 – Gipuzkoa"/>
                                  <w:listItem w:displayText="ES512 – Girona" w:value="ES512 – Girona"/>
                                  <w:listItem w:displayText="ES241 – Huesca" w:value="ES241 – Huesca"/>
                                  <w:listItem w:displayText="ES230 – La Rioja" w:value="ES230 – La Rioja"/>
                                  <w:listItem w:displayText="ES513 – Lleida" w:value="ES513 – Lleida"/>
                                  <w:listItem w:displayText="ES220 – Navarra" w:value="ES220 – Navarra"/>
                                  <w:listItem w:displayText="ES514 – Tarragona" w:value="ES514 – Tarragona"/>
                                  <w:listItem w:displayText="ES243 – Zaragoza" w:value="ES243 – Zaragoza"/>
                                  <w:listItem w:displayText="FR711 – Ain" w:value="FR711 – Ain"/>
                                  <w:listItem w:displayText="FR221 – Aisne" w:value="FR221 – Aisne"/>
                                  <w:listItem w:displayText="FR721 – Allier" w:value="FR721 – Allier"/>
                                  <w:listItem w:displayText="FR821 – Alpes-de-Haute-Provence" w:value="FR821 – Alpes-de-Haute-Provence"/>
                                  <w:listItem w:displayText="FR823 – Alpes-Maritimes" w:value="FR823 – Alpes-Maritimes"/>
                                  <w:listItem w:displayText="FR712 – Ardèche" w:value="FR712 – Ardèche"/>
                                  <w:listItem w:displayText="FR211 – Ardennes" w:value="FR211 – Ardennes"/>
                                  <w:listItem w:displayText="FR621 – Ariège" w:value="FR621 – Ariège"/>
                                  <w:listItem w:displayText="FR212 – Aube" w:value="FR212 – Aube"/>
                                  <w:listItem w:displayText="FR811 – Aude" w:value="FR811 – Aude"/>
                                  <w:listItem w:displayText="FR622 – Aveyron" w:value="FR622 – Aveyron"/>
                                  <w:listItem w:displayText="FR421 – Bas-Rhin" w:value="FR421 – Bas-Rhin"/>
                                  <w:listItem w:displayText="FR824 – Bouches-du-Rhône" w:value="FR824 – Bouches-du-Rhône"/>
                                  <w:listItem w:displayText="FR251 – Calvados" w:value="FR251 – Calvados"/>
                                  <w:listItem w:displayText="FR722 – Cantal" w:value="FR722 – Cantal"/>
                                  <w:listItem w:displayText="FR531 – Charente" w:value="FR531 – Charente"/>
                                  <w:listItem w:displayText="FR532 – Charente-Maritime" w:value="FR532 – Charente-Maritime"/>
                                  <w:listItem w:displayText="FR241 – Cher" w:value="FR241 – Cher"/>
                                  <w:listItem w:displayText="FR631 – Corrèze" w:value="FR631 – Corrèze"/>
                                  <w:listItem w:displayText="FR831 – Corse-du-Sud" w:value="FR831 – Corse-du-Sud"/>
                                  <w:listItem w:displayText="FR261 – Côte-d’Or" w:value="FR261 – Côte-d’Or"/>
                                  <w:listItem w:displayText="FR521 – Côtes-d’Armor" w:value="FR521 – Côtes-d’Armor"/>
                                  <w:listItem w:displayText="FR632 – Creuse" w:value="FR632 – Creuse"/>
                                  <w:listItem w:displayText="FR533 – Deux-Sèvres" w:value="FR533 – Deux-Sèvres"/>
                                  <w:listItem w:displayText="FR611 – Dordogne" w:value="FR611 – Dordogne"/>
                                  <w:listItem w:displayText="FR431 – Doubs" w:value="FR431 – Doubs"/>
                                  <w:listItem w:displayText="FR713 – Drôme" w:value="FR713 – Drôme"/>
                                  <w:listItem w:displayText="FR104 – Essonne" w:value="FR104 – Essonne"/>
                                  <w:listItem w:displayText="FR231 – Eure" w:value="FR231 – Eure"/>
                                  <w:listItem w:displayText="FR242 – Eure-et-Loir" w:value="FR242 – Eure-et-Loir"/>
                                  <w:listItem w:displayText="FR522 – Finistère" w:value="FR522 – Finistère"/>
                                  <w:listItem w:displayText="FR812 – Gard" w:value="FR812 – Gard"/>
                                  <w:listItem w:displayText="FR624 – Gers" w:value="FR624 – Gers"/>
                                  <w:listItem w:displayText="FR612 – Gironde" w:value="FR612 – Gironde"/>
                                  <w:listItem w:displayText="FR910 – Guadeloupe (FR)" w:value="FR910 – Guadeloupe (FR)"/>
                                  <w:listItem w:displayText="FR930 – Guyane (FR)" w:value="FR930 – Guyane (FR)"/>
                                  <w:listItem w:displayText="FR422 – Haut-Rhin" w:value="FR422 – Haut-Rhin"/>
                                  <w:listItem w:displayText="FR623 – Haute Garonne (FR)" w:value="FR623 – Haute Garonne (FR)"/>
                                  <w:listItem w:displayText="FR832 – Haute-Corse" w:value="FR832 – Haute-Corse"/>
                                  <w:listItem w:displayText="FR723 – Haute-Loire" w:value="FR723 – Haute-Loire"/>
                                  <w:listItem w:displayText="FR214 – Haute-Marne" w:value="FR214 – Haute-Marne"/>
                                  <w:listItem w:displayText="FR433 – Haute-Saône" w:value="FR433 – Haute-Saône"/>
                                  <w:listItem w:displayText="FR718 – Haute-Savoie" w:value="FR718 – Haute-Savoie"/>
                                  <w:listItem w:displayText="FR633 – Haute-Vienne" w:value="FR633 – Haute-Vienne"/>
                                  <w:listItem w:displayText="FR626 – Hautes Pyrenénées" w:value="FR626 – Hautes Pyrenénées"/>
                                  <w:listItem w:displayText="FR822 – Haute-Alpes" w:value="FR822 – Haute-Alpes"/>
                                  <w:listItem w:displayText="FR105 – Hauts-de-Seine" w:value="FR105 – Hauts-de-Seine"/>
                                  <w:listItem w:displayText="FR813 – Hérault" w:value="FR813 – Hérault"/>
                                  <w:listItem w:displayText="FR523 – Ille-et-Vilaine" w:value="FR523 – Ille-et-Vilaine"/>
                                  <w:listItem w:displayText="FR243 – Indre" w:value="FR243 – Indre"/>
                                  <w:listItem w:displayText="FR244 – Indre-et-Loire" w:value="FR244 – Indre-et-Loire"/>
                                  <w:listItem w:displayText="FR714 – Isère" w:value="FR714 – Isère"/>
                                  <w:listItem w:displayText="FR432 – Jura" w:value="FR432 – Jura"/>
                                  <w:listItem w:displayText="FR613 – Landes" w:value="FR613 – Landes"/>
                                  <w:listItem w:displayText="FR245 – Loir-et-Cher" w:value="FR245 – Loir-et-Cher"/>
                                  <w:listItem w:displayText="FR715 – Loire" w:value="FR715 – Loire"/>
                                  <w:listItem w:displayText="FR511 – Loire-Atlantique" w:value="FR511 – Loire-Atlantique"/>
                                  <w:listItem w:displayText="FR246 – Loiret" w:value="FR246 – Loiret"/>
                                  <w:listItem w:displayText="FR625 – Lot" w:value="FR625 – Lot"/>
                                  <w:listItem w:displayText="FR614 – Lot-et-Garonne" w:value="FR614 – Lot-et-Garonne"/>
                                  <w:listItem w:displayText="FR814 – Lozère" w:value="FR814 – Lozère"/>
                                  <w:listItem w:displayText="FR512 – Maine-et-Loire" w:value="FR512 – Maine-et-Loire"/>
                                  <w:listItem w:displayText="FR252 – Manche" w:value="FR252 – Manche"/>
                                  <w:listItem w:displayText="FR213 – Marne" w:value="FR213 – Marne"/>
                                  <w:listItem w:displayText="FR920 – Martinique (FR)" w:value="FR920 – Martinique (FR)"/>
                                  <w:listItem w:displayText="FR513 – Mayenne" w:value="FR513 – Mayenne"/>
                                  <w:listItem w:displayText="FR411 – Meurthe-et-Moselle" w:value="FR411 – Meurthe-et-Moselle"/>
                                  <w:listItem w:displayText="FR412 – Meuse" w:value="FR412 – Meuse"/>
                                  <w:listItem w:displayText="FR524 – Morbihan" w:value="FR524 – Morbihan"/>
                                  <w:listItem w:displayText="FR413 – Moselle" w:value="FR413 – Moselle"/>
                                  <w:listItem w:displayText="FR262 – Nièvre" w:value="FR262 – Nièvre"/>
                                  <w:listItem w:displayText="FR301 – Nord (FR)" w:value="FR301 – Nord (FR)"/>
                                  <w:listItem w:displayText="FR222 – Oise" w:value="FR222 – Oise"/>
                                  <w:listItem w:displayText="FR253 – Orne" w:value="FR253 – Orne"/>
                                  <w:listItem w:displayText="FR101 – Paris" w:value="FR101 – Paris"/>
                                  <w:listItem w:displayText="FR302 – Pas-de-Calais" w:value="FR302 – Pas-de-Calais"/>
                                  <w:listItem w:displayText="FR724 – Puy-de-Dôme" w:value="FR724 – Puy-de-Dôme"/>
                                  <w:listItem w:displayText="FR815 – Pyrénées Orientales" w:value="FR815 – Pyrénées Orientales"/>
                                  <w:listItem w:displayText="FR615 – Pyrénées-Atlantiques" w:value="FR615 – Pyrénées-Atlantiques"/>
                                  <w:listItem w:displayText="FR940 – Réunion (FR)" w:value="FR940 – Réunion (FR)"/>
                                  <w:listItem w:displayText="FR716 – Rhône" w:value="FR716 – Rhône"/>
                                  <w:listItem w:displayText="FR263 – Saône-et-Loire" w:value="FR263 – Saône-et-Loire"/>
                                  <w:listItem w:displayText="FR514 – Sarthe" w:value="FR514 – Sarthe"/>
                                  <w:listItem w:displayText="FR717 – Savoie" w:value="FR717 – Savoie"/>
                                  <w:listItem w:displayText="FR102 – Seine-et-Marne" w:value="FR102 – Seine-et-Marne"/>
                                  <w:listItem w:displayText="FR232 – Seine-Maritime" w:value="FR232 – Seine-Maritime"/>
                                  <w:listItem w:displayText="FR106 – Seine-Saint-Denis" w:value="FR106 – Seine-Saint-Denis"/>
                                  <w:listItem w:displayText="FR223 – Somme" w:value="FR223 – Somme"/>
                                  <w:listItem w:displayText="FR627 – Tarn" w:value="FR627 – Tarn"/>
                                  <w:listItem w:displayText="FR628 – Tarn-et-Garonne" w:value="FR628 – Tarn-et-Garonne"/>
                                  <w:listItem w:displayText="FR434 – Territoire de Belfort" w:value="FR434 – Territoire de Belfort"/>
                                  <w:listItem w:displayText="FR107 – Val-de-Marne" w:value="FR107 – Val-de-Marne"/>
                                  <w:listItem w:displayText="FR108 – Val-d’Oise" w:value="FR108 – Val-d’Oise"/>
                                  <w:listItem w:displayText="FR825 – Var" w:value="FR825 – Var"/>
                                  <w:listItem w:displayText="FR826 – Vaucluse" w:value="FR826 – Vaucluse"/>
                                  <w:listItem w:displayText="FR515 – Vendée" w:value="FR515 – Vendée"/>
                                  <w:listItem w:displayText="FR534 – Vienne" w:value="FR534 – Vienne"/>
                                  <w:listItem w:displayText="FR414 – Vosges" w:value="FR414 – Vosges"/>
                                  <w:listItem w:displayText="FR264 – Yonne" w:value="FR264 – Yonne"/>
                                  <w:listItem w:displayText="FR103 – Yvelines" w:value="FR103 – Yvelines"/>
                                  <w:listItem w:displayText="ESZAD – Andorra" w:value="ESZAD – Andorra"/>
                                  <w:listItem w:displayText="Otros España" w:value="Otros España"/>
                                  <w:listItem w:displayText="Otros Francia" w:value="Otros Francia"/>
                                  <w:listItem w:displayText="Otros UE" w:value="Otros UE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Otros España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403"/>
                        <w:gridCol w:w="60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ódigo Coopera2020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utIII Coopera2020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ubnaturaleza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Ministeri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rovincia NUTII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DIR3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Directorio Común de Unidades Orgánicas y Oficinas).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Este campo debe rellenarse únicamente por las entidades públicas españolas.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2721406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Otro órgano públic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Otro órgano privado</w:t>
                            </w:r>
                          </w:p>
                        </w:tc>
                        <w:tc>
                          <w:tcPr>
                            <w:tcW w:w="6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ste campo lo cumplimenta la Secretaría Conjunt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90"/>
                        <w:gridCol w:w="615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8"/>
                                <w:szCs w:val="28"/>
                                <w:lang w:val="es-ES" w:eastAsia="en-US" w:bidi="ar-SA"/>
                              </w:rPr>
                              <w:t>Representante legal de la entidad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3319745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1459524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9805440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5475740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1035277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41995724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8440832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9"/>
                        <w:gridCol w:w="63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color w:val="222A35" w:themeColor="text2" w:themeShade="8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8"/>
                                <w:szCs w:val="28"/>
                                <w:lang w:val="es-ES" w:eastAsia="en-US" w:bidi="ar-SA"/>
                              </w:rPr>
                              <w:t>Responsable del Proyecto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8724749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6918272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1127861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4078327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3299480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4135347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4416454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9"/>
                        <w:gridCol w:w="63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Responsable financiero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4263073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9906514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366914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5923275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departamento/unidad/división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2179446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6261843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3566107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908"/>
                        <w:gridCol w:w="756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Subtitle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Persona de Contacto</w:t>
                            </w:r>
                            <w:r>
                              <w:rPr>
                                <w:rFonts w:ascii="Montserrat Medium" w:hAnsi="Montserrat Medium"/>
                                <w:b w:val="false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 w:val="false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puede tratarse de un asesor externo a la propia entidad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1040389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5814952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8001587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3627922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816036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90"/>
                        <w:gridCol w:w="735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Subtitle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color w:val="222A35" w:themeColor="text2" w:themeShade="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32"/>
                                <w:szCs w:val="32"/>
                                <w:lang w:val="es-ES" w:eastAsia="en-US" w:bidi="ar-SA"/>
                              </w:rPr>
                              <w:t>Responsable de Notificaciones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3450225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1298202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29183267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1150216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5597061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cs="Calibri"/>
                          <w:b/>
                          <w:b/>
                          <w:color w:val="EA6746"/>
                          <w:spacing w:val="2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A6746"/>
                          <w:spacing w:val="2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21"/>
                        <w:gridCol w:w="48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Código/s NUTS-3 </w:t>
                            </w:r>
                            <w:r>
                              <w:rPr>
                                <w:rStyle w:val="FootnoteCharacters"/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 la/s zona/s de intervención del socio para el proyecto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eleccione aquella/s zona/s en la/s que va a realizar actividades específicas de acuerdo con el plan de acción presentado en el marco de este proyecto. Pueden seleccionarles más de una opción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(Seleccione una o más de una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16">
                                  <w:listItem w:value="Seleccione pinchando aquí" w:displayText="Seleccione pinchando aquí"/>
                                  <w:listItem w:value="ES211 – Araba" w:displayText="ES211 – Araba"/>
                                  <w:listItem w:value="ES511 – Barcelona" w:displayText="ES511 – Barcelona"/>
                                  <w:listItem w:value="ES213 – Bizkaia" w:displayText="ES213 – Bizkaia"/>
                                  <w:listItem w:value="ES212 – Gipuzkoa" w:displayText="ES212 – Gipuzkoa"/>
                                  <w:listItem w:value="ES512 – Girona" w:displayText="ES512 – Girona"/>
                                  <w:listItem w:value="ES241 – Huesca" w:displayText="ES241 – Huesca"/>
                                  <w:listItem w:value="ES230 – La Rioja" w:displayText="ES230 – La Rioja"/>
                                  <w:listItem w:value="ES513 – Lleida" w:displayText="ES513 – Lleida"/>
                                  <w:listItem w:value="ES220 – Navarra" w:displayText="ES220 – Navarra"/>
                                  <w:listItem w:value="ES514 – Tarragona" w:displayText="ES514 – Tarragona"/>
                                  <w:listItem w:value="ES243 – Zaragoza" w:displayText="ES243 – Zaragoza"/>
                                  <w:listItem w:value="FR711 – Ain" w:displayText="FR711 – Ain"/>
                                  <w:listItem w:value="FR221 – Aisne" w:displayText="FR221 – Aisne"/>
                                  <w:listItem w:value="FR721 – Allier" w:displayText="FR721 – Allier"/>
                                  <w:listItem w:value="FR821 – Alpes-de-Haute-Provence" w:displayText="FR821 – Alpes-de-Haute-Provence"/>
                                  <w:listItem w:value="FR823 – Alpes-Maritimes" w:displayText="FR823 – Alpes-Maritimes"/>
                                  <w:listItem w:value="FR712 – Ardèche" w:displayText="FR712 – Ardèche"/>
                                  <w:listItem w:value="FR211 – Ardennes" w:displayText="FR211 – Ardennes"/>
                                  <w:listItem w:value="FR621 – Ariège" w:displayText="FR621 – Ariège"/>
                                  <w:listItem w:value="FR212 – Aube" w:displayText="FR212 – Aube"/>
                                  <w:listItem w:value="FR811 – Aude" w:displayText="FR811 – Aude"/>
                                  <w:listItem w:value="FR622 – Aveyron" w:displayText="FR622 – Aveyron"/>
                                  <w:listItem w:value="FR421 – Bas-Rhin" w:displayText="FR421 – Bas-Rhin"/>
                                  <w:listItem w:value="FR824 – Bouches-du-Rhône" w:displayText="FR824 – Bouches-du-Rhône"/>
                                  <w:listItem w:value="FR251 – Calvados" w:displayText="FR251 – Calvados"/>
                                  <w:listItem w:value="FR722 – Cantal" w:displayText="FR722 – Cantal"/>
                                  <w:listItem w:value="FR531 – Charente" w:displayText="FR531 – Charente"/>
                                  <w:listItem w:value="FR532 – Charente-Maritime" w:displayText="FR532 – Charente-Maritime"/>
                                  <w:listItem w:value="FR241 – Cher" w:displayText="FR241 – Cher"/>
                                  <w:listItem w:value="FR631 – Corrèze" w:displayText="FR631 – Corrèze"/>
                                  <w:listItem w:value="FR831 – Corse-du-Sud" w:displayText="FR831 – Corse-du-Sud"/>
                                  <w:listItem w:value="FR261 – Côte-d’Or" w:displayText="FR261 – Côte-d’Or"/>
                                  <w:listItem w:value="FR521 – Côtes-d’Armor" w:displayText="FR521 – Côtes-d’Armor"/>
                                  <w:listItem w:value="¡FR632 – Creuse" w:displayText="¡FR632 – Creuse"/>
                                  <w:listItem w:value="FR533 – Deux-Sèvres" w:displayText="FR533 – Deux-Sèvres"/>
                                  <w:listItem w:value="FR611 – Dordogne" w:displayText="FR611 – Dordogne"/>
                                  <w:listItem w:value="FR431 – Doubs" w:displayText="FR431 – Doubs"/>
                                  <w:listItem w:value="FR713 – Drôme" w:displayText="FR713 – Drôme"/>
                                  <w:listItem w:value="FR104 – Essonne" w:displayText="FR104 – Essonne"/>
                                  <w:listItem w:value="FR231 – Eure" w:displayText="FR231 – Eure"/>
                                  <w:listItem w:value="FR242 – Eure-et-Loir" w:displayText="FR242 – Eure-et-Loir"/>
                                  <w:listItem w:value="FR522 – Finistère" w:displayText="FR522 – Finistère"/>
                                  <w:listItem w:value="FR812 – Gard" w:displayText="FR812 – Gard"/>
                                  <w:listItem w:value="FR624 – Gers" w:displayText="FR624 – Gers"/>
                                  <w:listItem w:value="FR612 – Gironde" w:displayText="FR612 – Gironde"/>
                                  <w:listItem w:value="FR910 – Guadeloupe (FR)" w:displayText="FR910 – Guadeloupe (FR)"/>
                                  <w:listItem w:value="FR930 – Guyane (FR)" w:displayText="FR930 – Guyane (FR)"/>
                                  <w:listItem w:value="FR422 – Haut-Rhin" w:displayText="FR422 – Haut-Rhin"/>
                                  <w:listItem w:value="FR623 – Haute Garonne (FR)" w:displayText="FR623 – Haute Garonne (FR)"/>
                                  <w:listItem w:value="FR832 – Haute-Corse" w:displayText="FR832 – Haute-Corse"/>
                                  <w:listItem w:value="FR723 – Haute-Loire" w:displayText="FR723 – Haute-Loire"/>
                                  <w:listItem w:value="FR214 – Haute-Marne" w:displayText="FR214 – Haute-Marne"/>
                                  <w:listItem w:value="FR433 – Haute-Saône" w:displayText="FR433 – Haute-Saône"/>
                                  <w:listItem w:value="FR718 – Haute-Savoie" w:displayText="FR718 – Haute-Savoie"/>
                                  <w:listItem w:value="FR633 – Haute-Vienne" w:displayText="FR633 – Haute-Vienne"/>
                                  <w:listItem w:value="FR626 – Hautes Pyrenénées" w:displayText="FR626 – Hautes Pyrenénées"/>
                                  <w:listItem w:value="FR822 – Haute-Alpes" w:displayText="FR822 – Haute-Alpes"/>
                                  <w:listItem w:value="FR105 – Hauts-de-Seine" w:displayText="FR105 – Hauts-de-Seine"/>
                                  <w:listItem w:value="FR813 – Hérault" w:displayText="FR813 – Hérault"/>
                                  <w:listItem w:value="FR523 – Ille-et-Vilaine" w:displayText="FR523 – Ille-et-Vilaine"/>
                                  <w:listItem w:value="FR243 – Indre" w:displayText="FR243 – Indre"/>
                                  <w:listItem w:value="FR244 – Indre-et-Loire" w:displayText="FR244 – Indre-et-Loire"/>
                                  <w:listItem w:value="FR714 – Isère" w:displayText="FR714 – Isère"/>
                                  <w:listItem w:value="FR432 – Jura" w:displayText="FR432 – Jura"/>
                                  <w:listItem w:value="FR613 – Landes" w:displayText="FR613 – Landes"/>
                                  <w:listItem w:value="FR245 – Loir-et-Cher" w:displayText="FR245 – Loir-et-Cher"/>
                                  <w:listItem w:value="FR715 – Loire" w:displayText="FR715 – Loire"/>
                                  <w:listItem w:value="FR511 – Loire-Atlantique" w:displayText="FR511 – Loire-Atlantique"/>
                                  <w:listItem w:value="FR246 – Loiret" w:displayText="FR246 – Loiret"/>
                                  <w:listItem w:value="FR625 – Lot" w:displayText="FR625 – Lot"/>
                                  <w:listItem w:value="FR614 – Lot-et-Garonne" w:displayText="FR614 – Lot-et-Garonne"/>
                                  <w:listItem w:value="FR814 – Lozère" w:displayText="FR814 – Lozère"/>
                                  <w:listItem w:value="FR512 – Maine-et-Loire" w:displayText="FR512 – Maine-et-Loire"/>
                                  <w:listItem w:value="FR252 – Manche" w:displayText="FR252 – Manche"/>
                                  <w:listItem w:value="FR213 – Marne" w:displayText="FR213 – Marne"/>
                                  <w:listItem w:value="FR920 – Martinique (FR)" w:displayText="FR920 – Martinique (FR)"/>
                                  <w:listItem w:value="FR513 – Mayenne" w:displayText="FR513 – Mayenne"/>
                                  <w:listItem w:value="FR411 – Meurthe-et-Moselle" w:displayText="FR411 – Meurthe-et-Moselle"/>
                                  <w:listItem w:value="FR412 – Meuse" w:displayText="FR412 – Meuse"/>
                                  <w:listItem w:value="FR524 – Morbihan" w:displayText="FR524 – Morbihan"/>
                                  <w:listItem w:value="FR413 – Moselle" w:displayText="FR413 – Moselle"/>
                                  <w:listItem w:value="FR262 – Nièvre" w:displayText="FR262 – Nièvre"/>
                                  <w:listItem w:value="FR301 – Nord (FR)" w:displayText="FR301 – Nord (FR)"/>
                                  <w:listItem w:value="FR222 – Oise" w:displayText="FR222 – Oise"/>
                                  <w:listItem w:value="FR253 – Orne" w:displayText="FR253 – Orne"/>
                                  <w:listItem w:value="FR101 – Paris" w:displayText="FR101 – Paris"/>
                                  <w:listItem w:value="FR302 – Pas-de-Calais" w:displayText="FR302 – Pas-de-Calais"/>
                                  <w:listItem w:value="FR724 – Puy-de-Dôme" w:displayText="FR724 – Puy-de-Dôme"/>
                                  <w:listItem w:value="FR815 – Pyrénées Orientales" w:displayText="FR815 – Pyrénées Orientales"/>
                                  <w:listItem w:value="FR615 – Pyrénées-Atlantiques" w:displayText="FR615 – Pyrénées-Atlantiques"/>
                                  <w:listItem w:value="FR940 – Réunion (FR)" w:displayText="FR940 – Réunion (FR)"/>
                                  <w:listItem w:value="FR716 – Rhône" w:displayText="FR716 – Rhône"/>
                                  <w:listItem w:value="FR263 – Saône-et-Loire" w:displayText="FR263 – Saône-et-Loire"/>
                                  <w:listItem w:value="FR514 – Sarthe" w:displayText="FR514 – Sarthe"/>
                                  <w:listItem w:value="FR717 – Savoie" w:displayText="FR717 – Savoie"/>
                                  <w:listItem w:value="FR102 – Seine-et-Marne" w:displayText="FR102 – Seine-et-Marne"/>
                                  <w:listItem w:value="FR232 – Seine-Maritime" w:displayText="FR232 – Seine-Maritime"/>
                                  <w:listItem w:value="FR106 – Seine-Saint-Denis" w:displayText="FR106 – Seine-Saint-Denis"/>
                                  <w:listItem w:value="FR223 – Somme" w:displayText="FR223 – Somme"/>
                                  <w:listItem w:value="FR627 – Tarn" w:displayText="FR627 – Tarn"/>
                                  <w:listItem w:value="FR628 – Tarn-et-Garonne" w:displayText="FR628 – Tarn-et-Garonne"/>
                                  <w:listItem w:value="FR434 – Territoire de Belfort" w:displayText="FR434 – Territoire de Belfort"/>
                                  <w:listItem w:value="FR107 – Val-de-Marne" w:displayText="FR107 – Val-de-Marne"/>
                                  <w:listItem w:value="FR108 – Val-d’Oise" w:displayText="FR108 – Val-d’Oise"/>
                                  <w:listItem w:value="FR825 – Var" w:displayText="FR825 – Var"/>
                                  <w:listItem w:value="FR826 – Vaucluse" w:displayText="FR826 – Vaucluse"/>
                                  <w:listItem w:value="FR515 – Vendée" w:displayText="FR515 – Vendée"/>
                                  <w:listItem w:value="FR534 – Vienne" w:displayText="FR534 – Vienne"/>
                                  <w:listItem w:value="FR414 – Vosges" w:displayText="FR414 – Vosges"/>
                                  <w:listItem w:value="FR264 – Yonne" w:displayText="FR264 – Yonne"/>
                                  <w:listItem w:value="FR103 – Yvelines" w:displayText="FR103 – Yvelines"/>
                                  <w:listItem w:value="ESZAD – Andorra" w:displayText="ESZAD – Andorra"/>
                                  <w:listItem w:value="Otros España" w:displayText="Otros España"/>
                                  <w:listItem w:value="Otros Francia" w:displayText="Otros Francia"/>
                                  <w:listItem w:value="Otros UE" w:displayText="Otros U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tegoría de intervención del Eje Prioritario seleccionado: dimensión 1 ámbito de intervención (para seleccionar una opción, ver Programa, Eje 1 apartado 2.1.6, Eje 2 apartado 2.2.6, Eje 3 apartado 2.3.6, Eje 4 apartado 2.4.5, y Eje 5 apartado 2.5.6: cuadro 6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0">
                                  <w:listItem w:value="Seleccione pinchando aquí" w:displayText="Seleccione pinchando aquí"/>
                                  <w:listItem w:value="Si Eje 1; 001: Inversión productiva genérica en pequeñas y medianas empresas (pyme)." w:displayText="Si Eje 1; 001: Inversión productiva genérica en pequeñas y medianas empresas (pyme)."/>
                                  <w:listItem w:value="Si Eje 1; 060: Actividades de investigación e innovación en centros públicos y centros de competencia, incluida la creación de redes." w:displayText="Si Eje 1; 060: Actividades de investigación e innovación en centros públicos y centros de competencia, incluida la creación de redes."/>
                                  <w:listItem w:value="Si Eje 1; 061: Actividades de investigación e innovación en centros privados, incluida la creación de redes." w:displayText="Si Eje 1; 061: Actividades de investigación e innovación en centros privados, incluida la creación de redes."/>
                                  <w:listItem w:value="Si Eje 1; 062: Transferencia de tecnología y cooperación universidad-empresa, sobre todo en beneficio de las pymes." w:displayText="Si Eje 1; 062: Transferencia de tecnología y cooperación universidad-empresa, sobre todo en beneficio de las pymes."/>
                                  <w:listItem w:value="Si Eje 1; 063: Apoyo a entramado y redes de empresas, sobre todo en beneficio de las pyme." w:displayText="Si Eje 1; 063: Apoyo a entramado y redes de empresas, sobre todo en beneficio de las pyme."/>
                                  <w:listItem w:value="Si Eje 1; 066: Servicios avanzados de apoyo a las pyme y agrupaciones de pyme (incluidos servicios de gestión, comercialización y diseño)." w:displayText="Si Eje 1; 066: Servicios avanzados de apoyo a las pyme y agrupaciones de pyme (incluidos servicios de gestión, comercialización y diseño)."/>
                                  <w:listItem w:value="Si Eje 1; 069: Apoyo a procesos productivos respetuosos del medio ambiente y eficacia en el uso de los recursos en las PYME." w:displayText="Si Eje 1; 069: Apoyo a procesos productivos respetuosos del medio ambiente y eficacia en el uso de los recursos en las PYME."/>
                                  <w:listItem w:value="Eje 2; 087: Medidas de adaptación al cambio climático y prevención y gestión de riesgos relacionados con el clima, como la erosión, los incendios, las inundaciones, las tormentas y las sequías, incluida la sensibilización, la protección civil y los si" w:displayText="Eje 2; 087: Medidas de adaptación al cambio climático y prevención y gestión de riesgos relacionados con el clima, como la erosión, los incendios, las inundaciones, las tormentas y las sequías, incluida la sensibilización, la protección civil y los si"/>
                                  <w:listItem w:value="Si Eje 2; 088: Prevención y gestión de riesgos naturales no relacionados con el clima (como terremotos) y de riesgos relacionados con actividades humanas (como accidentes tecnológicos) incluida la sensibilización, la protección civil y los sistemas e inf" w:displayText="Si Eje 2; 088: Prevención y gestión de riesgos naturales no relacionados con el clima (como terremotos) y de riesgos relacionados con actividades humanas (como accidentes tecnológicos) incluida la sensibilización, la protección civil y los sistemas e inf"/>
                                  <w:listItem w:value="Si Eje 3; 085: Protección y fortalecimiento de la biodiversidad, protección de la naturaleza e infraestructura ecológica." w:displayText="Si Eje 3; 085: Protección y fortalecimiento de la biodiversidad, protección de la naturaleza e infraestructura ecológica."/>
                                  <w:listItem w:value="Si Eje 3; 091: Desarrollo y promoción del potencial turístico de los espacios naturales." w:displayText="Si Eje 3; 091: Desarrollo y promoción del potencial turístico de los espacios naturales."/>
                                  <w:listItem w:value="Si Eje 3; 094: Protección, desarrollo y promoción de los activos de la cultura y el patrimonio públicos." w:displayText="Si Eje 3; 094: Protección, desarrollo y promoción de los activos de la cultura y el patrimonio públicos."/>
                                  <w:listItem w:value="Si Eje 3; 095: Desarrollo y promoción de los servicios de la cultura y el patrimonio públicos." w:displayText="Si Eje 3; 095: Desarrollo y promoción de los servicios de la cultura y el patrimonio públicos."/>
                                  <w:listItem w:value="Si Eje 4; 044: Sistemas de transporte inteligente (incluida la introducción de la gestión de la demanda, los sistemas de peaje, el control del seguimiento de las TI y los sistemas de información)." w:displayText="Si Eje 4; 044: Sistemas de transporte inteligente (incluida la introducción de la gestión de la demanda, los sistemas de peaje, el control del seguimiento de las TI y los sistemas de información)."/>
                                  <w:listItem w:value="Si Eje 4; 090: Carriles para bicicletas y caminos peatonales." w:displayText="Si Eje 4; 090: Carriles para bicicletas y caminos peatonales."/>
                                  <w:listItem w:value="Si Eje 5; 105: Igualdad entre hombres y mujeres en todos los ámbitos, sobre todo en el acceso al empleo, el desarrollo de la carrera, y la conciliación del trabajo y la vida privada, y promoción de la igualdad de retribución para un mismo trabajo." w:displayText="Si Eje 5; 105: Igualdad entre hombres y mujeres en todos los ámbitos, sobre todo en el acceso al empleo, el desarrollo de la carrera, y la conciliación del trabajo y la vida privada, y promoción de la igualdad de retribución para un mismo trabajo."/>
                                  <w:listItem w:value="Si Eje 5; 108: Modernización de las instituciones del mercado laboral, como los servicios de empleo públicos y privados, y mejora de su adecuación a las necesidades del mercado laboral, incluso con medidas que aumenten la movilidad laboral transnacional " w:displayText="Si Eje 5; 108: Modernización de las instituciones del mercado laboral, como los servicios de empleo públicos y privados, y mejora de su adecuación a las necesidades del mercado laboral, incluso con medidas que aumenten la movilidad laboral transnacional "/>
                                  <w:listItem w:value="Si Eje 5; 112: Facilitar el acceso a servicios asequibles, sostenibles y de calidad, incluidos los servicios sanitarios y sociales de interés general." w:displayText="Si Eje 5; 112: Facilitar el acceso a servicios asequibles, sostenibles y de calidad, incluidos los servicios sanitarios y sociales de interés general."/>
                                  <w:listItem w:value="Si Eje 5; 118: Mejorar la adecuación al mercado laboral de los sistemas de educación y formación, facilitando la transición de la educación al trabajo y reforzando los sistemas de educación y formación profesional y su calidad, incluso a través de mecani" w:displayText="Si Eje 5; 118: Mejorar la adecuación al mercado laboral de los sistemas de educación y formación, facilitando la transición de la educación al trabajo y reforzando los sistemas de educación y formación profesional y su calidad, incluso a través de mecani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ategoría de intervención del Eje Prioritario seleccionado: dimensión 3  tipo de territorio (para seleccionar una opción, ver Programa, Eje 1 apartado 2.1.6, Eje 2 apartado 2.2.6, Eje 3 apartado 2.3.6, Eje 4 apartado 2.4.5, y Eje 5 apartado 2.5.6: cuadro 8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4">
                                  <w:listItem w:value="Seleccione pinchando aquí" w:displayText="Seleccione pinchando aquí"/>
                                  <w:listItem w:value="01: Grandes zonas urbanas (densamente pobladas &gt; 50000)." w:displayText="01: Grandes zonas urbanas (densamente pobladas &gt; 50000)."/>
                                  <w:listItem w:value="02: Pequeñas zonas urbanas (medianamente pobladas &gt; 5000)." w:displayText="02: Pequeñas zonas urbanas (medianamente pobladas &gt; 5000)."/>
                                  <w:listItem w:value="03: Zonas rurales (poco pobladas)." w:displayText="03: Zonas rurales (poco pobladas).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ipo de socio (seleccione una opción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15">
                            <w:listItem w:value="Seleccione pinchando aquí" w:displayText="Seleccione pinchando aquí"/>
                            <w:listItem w:value="AECT " w:displayText="AECT "/>
                            <w:listItem w:value="Agencia sectorial " w:displayText="Agencia sectorial "/>
                            <w:listItem w:value="Autoridad pública local " w:displayText="Autoridad pública local "/>
                            <w:listItem w:value="Autoridad pública nacional " w:displayText="Autoridad pública nacional "/>
                            <w:listItem w:value="Autoridad pública regional " w:displayText="Autoridad pública regional "/>
                            <w:listItem w:value="Centro educativo/de formación y colegio " w:displayText="Centro educativo/de formación y colegio "/>
                            <w:listItem w:value="Educación superior e investigación " w:displayText="Educación superior e investigación "/>
                            <w:listItem w:value="Empresa (excepto PYMES) " w:displayText="Empresa (excepto PYMES) "/>
                            <w:listItem w:value="Grupos de interés incluidas las ONGs " w:displayText="Grupos de interés incluidas las ONGs "/>
                            <w:listItem w:value="Organización de apoyo empresarial " w:displayText="Organización de apoyo empresarial "/>
                            <w:listItem w:value="Proveedor de infraestructuras y servicios " w:displayText="Proveedor de infraestructuras y servicios "/>
                            <w:listItem w:value="PYME " w:displayText="PYME "/>
                            <w:listItem w:value="Organización internacional, AEIE " w:displayText="Organización internacional, AEIE "/>
                            <w:listItem w:value="Otros" w:displayText="Otros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33"/>
                        <w:gridCol w:w="484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3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40" w:after="24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Su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shd w:fill="D9D9D9" w:val="clear"/>
                                <w:lang w:val="es-ES" w:eastAsia="en-US" w:bidi="ar-SA"/>
                              </w:rPr>
                              <w:t>organización es una asociación público-privada (PPP en FR) según el art. 2 del reglamento 1303/2013? Responda afirmativamente si su entidad responde a la modalidad de colaboración entre organismos públicos y el sector privado cuya finalidad es facilitar la inversión en proyectos de infraestructura o en otros tipos de operaciones por las que se prestan servicios públicos mediante reparto de los riesgos y puesta en común de competencias del sector privado, o bien fuentes de capital complementarias.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hd w:val="clear" w:color="auto" w:fill="F2F2F2" w:themeFill="background1" w:themeFillShade="f2"/>
                              <w:spacing w:lineRule="auto" w:line="276" w:before="120" w:after="12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Si" w:displayText="Si"/>
                            <w:listItem w:value="No" w:displayText="No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79" name="Cuadro de texto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96" seq="1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79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81" name="Cuadro de texto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02" seq="2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0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83" name="Cuadro de texto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08" seq="3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1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85" name="Cuadro de texto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14" seq="4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3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87" name="Cuadro de texto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20" seq="5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4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89" name="Cuadro de texto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26" seq="6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5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91" name="Cuadro de texto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32" seq="7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6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93" name="Cuadro de texto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38" seq="8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7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95" name="Cuadro de texto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44" seq="9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8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97" name="Cuadro de texto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50" seq="10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9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99" name="Cuadro de texto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56" seq="11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0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01" name="Cuadro de texto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62" seq="12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1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03" name="Cuadro de texto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68" seq="13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2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05" name="Cuadro de texto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74" seq="14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3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07" name="Cuadro de texto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80" seq="15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4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09" name="Cuadro de texto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86" seq="16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5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11" name="Cuadro de texto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92" seq="17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6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2" wp14:anchorId="3959B655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6069330" cy="8002905"/>
                <wp:effectExtent l="0" t="0" r="0" b="0"/>
                <wp:wrapNone/>
                <wp:docPr id="113" name="Cuadro de texto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6" path="m0,0l-2147483645,0l-2147483645,-2147483646l0,-2147483646xe" stroked="f" o:allowincell="f" style="position:absolute;margin-left:-26.35pt;margin-top:17.5pt;width:477.85pt;height:630.1pt;mso-wrap-style:none;v-text-anchor:middle;mso-position-horizontal:center;mso-position-horizontal-relative:margin" wp14:anchorId="3959B65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align>center</wp:align>
                </wp:positionH>
                <wp:positionV relativeFrom="paragraph">
                  <wp:posOffset>422275</wp:posOffset>
                </wp:positionV>
                <wp:extent cx="6069330" cy="8002905"/>
                <wp:effectExtent l="0" t="0" r="0" b="0"/>
                <wp:wrapNone/>
                <wp:docPr id="115" name="Cuadro de texto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98" seq="18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3" path="m0,0l-2147483645,0l-2147483645,-2147483646l0,-2147483646xe" stroked="f" o:allowincell="f" style="position:absolute;margin-left:-26.35pt;margin-top:33.2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17" name="Cuadro de texto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04" seq="19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4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19" name="Cuadro de texto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10" seq="20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5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21" name="Cuadro de texto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16" seq="21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6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23" name="Cuadro de texto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22" seq="22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7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25" name="Cuadro de texto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28" seq="23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8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27" name="Cuadro de texto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34" seq="24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9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29" name="Cuadro de texto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40" seq="25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0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31" name="Cuadro de texto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46" seq="26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1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33" name="Cuadro de texto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52" seq="27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2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35" name="Cuadro de texto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58" seq="28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3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37" name="Cuadro de texto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64" seq="29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4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39" name="Cuadro de texto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70" seq="30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22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41" name="Cuadro de texto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76" seq="31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23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43" name="Cuadro de texto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 id="284">
                        <w:txbxContent>
                          <w:p>
                            <w:pPr>
                              <w:pStyle w:val="FrameContents"/>
                              <w:spacing w:before="0" w:after="120"/>
                              <w:ind w:left="1418" w:hanging="0"/>
                              <w:rPr>
                                <w:rFonts w:ascii="Calibri" w:hAnsi="Calibri" w:cs="Calibri"/>
                                <w:b/>
                                <w:b/>
                                <w:color w:val="EA6746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A6746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666666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666666"/>
                                <w:sz w:val="22"/>
                                <w:shd w:fill="FFFFFF" w:val="clear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666666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666666"/>
                                <w:sz w:val="22"/>
                                <w:shd w:fill="FFFFFF" w:val="clear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4"/>
                              <w:gridCol w:w="689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º SIRET/CIF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0888572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9908286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WIFT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715661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1028732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irección postal del Banco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11677322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8"/>
                              <w:gridCol w:w="494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Está autorizada su organización para recuperar el IVA/TVA/IGI según la legislación nacional sobre las actividades llevadas a cabo en el proyecto?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3">
                                        <w:listItem w:value="Si" w:displayText="Si"/>
                                        <w:listItem w:value="No" w:displayText="No"/>
                                        <w:listItem w:value="Parcialmente" w:displayText="Parcialmente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n caso de haber seleccionado “parcialmente”, indique el porcentaje recuperable y por qué conceptos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7449696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La presentación de sus gastos para este proyecto incluyen o no IVA/TVA/IGI?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No, la entidad no presentará el IVA/IGI como gasto elegible" w:displayText="No, la entidad no presentará el IVA/IGI como gasto elegible"/>
                                  <w:listItem w:value="Si, la entidad presentará el IVA/TVA/IGi como gasto elegible porque no lo recupera o lo recupera parcialmente" w:displayText="Si, la entidad presentará el IVA/TVA/IGi como gasto elegible porque no lo recupera o lo recupera parcialment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t/>
                                </w:r>
                              </w:sdtContent>
                            </w:sdt>
                          </w:p>
                          <w:tbl>
                            <w:tblPr>
                              <w:tblStyle w:val="Tablaconcuadrcula"/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432"/>
                              <w:gridCol w:w="48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En su Tabla de costes ¿se han incluido gastos de oficina y administración?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stos gastos pueden representar hasta el 7,5% de los gastos de personal con un máximo de 20.000 euros/socio salvo en el caso de socios transfronterizos compuestos por entidades de 2 estados miembros (francés y español) en cuyo caso esta cantidad se incrementa a 40.000€.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A6A6A6" w:themeColor="background1" w:themeShade="a6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orcentaje de gastos de oficina y administración respecto a los gastos de personal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6A6A6" w:themeColor="background1" w:themeShade="a6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0494706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40"/>
                              <w:gridCol w:w="493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Indique si los gastos de personal se presentan en la modalidad de gasto real o la modalidad a tanto alzado/ simplificada.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n esta última modalidad los gastos de personal representarán hasta el 20% del resto de categorías de gastos del proyecto (a excepción de los gastos de oficina) con un límite de 200.000€ por socio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">
                                        <w:listItem w:value="Gasto real" w:displayText="Gasto real"/>
                                        <w:listItem w:value="Modalidad a tanto alzado/simplificada" w:displayText="Modalidad a tanto alzado/simplificada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i se ha seleccionado la modalidad a tanto alzado/simplificada, % solicitado de gastos de personal respecto al resto de categorías de gastos del proyecto (a excepción de los gastos de oficina)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2456118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31"/>
                              <w:gridCol w:w="494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Cuáles son las competencias temáticas y las experiencias relevantes de la organización con respecto al proyecto?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9714065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i procede, describa la experiencia de la organización a la hora de participar en y/o gestionar proyectos internacionales o cofinanciados por la UE.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2596491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19"/>
                              <w:gridCol w:w="495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Contribución en espec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Se incluye alguna contribución en especie en el presupuesto del proyecto para este socio?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Guía del promotor de proyectos: apartado B.2  para contribución de una entidad externa en el caso de la puesta a disposición de personal; apartado B.4.1 para el voluntariado; apartado B.4.6 para las aportaciones de bienes inmuebles o de terrenos).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BFBFBF" w:themeColor="background1" w:themeShade="bf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Descripción del tipo de contribución en especie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si se trata de puesta a disposición de personal, voluntariado, aportación de bienes inmuebles o terrenos)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(Límite de caracteres 300)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3372360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Importe total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indicativo)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9929070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3"/>
                              <w:gridCol w:w="495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Está previsto algún ingreso DURANTE el proyecto?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BFBFBF" w:themeColor="background1" w:themeShade="bf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</w:t>
                                  </w: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 w:asciiTheme="minorHAnsi" w:cstheme="minorHAnsi" w:hAnsiTheme="minorHAnsi"/>
                                        <w:bCs/>
                                        <w:color w:val="222A35" w:themeColor="text2" w:themeShade="80"/>
                                        <w:kern w:val="0"/>
                                        <w:sz w:val="22"/>
                                        <w:szCs w:val="22"/>
                                        <w:lang w:val="es-ES" w:eastAsia="en-US" w:bidi="ar-SA"/>
                                      </w:rPr>
                                      <w:t>infografía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sobre tratamiento de los ingresos en el apartado D.8.1 de la misma Guía)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BFBFBF" w:themeColor="background1" w:themeShade="b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792251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3"/>
                              <w:gridCol w:w="495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¿Está previsto algún ingreso DESPUÉS (o DESPUÉS Y DURANTE) del proyecto?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6D332EF37D1347D3B8B8265DC3BC99D0"/>
                                      </w:placeholder>
                                      <w:showingPlcHdr/>
                                      <w:dropDownList>
                                        <w:listItem w:displayText="Si" w:value="Si"/>
                                        <w:listItem w:displayText="No" w:value="No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Calibri" w:ascii="Calibri" w:hAnsi="Calibri" w:asciiTheme="minorHAnsi" w:cstheme="minorHAnsi" w:hAnsiTheme="minorHAnsi"/>
                                          <w:color w:val="808080" w:themeColor="background1" w:themeShade="80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Seleccione pinchando aquí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Montserrat Light" w:hAnsi="Montserrat Light"/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Montserrat Light" w:hAnsi="Montserrat Light"/>
                                      <w:color w:val="A6A6A6" w:themeColor="background1" w:themeShade="a6"/>
                                      <w:kern w:val="0"/>
                                      <w:sz w:val="16"/>
                                      <w:szCs w:val="16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24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Describa además el detalle de ingresos netos por anualidades. </w:t>
                                  </w:r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 w:asciiTheme="minorHAnsi" w:cstheme="minorHAnsi" w:hAnsiTheme="minorHAnsi"/>
                                        <w:bCs/>
                                        <w:color w:val="222A35" w:themeColor="text2" w:themeShade="80"/>
                                        <w:kern w:val="0"/>
                                        <w:sz w:val="22"/>
                                        <w:szCs w:val="22"/>
                                        <w:lang w:val="es-ES" w:eastAsia="en-US" w:bidi="ar-SA"/>
                                      </w:rPr>
                                      <w:t>infografía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 w:asciiTheme="minorHAnsi" w:cstheme="minorHAnsi" w:hAnsiTheme="minorHAnsi"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sobre tratamiento de los ingresos en el apartado D.8.1 de la misma Guía)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color w:val="A6A6A6" w:themeColor="background1" w:themeShade="a6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051225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1F3864" w:themeColor="accent1" w:themeShade="80"/>
                                <w:sz w:val="27"/>
                                <w:szCs w:val="27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149225"/>
                                  <wp:effectExtent l="0" t="0" r="0" b="0"/>
                                  <wp:docPr id="145" name="Image10" descr="flecha apartad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0" descr="flecha apartad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8"/>
                                <w:szCs w:val="28"/>
                                <w:lang w:val="es-ES"/>
                              </w:rPr>
                              <w:t xml:space="preserve">B.1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7"/>
                                <w:szCs w:val="27"/>
                                <w:lang w:val="es-ES"/>
                              </w:rPr>
                              <w:t>– Únicamente en el caso que el proyecto cuente con socios asociado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9294484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8083893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1461182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6025406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9381402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0804431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4047673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33057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8071526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7359782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802120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8767456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6279017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5935545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5018629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0536438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71110883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8061227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32501514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1550947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68992518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25575845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3201717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3331044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ind w:left="1418" w:hanging="0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auto"/>
                                <w:sz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9"/>
                              <w:gridCol w:w="49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úmero d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del proyecto al cual se vincula este socio asociad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3384391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Nombre de la organización en su idioma origin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0344986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atos de contacto (dirección postal, e-mail y teléfono)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52016992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23265130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11635629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6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22A35" w:themeColor="text2" w:themeShade="8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Función y descripción de las actividades del socio asociado en el proyecto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i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(límite de caracteres 300)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26812047"/>
                                      <w:text w:multiLine="1"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Clic para escribir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58" path="m0,0l-2147483645,0l-2147483645,-2147483646l0,-2147483646xe" stroked="f" o:allowincell="f" style="position:absolute;margin-left:-26.35pt;margin-top:53.5pt;width:477.85pt;height:630.1pt;mso-wrap-style:square;v-text-anchor:top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ind w:left="1418" w:hanging="0"/>
                        <w:rPr>
                          <w:rFonts w:ascii="Calibri" w:hAnsi="Calibri" w:cs="Calibri"/>
                          <w:b/>
                          <w:b/>
                          <w:color w:val="EA6746"/>
                          <w:spacing w:val="2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A6746"/>
                          <w:spacing w:val="2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666666"/>
                          <w:sz w:val="22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666666"/>
                          <w:sz w:val="22"/>
                          <w:shd w:fill="FFFFFF" w:val="clear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666666"/>
                          <w:sz w:val="22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666666"/>
                          <w:sz w:val="22"/>
                          <w:shd w:fill="FFFFFF" w:val="clear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4"/>
                        <w:gridCol w:w="689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º SIRET/CIF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2775110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8891808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WIFT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2722560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0362061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irección postal del Banco</w:t>
                            </w:r>
                          </w:p>
                        </w:tc>
                        <w:tc>
                          <w:tcPr>
                            <w:tcW w:w="68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795258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8"/>
                        <w:gridCol w:w="494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Está autorizada su organización para recuperar el IVA/TVA/IGI según la legislación nacional sobre las actividades llevadas a cabo en el proyecto?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3">
                                  <w:listItem w:value="Si" w:displayText="Si"/>
                                  <w:listItem w:value="No" w:displayText="No"/>
                                  <w:listItem w:value="Parcialmente" w:displayText="Parcialmente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n caso de haber seleccionado “parcialmente”, indique el porcentaje recuperable y por qué conceptos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81145794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La presentación de sus gastos para este proyecto incluyen o no IVA/TVA/IGI?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sdt>
                        <w:sdtPr>
                          <w:alias w:val=""/>
                          <w:dropDownList w:lastValue="2">
                            <w:listItem w:value="No, la entidad no presentará el IVA/IGI como gasto elegible" w:displayText="No, la entidad no presentará el IVA/IGI como gasto elegible"/>
                            <w:listItem w:value="Si, la entidad presentará el IVA/TVA/IGi como gasto elegible porque no lo recupera o lo recupera parcialmente" w:displayText="Si, la entidad presentará el IVA/TVA/IGi como gasto elegible porque no lo recupera o lo recupera parcialmente"/>
                            <w:listItem w:value="" w:displayText=""/>
                          </w:dropDownList>
                        </w:sdtPr>
                        <w:sdtContent>
                          <w:r>
                            <w:rPr/>
                          </w:r>
                          <w:r>
                            <w:t/>
                          </w:r>
                        </w:sdtContent>
                      </w:sdt>
                    </w:p>
                    <w:tbl>
                      <w:tblPr>
                        <w:tblStyle w:val="Tablaconcuadrcula"/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432"/>
                        <w:gridCol w:w="481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En su Tabla de costes ¿se han incluido gastos de oficina y administración?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stos gastos pueden representar hasta el 7,5% de los gastos de personal con un máximo de 20.000 euros/socio salvo en el caso de socios transfronterizos compuestos por entidades de 2 estados miembros (francés y español) en cuyo caso esta cantidad se incrementa a 40.000€.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A6A6A6" w:themeColor="background1" w:themeShade="a6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orcentaje de gastos de oficina y administración respecto a los gastos de personal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6A6A6" w:themeColor="background1" w:themeShade="a6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3507245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40"/>
                        <w:gridCol w:w="493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Indique si los gastos de personal se presentan en la modalidad de gasto real o la modalidad a tanto alzado/ simplificada.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n esta última modalidad los gastos de personal representarán hasta el 20% del resto de categorías de gastos del proyecto (a excepción de los gastos de oficina) con un límite de 200.000€ por socio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">
                                  <w:listItem w:value="Gasto real" w:displayText="Gasto real"/>
                                  <w:listItem w:value="Modalidad a tanto alzado/simplificada" w:displayText="Modalidad a tanto alzado/simplificada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i se ha seleccionado la modalidad a tanto alzado/simplificada, % solicitado de gastos de personal respecto al resto de categorías de gastos del proyecto (a excepción de los gastos de oficina)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6117817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31"/>
                        <w:gridCol w:w="494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Cuáles son las competencias temáticas y las experiencias relevantes de la organización con respecto al proyecto?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579078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i procede, describa la experiencia de la organización a la hora de participar en y/o gestionar proyectos internacionales o cofinanciados por la UE.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6989566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19"/>
                        <w:gridCol w:w="495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Contribución en especi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Se incluye alguna contribución en especie en el presupuesto del proyecto para este socio?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Guía del promotor de proyectos: apartado B.2  para contribución de una entidad externa en el caso de la puesta a disposición de personal; apartado B.4.1 para el voluntariado; apartado B.4.6 para las aportaciones de bienes inmuebles o de terrenos).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BFBFBF" w:themeColor="background1" w:themeShade="bf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Descripción del tipo de contribución en especie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si se trata de puesta a disposición de personal, voluntariado, aportación de bienes inmuebles o terrenos)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(Límite de caracteres 300)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20173693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Importe total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indicativo)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744867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3"/>
                        <w:gridCol w:w="495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Está previsto algún ingreso DURANTE el proyecto?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BFBFBF" w:themeColor="background1" w:themeShade="bf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</w:t>
                            </w: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eastAsia="Times New Roman" w:cs="Calibri" w:ascii="Calibri" w:hAnsi="Calibri" w:asciiTheme="minorHAnsi" w:cstheme="minorHAnsi" w:hAnsiTheme="minorHAnsi"/>
                                  <w:bCs/>
                                  <w:color w:val="222A35" w:themeColor="text2" w:themeShade="80"/>
                                  <w:kern w:val="0"/>
                                  <w:sz w:val="22"/>
                                  <w:szCs w:val="22"/>
                                  <w:lang w:val="es-ES" w:eastAsia="en-US" w:bidi="ar-SA"/>
                                </w:rPr>
                                <w:t>infografía</w:t>
                              </w:r>
                            </w:hyperlink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sobre tratamiento de los ingresos en el apartado D.8.1 de la misma Guía)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BFBFBF" w:themeColor="background1" w:themeShade="bf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49118101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3"/>
                        <w:gridCol w:w="495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¿Está previsto algún ingreso DESPUÉS (o DESPUÉS Y DURANTE) del proyecto?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placeholder>
                                  <w:docPart w:val="6D332EF37D1347D3B8B8265DC3BC99D0"/>
                                </w:placeholder>
                                <w:showingPlcHdr/>
                                <w:dropDownList>
                                  <w:listItem w:displayText="Si" w:value="Si"/>
                                  <w:listItem w:displayText="No" w:value="No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 w:asciiTheme="minorHAnsi" w:cstheme="minorHAnsi" w:hAnsiTheme="minorHAnsi"/>
                                    <w:color w:val="808080" w:themeColor="background1" w:themeShade="80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Seleccione pinchando aquí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Montserrat Light" w:hAnsi="Montserrat Light"/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Montserrat Light" w:hAnsi="Montserrat Light"/>
                                <w:color w:val="A6A6A6" w:themeColor="background1" w:themeShade="a6"/>
                                <w:kern w:val="0"/>
                                <w:sz w:val="16"/>
                                <w:szCs w:val="16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24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Si la respuesta es afirmativa, describa brevemente y adjunte una nota (en el apartado “Otros documentos”) con la naturaleza de los ingresos y modo de cálculo de los mismos, los gastos de explotación y los de sustitución del material. Describa además el detalle de ingresos netos por anualidades. </w:t>
                            </w: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Recuerde en este caso de que debe reflejar la estimación de ingresos netos por anualidades en la tabla de costes y el Excel modelo de cálculo de ingresos. Si no puede estimar los ingresos, arguméntelo adjuntando una nota (Ver apartados B.6.6 y B.7 de la Guía del promotor de proyectos y la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eastAsia="Times New Roman" w:cs="Calibri" w:ascii="Calibri" w:hAnsi="Calibri" w:asciiTheme="minorHAnsi" w:cstheme="minorHAnsi" w:hAnsiTheme="minorHAnsi"/>
                                  <w:bCs/>
                                  <w:color w:val="222A35" w:themeColor="text2" w:themeShade="80"/>
                                  <w:kern w:val="0"/>
                                  <w:sz w:val="22"/>
                                  <w:szCs w:val="22"/>
                                  <w:lang w:val="es-ES" w:eastAsia="en-US" w:bidi="ar-SA"/>
                                </w:rPr>
                                <w:t>infografía</w:t>
                              </w:r>
                            </w:hyperlink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sobre tratamiento de los ingresos en el apartado D.8.1 de la misma Guía)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color w:val="A6A6A6" w:themeColor="background1" w:themeShade="a6"/>
                                <w:sz w:val="16"/>
                                <w:szCs w:val="16"/>
                                <w:lang w:val="es-ES"/>
                              </w:rPr>
                            </w:pPr>
                            <w:sdt>
                              <w:sdtPr>
                                <w:id w:val="201051055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 w:asciiTheme="minorHAnsi" w:cstheme="minorHAnsi" w:hAnsiTheme="minorHAnsi"/>
                          <w:b/>
                          <w:b/>
                          <w:bCs/>
                          <w:color w:val="1F3864" w:themeColor="accent1" w:themeShade="80"/>
                          <w:sz w:val="27"/>
                          <w:szCs w:val="27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2590" cy="149225"/>
                            <wp:effectExtent l="0" t="0" r="0" b="0"/>
                            <wp:docPr id="146" name="Image10" descr="flecha apartad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0" descr="flecha apartad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8"/>
                          <w:szCs w:val="28"/>
                          <w:lang w:val="es-ES"/>
                        </w:rPr>
                        <w:t xml:space="preserve">B.1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7"/>
                          <w:szCs w:val="27"/>
                          <w:lang w:val="es-ES"/>
                        </w:rPr>
                        <w:t>– Únicamente en el caso que el proyecto cuente con socios asociados:</w:t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9198647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3177082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0160811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25690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4994873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6895327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4390467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0179140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2474799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50847172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2490024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8667932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3450597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1408646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0418990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68703018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8678839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100624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9560112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250857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81992666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7669921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56077469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5463332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ind w:left="1418" w:hanging="0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lang w:val="es-ES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auto"/>
                          <w:sz w:val="22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9"/>
                        <w:gridCol w:w="49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úmero d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del proyecto al cual se vincula este socio asociad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7443691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Nombre de la organización en su idioma origin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1875439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atos de contacto (dirección postal, e-mail y teléfono)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71714675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98439640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317470154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6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i/>
                                <w:i/>
                                <w:color w:val="222A35" w:themeColor="text2" w:themeShade="8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Función y descripción de las actividades del socio asociado en el proyect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(límite de caracteres 300).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87193062"/>
                                <w:text w:multiLine="1"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Clic para escribir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i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47" name="Cuadro de texto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292" seq="1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56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49" name="Cuadro de texto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300" seq="2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1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51" name="Cuadro de texto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308" seq="3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2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53" name="Cuadro de texto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316" seq="4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3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6069330" cy="8002905"/>
                <wp:effectExtent l="0" t="0" r="0" b="0"/>
                <wp:wrapNone/>
                <wp:docPr id="155" name="Cuadro de texto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324" seq="5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4" path="m0,0l-2147483645,0l-2147483645,-2147483646l0,-2147483646xe" stroked="f" o:allowincell="f" style="position:absolute;margin-left:-26.35pt;margin-top:53.5pt;width:477.85pt;height:630.1pt;mso-wrap-style:none;v-text-anchor:middle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6069330" cy="8002270"/>
                <wp:effectExtent l="0" t="0" r="0" b="0"/>
                <wp:wrapNone/>
                <wp:docPr id="157" name="Cuadro de texto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8002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 id="334">
                        <w:txbxContent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color w:val="1F3864" w:themeColor="accent1" w:themeShade="80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8620" cy="217170"/>
                                  <wp:effectExtent l="0" t="0" r="0" b="0"/>
                                  <wp:docPr id="159" name="Image11" descr="flecha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1" descr="flecha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i/>
                                <w:color w:val="FFFFFF" w:themeColor="background1"/>
                                <w:sz w:val="24"/>
                                <w:szCs w:val="24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>Anexo</w:t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1F3864" w:themeColor="accent1" w:themeShade="80"/>
                                <w:sz w:val="48"/>
                                <w:szCs w:val="48"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2590" cy="149225"/>
                                  <wp:effectExtent l="0" t="0" r="0" b="0"/>
                                  <wp:docPr id="160" name="Image12" descr="flecha apartad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2" descr="flecha apartad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8"/>
                                <w:szCs w:val="28"/>
                                <w:lang w:val="es-ES"/>
                              </w:rPr>
                              <w:t xml:space="preserve">Acción Complementaria 4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  <w:t>(Rellenar tantas acciones como se necesite)</w:t>
                            </w:r>
                          </w:p>
                          <w:tbl>
                            <w:tblPr>
                              <w:tblStyle w:val="Tablaconcuadrcula"/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02"/>
                              <w:gridCol w:w="456"/>
                              <w:gridCol w:w="1284"/>
                              <w:gridCol w:w="139"/>
                              <w:gridCol w:w="589"/>
                              <w:gridCol w:w="860"/>
                              <w:gridCol w:w="635"/>
                              <w:gridCol w:w="615"/>
                              <w:gridCol w:w="1201"/>
                              <w:gridCol w:w="205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Acción Nº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4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ítulo de la acción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Mes de inicio de la acció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Mes de finalización de la acció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resupuesto de la 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4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88912328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378927956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6671170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58330779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9" w:type="dxa"/>
                                  <w:gridSpan w:val="11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Implicación de los Soc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responsable de la acción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8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09291128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s participantes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8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97759070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9" w:type="dxa"/>
                                  <w:gridSpan w:val="11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Trebuchet MS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Breve descripción y objetivo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 la acción</w:t>
                                  </w: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, incluyendo una explicación sobre el modo en el que estarán implicados los socios (quién hará qué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9" w:type="dxa"/>
                                  <w:gridSpan w:val="11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24919044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9" w:type="dxa"/>
                                  <w:gridSpan w:val="11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Cs w:val="20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Describa la(s) REALIZACIÓN (ES) </w:t>
                                  </w:r>
                                  <w:r>
                                    <w:rPr>
                                      <w:rFonts w:eastAsia="Calibri" w:cs="Trebuchet MS" w:ascii="Calibri" w:hAnsi="Calibri" w:ascii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principal (es)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rebuchet MS" w:ascii="Calibri" w:hAnsi="Calibri" w:ascii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de la acción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que se entregarán en función de las actividades llevadas a cabo en esta acción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1" w:hRule="atLeast"/>
                              </w:trPr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szCs w:val="20"/>
                                      <w:u w:val="single"/>
                                      <w:lang w:val="es-ES" w:eastAsia="da-DK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Nombre de la REALIZACIÓN </w:t>
                                  </w:r>
                                  <w:r>
                                    <w:rPr>
                                      <w:rFonts w:eastAsia="Calibri" w:cs="Trebuchet MS" w:ascii="Calibri" w:hAnsi="Calibri" w:ascii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¿A qué Objetivo Específico del proyecto responde esta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REALIZACIÓN?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asciiTheme="minorHAnsi" w:hAnsiTheme="minorHAnsi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i/>
                                      <w:iCs/>
                                      <w:color w:val="595959" w:themeColor="text1" w:themeTint="a6"/>
                                      <w:kern w:val="0"/>
                                      <w:sz w:val="18"/>
                                      <w:szCs w:val="18"/>
                                      <w:lang w:val="es-ES" w:eastAsia="en-US" w:bidi="ar-SA"/>
                                    </w:rPr>
                                    <w:t>En cada realización seleccione un objetivo específico de los previamente indicados en el apartado C.2.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Describa la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REALIZACIÓN </w:t>
                                  </w:r>
                                  <w:r>
                                    <w:rPr>
                                      <w:rFonts w:eastAsia="Calibri" w:cs="Trebuchet MS" w:ascii="Calibri" w:hAnsi="Calibri" w:ascii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principal </w:t>
                                  </w: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de su proyecto</w:t>
                                  </w: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i/>
                                      <w:color w:val="7F7F7F" w:themeColor="text1" w:themeTint="80"/>
                                      <w:kern w:val="0"/>
                                      <w:sz w:val="18"/>
                                      <w:szCs w:val="18"/>
                                      <w:lang w:val="es-ES" w:eastAsia="en-US" w:bidi="ar-SA"/>
                                    </w:rPr>
                                    <w:t>(Límite 500 caractere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finalización de la Realizació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Indicador de Productivida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color w:val="808080" w:themeColor="background1" w:themeShade="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808080" w:themeColor="background1" w:themeShade="80"/>
                                      <w:kern w:val="0"/>
                                      <w:sz w:val="18"/>
                                      <w:szCs w:val="18"/>
                                      <w:lang w:val="es-ES" w:eastAsia="en-US" w:bidi="ar-SA"/>
                                    </w:rPr>
                                    <w:t>Seleccione un indicador del desplegable. En el caso de seleccionar “Indicador de Productividad propio”, defina el indicador y su contribución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Cuantifique su contribución al Indicador de Productivid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65"/>
                              <w:gridCol w:w="993"/>
                              <w:gridCol w:w="1423"/>
                              <w:gridCol w:w="1449"/>
                              <w:gridCol w:w="1250"/>
                              <w:gridCol w:w="1406"/>
                              <w:gridCol w:w="1453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alización 4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86070888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83157541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67601072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992648607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4">
                                        <w:listItem w:value="Seleccione pinchando aquí" w:displayText="Seleccione pinchando aquí"/>
                                        <w:listItem w:value="Indicador de Productividad propio" w:displayText="Indicador de Productividad propio"/>
                                        <w:listItem w:value="Eje 1; P.I 1 b; O.E1; Empresas que cooperan con centros de investigación en proyectos de investigación financiados " w:displayText="Eje 1; P.I 1 b; O.E1; Empresas que cooperan con centros de investigación en proyectos de investigación financiados "/>
                                        <w:listItem w:value="Eje 1; P.I 1 b; O.E1; Centros de investigación que han llevado a cabo actividades de colaboración con el sector privado " w:displayText="Eje 1; P.I 1 b; O.E1; Centros de investigación que han llevado a cabo actividades de colaboración con el sector privado "/>
                                        <w:listItem w:value="Eje 1; P.I 1 b; O.E2; Tecnologías innovadoras para desarrollar el uso racional de los recursos naturales " w:displayText="Eje 1; P.I 1 b; O.E2; Tecnologías innovadoras para desarrollar el uso racional de los recursos naturales "/>
                                        <w:listItem w:value="Eje 1; P.I 1 b; O.E2; Servicios desarrollados de gestión eficiente de los recursos naturales " w:displayText="Eje 1; P.I 1 b; O.E2; Servicios desarrollados de gestión eficiente de los recursos naturales "/>
                                        <w:listItem w:value="Eje 1; P.I 3 b; O.E 3; Número de empresas que reciben apoyo " w:displayText="Eje 1; P.I 3 b; O.E 3; Número de empresas que reciben apoyo "/>
                                        <w:listItem w:value="Eje 1; P.I 3 b; O.E 3; Número de empresas que reciben apoyo no financiero " w:displayText="Eje 1; P.I 3 b; O.E 3; Número de empresas que reciben apoyo no financiero "/>
                                        <w:listItem w:value="Eje 1; P.I 3 b; O.E 1;  Número de empresas que se benefician de subvenciones " w:displayText="Eje 1; P.I 3 b; O.E 1;  Número de empresas que se benefician de subvenciones "/>
                                        <w:listItem w:value="Eje 1; P.I 3 b; O.E 3; Número de actividades de carácter transfronterizo realizadas por pymes que impulsen su internacionalización" w:displayText="Eje 1; P.I 3 b; O.E 3; Número de actividades de carácter transfronterizo realizadas por pymes que impulsen su internacionalización"/>
                                        <w:listItem w:value="Eje 2; P.I 5 a; O.E 4; Número de acciones de observación y de estudios realizados" w:displayText="Eje 2; P.I 5 a; O.E 4; Número de acciones de observación y de estudios realizados"/>
                                        <w:listItem w:value="Eje 2; P.I 5 a; O.E 4; Número de estrategias transfronterizas de adaptación al cambio climático puestas en marcha " w:displayText="Eje 2; P.I 5 a; O.E 4; Número de estrategias transfronterizas de adaptación al cambio climático puestas en marcha "/>
                                        <w:listItem w:value="Eje 2; P.I 5 a; O.E 4; Número de medidas de adaptación apoyadas" w:displayText="Eje 2; P.I 5 a; O.E 4; Número de medidas de adaptación apoyadas"/>
                                        <w:listItem w:value="Eje 2; P.I 5 a; O.E 4; Población elegible sensibilizada a los efectos del cambio climático" w:displayText="Eje 2; P.I 5 a; O.E 4; Población elegible sensibilizada a los efectos del cambio climático"/>
                                        <w:listItem w:value="Eje 2; P.I 5 b; O.E 5; Población que se beneficia de las medidas de protección contra riesgos naturales implementadas en el marco del Programa" w:displayText="Eje 2; P.I 5 b; O.E 5; Población que se beneficia de las medidas de protección contra riesgos naturales implementadas en el marco del Programa"/>
                                        <w:listItem w:value="Eje 3; P.I 6d; O.E7; Herramientas y modelos desarrollados para el seguimiento y la mejora de la calidad ecológica de los espacios  POCTEFA" w:displayText="Eje 3; P.I 6d; O.E7; Herramientas y modelos desarrollados para el seguimiento y la mejora de la calidad ecológica de los espacios  POCTEFA"/>
                                        <w:listItem w:value="Eje 3; P.I 6d; O.E7; Hábitats naturales que se benefician de ayudas para alcanzar un mejor estado de conservación" w:displayText="Eje 3; P.I 6d; O.E7; Hábitats naturales que se benefician de ayudas para alcanzar un mejor estado de conservación"/>
                                        <w:listItem w:value="Eje 4; P.I 7c; O.E8; Oferta de servicios de transporte transfronterizos nuevos o mejorados respetuosos con el medioambiente" w:displayText="Eje 4; P.I 7c; O.E8; Oferta de servicios de transporte transfronterizos nuevos o mejorados respetuosos con el medioambiente"/>
                                        <w:listItem w:value="Eje 4; PI 7c; O.E8; Estudios de transporte sostenible para la realización de inversiones durante el período de programación" w:displayText="Eje 4; PI 7c; O.E8; Estudios de transporte sostenible para la realización de inversiones durante el período de programación"/>
                                        <w:listItem w:value="Eje 4; P.I 7c; O.E8; Itinerarios ciclables realizados o mejorados" w:displayText="Eje 4; P.I 7c; O.E8; Itinerarios ciclables realizados o mejorados"/>
                                        <w:listItem w:value="Eje 5; P.I 8 CTE; O.E 9; Número de colaboraciones transfronterizas para mejorar en acceso al empleo" w:displayText="Eje 5; P.I 8 CTE; O.E 9; Número de colaboraciones transfronterizas para mejorar en acceso al empleo"/>
                                        <w:listItem w:value="Eje 5; P.I 8 CTE; O.E 9; Número de dispositivos  conjuntos de educación y formación para apoyar el empleo juvenil, las oportunidades educativas y la enseñanza superior y la formación profesional a través de las fronteras." w:displayText="Eje 5; P.I 8 CTE; O.E 9; Número de dispositivos  conjuntos de educación y formación para apoyar el empleo juvenil, las oportunidades educativas y la enseñanza superior y la formación profesional a través de las fronteras."/>
                                        <w:listItem w:value="Eje 5; P.I 9 a; O.E 10; Población elegible cubierta por servicios mejorados " w:displayText="Eje 5; P.I 9 a; O.E 10; Población elegible cubierta por servicios mejorados "/>
                                        <w:listItem w:value="Eje 5; P.I 9 a; O.E 10; Acciones de difusión, promoción, información y sensibilización que valoricen las  prestaciones sociales, culturales y recreativas entre espacios a ambos lados de la frontera" w:displayText="Eje 5; P.I 9 a; O.E 10; Acciones de difusión, promoción, información y sensibilización que valoricen las  prestaciones sociales, culturales y recreativas entre espacios a ambos lados de la frontera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sdt>
                                    <w:sdtPr>
                                      <w:id w:val="1589611249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i/>
                                      <w:iCs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51066170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alización 4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01694904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21421886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41415608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078085149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4">
                                        <w:listItem w:value="Seleccione pinchando aquí" w:displayText="Seleccione pinchando aquí"/>
                                        <w:listItem w:value="Indicador de Productividad propio" w:displayText="Indicador de Productividad propio"/>
                                        <w:listItem w:value="Eje 1; P.I 1 b; O.E1; Empresas que cooperan con centros de investigación en proyectos de investigación financiados " w:displayText="Eje 1; P.I 1 b; O.E1; Empresas que cooperan con centros de investigación en proyectos de investigación financiados "/>
                                        <w:listItem w:value="Eje 1; P.I 1 b; O.E1; Centros de investigación que han llevado a cabo actividades de colaboración con el sector privado " w:displayText="Eje 1; P.I 1 b; O.E1; Centros de investigación que han llevado a cabo actividades de colaboración con el sector privado "/>
                                        <w:listItem w:value="Eje 1; P.I 1 b; O.E2; Tecnologías innovadoras para desarrollar el uso racional de los recursos naturales " w:displayText="Eje 1; P.I 1 b; O.E2; Tecnologías innovadoras para desarrollar el uso racional de los recursos naturales "/>
                                        <w:listItem w:value="Eje 1; P.I 1 b; O.E2; Servicios desarrollados de gestión eficiente de los recursos naturales " w:displayText="Eje 1; P.I 1 b; O.E2; Servicios desarrollados de gestión eficiente de los recursos naturales "/>
                                        <w:listItem w:value="Eje 1; P.I 3 b; O.E 3; Número de empresas que reciben apoyo " w:displayText="Eje 1; P.I 3 b; O.E 3; Número de empresas que reciben apoyo "/>
                                        <w:listItem w:value="Eje 1; P.I 3 b; O.E 3; Número de empresas que reciben apoyo no financiero " w:displayText="Eje 1; P.I 3 b; O.E 3; Número de empresas que reciben apoyo no financiero "/>
                                        <w:listItem w:value="Eje 1; P.I 3 b; O.E 1;  Número de empresas que se benefician de subvenciones " w:displayText="Eje 1; P.I 3 b; O.E 1;  Número de empresas que se benefician de subvenciones "/>
                                        <w:listItem w:value="Eje 1; P.I 3 b; O.E 3; Número de actividades de carácter transfronterizo realizadas por pymes que impulsen su internacionalización" w:displayText="Eje 1; P.I 3 b; O.E 3; Número de actividades de carácter transfronterizo realizadas por pymes que impulsen su internacionalización"/>
                                        <w:listItem w:value="Eje 2; P.I 5 a; O.E 4; Número de acciones de observación y de estudios realizados" w:displayText="Eje 2; P.I 5 a; O.E 4; Número de acciones de observación y de estudios realizados"/>
                                        <w:listItem w:value="Eje 2; P.I 5 a; O.E 4; Número de estrategias transfronterizas de adaptación al cambio climático puestas en marcha " w:displayText="Eje 2; P.I 5 a; O.E 4; Número de estrategias transfronterizas de adaptación al cambio climático puestas en marcha "/>
                                        <w:listItem w:value="Eje 2; P.I 5 a; O.E 4; Número de medidas de adaptación apoyadas" w:displayText="Eje 2; P.I 5 a; O.E 4; Número de medidas de adaptación apoyadas"/>
                                        <w:listItem w:value="Eje 2; P.I 5 a; O.E 4; Población elegible sensibilizada a los efectos del cambio climático" w:displayText="Eje 2; P.I 5 a; O.E 4; Población elegible sensibilizada a los efectos del cambio climático"/>
                                        <w:listItem w:value="Eje 2; P.I 5 b; O.E 5; Población que se beneficia de las medidas de protección contra riesgos naturales implementadas en el marco del Programa" w:displayText="Eje 2; P.I 5 b; O.E 5; Población que se beneficia de las medidas de protección contra riesgos naturales implementadas en el marco del Programa"/>
                                        <w:listItem w:value="Eje 3; P.I 6d; O.E7; Herramientas y modelos desarrollados para el seguimiento y la mejora de la calidad ecológica de los espacios  POCTEFA" w:displayText="Eje 3; P.I 6d; O.E7; Herramientas y modelos desarrollados para el seguimiento y la mejora de la calidad ecológica de los espacios  POCTEFA"/>
                                        <w:listItem w:value="Eje 3; P.I 6d; O.E7; Hábitats naturales que se benefician de ayudas para alcanzar un mejor estado de conservación" w:displayText="Eje 3; P.I 6d; O.E7; Hábitats naturales que se benefician de ayudas para alcanzar un mejor estado de conservación"/>
                                        <w:listItem w:value="Eje 4; P.I 7c; O.E8; Oferta de servicios de transporte transfronterizos nuevos o mejorados respetuosos con el medioambiente" w:displayText="Eje 4; P.I 7c; O.E8; Oferta de servicios de transporte transfronterizos nuevos o mejorados respetuosos con el medioambiente"/>
                                        <w:listItem w:value="Eje 4; PI 7c; O.E8; Estudios de transporte sostenible para la realización de inversiones durante el período de programación" w:displayText="Eje 4; PI 7c; O.E8; Estudios de transporte sostenible para la realización de inversiones durante el período de programación"/>
                                        <w:listItem w:value="Eje 4; P.I 7c; O.E8; Itinerarios ciclables realizados o mejorados" w:displayText="Eje 4; P.I 7c; O.E8; Itinerarios ciclables realizados o mejorados"/>
                                        <w:listItem w:value="Eje 5; P.I 8 CTE; O.E 9; Número de colaboraciones transfronterizas para mejorar en acceso al empleo" w:displayText="Eje 5; P.I 8 CTE; O.E 9; Número de colaboraciones transfronterizas para mejorar en acceso al empleo"/>
                                        <w:listItem w:value="Eje 5; P.I 8 CTE; O.E 9; Número de dispositivos  conjuntos de educación y formación para apoyar el empleo juvenil, las oportunidades educativas y la enseñanza superior y la formación profesional a través de las fronteras." w:displayText="Eje 5; P.I 8 CTE; O.E 9; Número de dispositivos  conjuntos de educación y formación para apoyar el empleo juvenil, las oportunidades educativas y la enseñanza superior y la formación profesional a través de las fronteras."/>
                                        <w:listItem w:value="Eje 5; P.I 9 a; O.E 10; Población elegible cubierta por servicios mejorados" w:displayText="Eje 5; P.I 9 a; O.E 10; Población elegible cubierta por servicios mejorados"/>
                                        <w:listItem w:value="Eje 5; P.I 9 a; O.E 10; Acciones de difusión, promoción, información y sensibilización que valoricen las  prestaciones sociales, culturales y recreativas entre espacios a ambos lados de la frontera" w:displayText="Eje 5; P.I 9 a; O.E 10; Acciones de difusión, promoción, información y sensibilización que valoricen las  prestaciones sociales, culturales y recreativas entre espacios a ambos lados de la frontera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sdt>
                                    <w:sdtPr>
                                      <w:id w:val="1830911049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i/>
                                      <w:iCs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81693713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alización 4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15992677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04266831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78954896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09117725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4">
                                        <w:listItem w:value="Seleccione pinchando aquí" w:displayText="Seleccione pinchando aquí"/>
                                        <w:listItem w:value="Indicador de Productividad propio" w:displayText="Indicador de Productividad propio"/>
                                        <w:listItem w:value="Eje 1; P.I 1 b; O.E1; Empresas que cooperan con centros de investigación en proyectos de investigación financiados " w:displayText="Eje 1; P.I 1 b; O.E1; Empresas que cooperan con centros de investigación en proyectos de investigación financiados "/>
                                        <w:listItem w:value="Eje 1; P.I 1 b; O.E1; Centros de investigación que han llevado a cabo actividades de colaboración con el sector privado " w:displayText="Eje 1; P.I 1 b; O.E1; Centros de investigación que han llevado a cabo actividades de colaboración con el sector privado "/>
                                        <w:listItem w:value="Eje 1; P.I 1 b; O.E2; Tecnologías innovadoras para desarrollar el uso racional de los recursos naturales " w:displayText="Eje 1; P.I 1 b; O.E2; Tecnologías innovadoras para desarrollar el uso racional de los recursos naturales "/>
                                        <w:listItem w:value="Eje 1; P.I 1 b; O.E2; Servicios desarrollados de gestión eficiente de los recursos naturales " w:displayText="Eje 1; P.I 1 b; O.E2; Servicios desarrollados de gestión eficiente de los recursos naturales "/>
                                        <w:listItem w:value="Eje 1; P.I 3 b; O.E 3; Número de empresas que reciben apoyo " w:displayText="Eje 1; P.I 3 b; O.E 3; Número de empresas que reciben apoyo "/>
                                        <w:listItem w:value="Eje 1; P.I 3 b; O.E 3; Número de empresas que reciben apoyo no financiero " w:displayText="Eje 1; P.I 3 b; O.E 3; Número de empresas que reciben apoyo no financiero "/>
                                        <w:listItem w:value="Eje 1; P.I 3 b; O.E 1;  Número de empresas que se benefician de subvenciones " w:displayText="Eje 1; P.I 3 b; O.E 1;  Número de empresas que se benefician de subvenciones "/>
                                        <w:listItem w:value="Eje 1; P.I 3 b; O.E 3; Número de actividades de carácter transfronterizo realizadas por pymes que impulsen su internacionalización" w:displayText="Eje 1; P.I 3 b; O.E 3; Número de actividades de carácter transfronterizo realizadas por pymes que impulsen su internacionalización"/>
                                        <w:listItem w:value="Eje 2; P.I 5 a; O.E 4; Número de acciones de observación y de estudios realizados" w:displayText="Eje 2; P.I 5 a; O.E 4; Número de acciones de observación y de estudios realizados"/>
                                        <w:listItem w:value="Eje 2; P.I 5 a; O.E 4; Número de estrategias transfronterizas de adaptación al cambio climático puestas en marcha " w:displayText="Eje 2; P.I 5 a; O.E 4; Número de estrategias transfronterizas de adaptación al cambio climático puestas en marcha "/>
                                        <w:listItem w:value="Eje 2; P.I 5 a; O.E 4; Número de medidas de adaptación apoyadas" w:displayText="Eje 2; P.I 5 a; O.E 4; Número de medidas de adaptación apoyadas"/>
                                        <w:listItem w:value="Eje 2; P.I 5 a; O.E 4; Población elegible sensibilizada a los efectos del cambio climático" w:displayText="Eje 2; P.I 5 a; O.E 4; Población elegible sensibilizada a los efectos del cambio climático"/>
                                        <w:listItem w:value="Eje 2; P.I 5 b; O.E 5; Población que se beneficia de las medidas de protección contra riesgos naturales implementadas en el marco del Programa" w:displayText="Eje 2; P.I 5 b; O.E 5; Población que se beneficia de las medidas de protección contra riesgos naturales implementadas en el marco del Programa"/>
                                        <w:listItem w:value="Eje 3; P.I 6d; O.E7; Herramientas y modelos desarrollados para el seguimiento y la mejora de la calidad ecológica de los espacios  POCTEFA" w:displayText="Eje 3; P.I 6d; O.E7; Herramientas y modelos desarrollados para el seguimiento y la mejora de la calidad ecológica de los espacios  POCTEFA"/>
                                        <w:listItem w:value="Eje 3; P.I 6d; O.E7; Hábitats naturales que se benefician de ayudas para alcanzar un mejor estado de conservación" w:displayText="Eje 3; P.I 6d; O.E7; Hábitats naturales que se benefician de ayudas para alcanzar un mejor estado de conservación"/>
                                        <w:listItem w:value="Eje 4; P.I 7c; O.E8; Oferta de servicios de transporte transfronterizos nuevos o mejorados respetuosos con el medioambiente" w:displayText="Eje 4; P.I 7c; O.E8; Oferta de servicios de transporte transfronterizos nuevos o mejorados respetuosos con el medioambiente"/>
                                        <w:listItem w:value="Eje 4; PI 7c; O.E8; Estudios de transporte sostenible para la realización de inversiones durante el período de programación" w:displayText="Eje 4; PI 7c; O.E8; Estudios de transporte sostenible para la realización de inversiones durante el período de programación"/>
                                        <w:listItem w:value="Eje 4; P.I 7c; O.E8; Itinerarios ciclables realizados o mejorados" w:displayText="Eje 4; P.I 7c; O.E8; Itinerarios ciclables realizados o mejorados"/>
                                        <w:listItem w:value="Eje 5; P.I 8 CTE; O.E 9; Número de colaboraciones transfronterizas para mejorar en acceso al empleo" w:displayText="Eje 5; P.I 8 CTE; O.E 9; Número de colaboraciones transfronterizas para mejorar en acceso al empleo"/>
                                        <w:listItem w:value="Eje 5; P.I 8 CTE; O.E 9; Número de dispositivos  conjuntos de educación y formación para apoyar el empleo juvenil, las oportunidades educativas y la enseñanza superior y la formación profesional a través de las fronteras." w:displayText="Eje 5; P.I 8 CTE; O.E 9; Número de dispositivos  conjuntos de educación y formación para apoyar el empleo juvenil, las oportunidades educativas y la enseñanza superior y la formación profesional a través de las fronteras."/>
                                        <w:listItem w:value="Eje 5; P.I 9 a; O.E 10; Población elegible cubierta por servicios mejorados " w:displayText="Eje 5; P.I 9 a; O.E 10; Población elegible cubierta por servicios mejorados "/>
                                        <w:listItem w:value="Eje 5; P.I 9 a; O.E 10; Acciones de difusión, promoción, información y sensibilización que valoricen las  prestaciones sociales, culturales y recreativas entre espacios a ambos lados de la frontera" w:displayText="Eje 5; P.I 9 a; O.E 10; Acciones de difusión, promoción, información y sensibilización que valoricen las  prestaciones sociales, culturales y recreativas entre espacios a ambos lados de la frontera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sdt>
                                    <w:sdtPr>
                                      <w:id w:val="474807774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i/>
                                      <w:iCs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00577191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Style w:val="Tablaconcuadrcula"/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20"/>
                              <w:gridCol w:w="4619"/>
                            </w:tblGrid>
                            <w:tr>
                              <w:trPr/>
                              <w:tc>
                                <w:tcPr>
                                  <w:tcW w:w="9239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Implicación de los Grupos Obj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Quién utilizará las REALIZACIONES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rincipales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entregadas en esta acción?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6">
                                        <w:listItem w:value="Seleccione pinchando aquí" w:displayText="Seleccione pinchando aquí"/>
                                        <w:listItem w:value="AECT" w:displayText="AECT"/>
                                        <w:listItem w:value="Agencia sectorial" w:displayText="Agencia sectorial"/>
                                        <w:listItem w:value="Autoridad pública local" w:displayText="Autoridad pública local"/>
                                        <w:listItem w:value="Autoridad pública nacional" w:displayText="Autoridad pública nacional"/>
                                        <w:listItem w:value="Autoridad pública regional" w:displayText="Autoridad pública regional"/>
                                        <w:listItem w:value="Centro educativo/de formación y colegio" w:displayText="Centro educativo/de formación y colegio"/>
                                        <w:listItem w:value="Educación superior e investigación" w:displayText="Educación superior e investigación"/>
                                        <w:listItem w:value="Empresa, excepto PYMES" w:displayText="Empresa, excepto PYMES"/>
                                        <w:listItem w:value="Grupos de interés, incluidas las ONG" w:displayText="Grupos de interés, incluidas las ONG"/>
                                        <w:listItem w:value="Organización de apoyo empresarial" w:displayText="Organización de apoyo empresarial"/>
                                        <w:listItem w:value="Organización internacional, AEIE" w:displayText="Organización internacional, AEIE"/>
                                        <w:listItem w:value="PYMES" w:displayText="PYMES"/>
                                        <w:listItem w:value="Población general" w:displayText="Población general"/>
                                        <w:listItem w:value="Proveedor de infraestructura y servicios público (públicos)" w:displayText="Proveedor de infraestructura y servicios público (públicos)"/>
                                        <w:listItem w:value="Otros" w:displayText="Otros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¿De qué forma implicará a los Grupos Objetivo en el desarrollo de las REALIZACIONES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rincipales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 del proyecto?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94851134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9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scriba las actividades y entregables (que contribuyen a la realización) de la ac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10"/>
                              <w:gridCol w:w="3350"/>
                              <w:gridCol w:w="1700"/>
                              <w:gridCol w:w="187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Titulo de la actividad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Inici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finaliz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Actividad 4.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40648201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012755078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361714508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Descripción de la actividad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23205566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ntregab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Valor Objetiv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entr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.4.1.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17365894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68336685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649535692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10"/>
                              <w:gridCol w:w="3350"/>
                              <w:gridCol w:w="1700"/>
                              <w:gridCol w:w="187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Titulo de la actividad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Inici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finaliz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Actividad 4.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96637322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703185996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521645962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Descripción de la actividad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29076269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ntregab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Valor Objetiv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entr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.4.2.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25717677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379327567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341400161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10"/>
                              <w:gridCol w:w="3350"/>
                              <w:gridCol w:w="1700"/>
                              <w:gridCol w:w="187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Titulo de la actividad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Inici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finaliz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Actividad 4.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04670261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482537212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55249623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Descripción de la actividad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79556802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ntregab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Valor Objetiv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entr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.4.3.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03392069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4402573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567877083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10"/>
                              <w:gridCol w:w="3350"/>
                              <w:gridCol w:w="1700"/>
                              <w:gridCol w:w="187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Titulo de la actividad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Inici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finaliz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Actividad 4.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92223595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201808999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789681970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Descripción de la actividad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776151783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ntregab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Valor Objetiv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entr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.4.4.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1902989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79960804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441495223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149225"/>
                                  <wp:effectExtent l="0" t="0" r="0" b="0"/>
                                  <wp:docPr id="161" name="Image13" descr="flecha apartad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3" descr="flecha apartad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libri" w:ascii="Calibri" w:hAnsi="Calibri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1F3864" w:themeColor="accent1" w:themeShade="80"/>
                                <w:sz w:val="28"/>
                                <w:szCs w:val="28"/>
                                <w:lang w:val="es-ES"/>
                              </w:rPr>
                              <w:t xml:space="preserve">Acción Complementaria 5 </w:t>
                            </w: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  <w:t>(Rellenar tantas acciones como se necesite)</w:t>
                            </w:r>
                          </w:p>
                          <w:tbl>
                            <w:tblPr>
                              <w:tblStyle w:val="Tablaconcuadrcula"/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02"/>
                              <w:gridCol w:w="456"/>
                              <w:gridCol w:w="1284"/>
                              <w:gridCol w:w="139"/>
                              <w:gridCol w:w="589"/>
                              <w:gridCol w:w="860"/>
                              <w:gridCol w:w="635"/>
                              <w:gridCol w:w="615"/>
                              <w:gridCol w:w="1201"/>
                              <w:gridCol w:w="205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Acción Nº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4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Título de la acción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Mes de inicio de la acció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Mes de finalización de la acció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Presupuesto de la 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4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330800614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451562986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954972973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79220653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9" w:type="dxa"/>
                                  <w:gridSpan w:val="11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Implicación de los Soc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 responsable de la acción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8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41832663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Socios participantes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8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67978272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9" w:type="dxa"/>
                                  <w:gridSpan w:val="11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Trebuchet MS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 xml:space="preserve">Breve descripción y objetivo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de la acción</w:t>
                                  </w: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, incluyendo una explicación sobre el modo en el que estarán implicados los socios (quién hará qué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9" w:type="dxa"/>
                                  <w:gridSpan w:val="11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27637737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9" w:type="dxa"/>
                                  <w:gridSpan w:val="11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Cs w:val="20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Describa la(s) REALIZACIÓN (ES) </w:t>
                                  </w:r>
                                  <w:r>
                                    <w:rPr>
                                      <w:rFonts w:eastAsia="Calibri" w:cs="Trebuchet MS" w:ascii="Calibri" w:hAnsi="Calibri" w:ascii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principal (es)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rebuchet MS" w:ascii="Calibri" w:hAnsi="Calibri" w:ascii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de la acción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que se entregarán en función de las actividades llevadas a cabo en esta acción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1" w:hRule="atLeast"/>
                              </w:trPr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szCs w:val="20"/>
                                      <w:u w:val="single"/>
                                      <w:lang w:val="es-ES" w:eastAsia="da-DK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Nombre de la REALIZACIÓN </w:t>
                                  </w:r>
                                  <w:r>
                                    <w:rPr>
                                      <w:rFonts w:eastAsia="Calibri" w:cs="Trebuchet MS" w:ascii="Calibri" w:hAnsi="Calibri" w:ascii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¿A qué Objetivo Específico del proyecto responde esta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REALIZACIÓN?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asciiTheme="minorHAnsi" w:hAnsiTheme="minorHAnsi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i/>
                                      <w:iCs/>
                                      <w:color w:val="595959" w:themeColor="text1" w:themeTint="a6"/>
                                      <w:kern w:val="0"/>
                                      <w:sz w:val="18"/>
                                      <w:szCs w:val="18"/>
                                      <w:lang w:val="es-ES" w:eastAsia="en-US" w:bidi="ar-SA"/>
                                    </w:rPr>
                                    <w:t>En cada realización seleccione un objetivo específico de los previamente indicados en el apartado C.2.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Describa la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REALIZACIÓN </w:t>
                                  </w:r>
                                  <w:r>
                                    <w:rPr>
                                      <w:rFonts w:eastAsia="Calibri" w:cs="Trebuchet MS" w:ascii="Calibri" w:hAnsi="Calibri" w:asciiTheme="minorHAnsi" w:hAnsiTheme="minorHAnsi"/>
                                      <w:b/>
                                      <w:bCs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principal </w:t>
                                  </w: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de su proyecto</w:t>
                                  </w: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i/>
                                      <w:color w:val="7F7F7F" w:themeColor="text1" w:themeTint="80"/>
                                      <w:kern w:val="0"/>
                                      <w:sz w:val="18"/>
                                      <w:szCs w:val="18"/>
                                      <w:lang w:val="es-ES" w:eastAsia="en-US" w:bidi="ar-SA"/>
                                    </w:rPr>
                                    <w:t>(Límite 500 caractere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finalización de la Realizació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Indicador de Productivida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color w:val="808080" w:themeColor="background1" w:themeShade="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808080" w:themeColor="background1" w:themeShade="80"/>
                                      <w:kern w:val="0"/>
                                      <w:sz w:val="18"/>
                                      <w:szCs w:val="18"/>
                                      <w:lang w:val="es-ES" w:eastAsia="en-US" w:bidi="ar-SA"/>
                                    </w:rPr>
                                    <w:t>Seleccione un indicador del desplegable. En el caso de seleccionar “Indicador de Productividad propio”, defina el indicador y su contribución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22A35" w:themeColor="text2" w:themeShade="8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22A35" w:themeColor="text2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Cuantifique su contribución al Indicador de Productivid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65"/>
                              <w:gridCol w:w="993"/>
                              <w:gridCol w:w="1423"/>
                              <w:gridCol w:w="1449"/>
                              <w:gridCol w:w="1250"/>
                              <w:gridCol w:w="1406"/>
                              <w:gridCol w:w="1453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alización 5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16116995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05840797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53137315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913225935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4">
                                        <w:listItem w:value="Seleccione pinchando aquí" w:displayText="Seleccione pinchando aquí"/>
                                        <w:listItem w:value="Indicador de Productividad propio" w:displayText="Indicador de Productividad propio"/>
                                        <w:listItem w:value="Eje 1; P.I 1 b; O.E1; Empresas que cooperan con centros de investigación en proyectos de investigación financiados " w:displayText="Eje 1; P.I 1 b; O.E1; Empresas que cooperan con centros de investigación en proyectos de investigación financiados "/>
                                        <w:listItem w:value="Eje 1; P.I 1 b; O.E1; Centros de investigación que han llevado a cabo actividades de colaboración con el sector privado " w:displayText="Eje 1; P.I 1 b; O.E1; Centros de investigación que han llevado a cabo actividades de colaboración con el sector privado "/>
                                        <w:listItem w:value="Eje 1; P.I 1 b; O.E2; Tecnologías innovadoras para desarrollar el uso racional de los recursos naturales " w:displayText="Eje 1; P.I 1 b; O.E2; Tecnologías innovadoras para desarrollar el uso racional de los recursos naturales "/>
                                        <w:listItem w:value="Eje 1; P.I 1 b; O.E2; Servicios desarrollados de gestión eficiente de los recursos naturales " w:displayText="Eje 1; P.I 1 b; O.E2; Servicios desarrollados de gestión eficiente de los recursos naturales "/>
                                        <w:listItem w:value="Eje 1; P.I 3 b; O.E 3; Número de empresas que reciben apoyo " w:displayText="Eje 1; P.I 3 b; O.E 3; Número de empresas que reciben apoyo "/>
                                        <w:listItem w:value="Eje 1; P.I 3 b; O.E 3; Número de empresas que reciben apoyo no financiero " w:displayText="Eje 1; P.I 3 b; O.E 3; Número de empresas que reciben apoyo no financiero "/>
                                        <w:listItem w:value="Eje 1; P.I 3 b; O.E 1;  Número de empresas que se benefician de subvenciones " w:displayText="Eje 1; P.I 3 b; O.E 1;  Número de empresas que se benefician de subvenciones "/>
                                        <w:listItem w:value="Eje 1; P.I 3 b; O.E 3; Número de actividades de carácter transfronterizo realizadas por pymes que impulsen su internacionalización" w:displayText="Eje 1; P.I 3 b; O.E 3; Número de actividades de carácter transfronterizo realizadas por pymes que impulsen su internacionalización"/>
                                        <w:listItem w:value="Eje 2; P.I 5 a; O.E 4; Número de acciones de observación y de estudios realizados" w:displayText="Eje 2; P.I 5 a; O.E 4; Número de acciones de observación y de estudios realizados"/>
                                        <w:listItem w:value="Eje 2; P.I 5 a; O.E 4; Número de estrategias transfronterizas de adaptación al cambio climático puestas en marcha " w:displayText="Eje 2; P.I 5 a; O.E 4; Número de estrategias transfronterizas de adaptación al cambio climático puestas en marcha "/>
                                        <w:listItem w:value="Eje 2; P.I 5 a; O.E 4; Número de medidas de adaptación apoyadas" w:displayText="Eje 2; P.I 5 a; O.E 4; Número de medidas de adaptación apoyadas"/>
                                        <w:listItem w:value="Eje 2; P.I 5 a; O.E 4; Población elegible sensibilizada a los efectos del cambio climático" w:displayText="Eje 2; P.I 5 a; O.E 4; Población elegible sensibilizada a los efectos del cambio climático"/>
                                        <w:listItem w:value="Eje 2; P.I 5 b; O.E 5; Población que se beneficia de las medidas de protección contra riesgos naturales implementadas en el marco del Programa" w:displayText="Eje 2; P.I 5 b; O.E 5; Población que se beneficia de las medidas de protección contra riesgos naturales implementadas en el marco del Programa"/>
                                        <w:listItem w:value="Eje 3; P.I 6d; O.E7; Herramientas y modelos desarrollados para el seguimiento y la mejora de la calidad ecológica de los espacios  POCTEFA" w:displayText="Eje 3; P.I 6d; O.E7; Herramientas y modelos desarrollados para el seguimiento y la mejora de la calidad ecológica de los espacios  POCTEFA"/>
                                        <w:listItem w:value="Eje 3; P.I 6d; O.E7; Hábitats naturales que se benefician de ayudas para alcanzar un mejor estado de conservación" w:displayText="Eje 3; P.I 6d; O.E7; Hábitats naturales que se benefician de ayudas para alcanzar un mejor estado de conservación"/>
                                        <w:listItem w:value="Eje 4; P.I 7c; O.E8; Oferta de servicios de transporte transfronterizos nuevos o mejorados respetuosos con el medioambiente" w:displayText="Eje 4; P.I 7c; O.E8; Oferta de servicios de transporte transfronterizos nuevos o mejorados respetuosos con el medioambiente"/>
                                        <w:listItem w:value="Eje 4; PI 7c; O.E8; Estudios de transporte sostenible para la realización de inversiones durante el período de programación" w:displayText="Eje 4; PI 7c; O.E8; Estudios de transporte sostenible para la realización de inversiones durante el período de programación"/>
                                        <w:listItem w:value="Eje 4; P.I 7c; O.E8; Itinerarios ciclables realizados o mejorados" w:displayText="Eje 4; P.I 7c; O.E8; Itinerarios ciclables realizados o mejorados"/>
                                        <w:listItem w:value="Eje 5; P.I 8 CTE; O.E 9; Número de colaboraciones transfronterizas para mejorar en acceso al empleo" w:displayText="Eje 5; P.I 8 CTE; O.E 9; Número de colaboraciones transfronterizas para mejorar en acceso al empleo"/>
                                        <w:listItem w:value="Eje 5; P.I 8 CTE; O.E 9; Número de dispositivos  conjuntos de educación y formación para apoyar el empleo juvenil, las oportunidades educativas y la enseñanza superior y la formación profesional a través de las fronteras." w:displayText="Eje 5; P.I 8 CTE; O.E 9; Número de dispositivos  conjuntos de educación y formación para apoyar el empleo juvenil, las oportunidades educativas y la enseñanza superior y la formación profesional a través de las fronteras."/>
                                        <w:listItem w:value="Eje 5; P.I 9 a; O.E 10; Población elegible cubierta por servicios mejorados " w:displayText="Eje 5; P.I 9 a; O.E 10; Población elegible cubierta por servicios mejorados "/>
                                        <w:listItem w:value="Eje 5; P.I 9 a; O.E 10; Acciones de difusión, promoción, información y sensibilización que valoricen las  prestaciones sociales, culturales y recreativas entre espacios a ambos lados de la frontera" w:displayText="Eje 5; P.I 9 a; O.E 10; Acciones de difusión, promoción, información y sensibilización que valoricen las  prestaciones sociales, culturales y recreativas entre espacios a ambos lados de la frontera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sdt>
                                    <w:sdtPr>
                                      <w:id w:val="1455607988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i/>
                                      <w:iCs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color w:val="808080" w:themeColor="background1" w:themeShade="80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74550412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alización 5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98339921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33539447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20030417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571682138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4">
                                        <w:listItem w:value="Seleccione pinchando aquí" w:displayText="Seleccione pinchando aquí"/>
                                        <w:listItem w:value="Indicador de Productividad propio" w:displayText="Indicador de Productividad propio"/>
                                        <w:listItem w:value="Eje 1; P.I 1 b; O.E1; Empresas que cooperan con centros de investigación en proyectos de investigación financiados " w:displayText="Eje 1; P.I 1 b; O.E1; Empresas que cooperan con centros de investigación en proyectos de investigación financiados "/>
                                        <w:listItem w:value="Eje 1; P.I 1 b; O.E1; Centros de investigación que han llevado a cabo actividades de colaboración con el sector privado " w:displayText="Eje 1; P.I 1 b; O.E1; Centros de investigación que han llevado a cabo actividades de colaboración con el sector privado "/>
                                        <w:listItem w:value="Eje 1; P.I 1 b; O.E2; Tecnologías innovadoras para desarrollar el uso racional de los recursos naturales " w:displayText="Eje 1; P.I 1 b; O.E2; Tecnologías innovadoras para desarrollar el uso racional de los recursos naturales "/>
                                        <w:listItem w:value="Eje 1; P.I 1 b; O.E2; Servicios desarrollados de gestión eficiente de los recursos naturales " w:displayText="Eje 1; P.I 1 b; O.E2; Servicios desarrollados de gestión eficiente de los recursos naturales "/>
                                        <w:listItem w:value="Eje 1; P.I 3 b; O.E 3; Número de empresas que reciben apoyo " w:displayText="Eje 1; P.I 3 b; O.E 3; Número de empresas que reciben apoyo "/>
                                        <w:listItem w:value="Eje 1; P.I 3 b; O.E 3; Número de empresas que reciben apoyo no financiero " w:displayText="Eje 1; P.I 3 b; O.E 3; Número de empresas que reciben apoyo no financiero "/>
                                        <w:listItem w:value="Eje 1; P.I 3 b; O.E 1;  Número de empresas que se benefician de subvenciones " w:displayText="Eje 1; P.I 3 b; O.E 1;  Número de empresas que se benefician de subvenciones "/>
                                        <w:listItem w:value="Eje 1; P.I 3 b; O.E 3; Número de actividades de carácter transfronterizo realizadas por pymes que impulsen su internacionalización" w:displayText="Eje 1; P.I 3 b; O.E 3; Número de actividades de carácter transfronterizo realizadas por pymes que impulsen su internacionalización"/>
                                        <w:listItem w:value="Eje 2; P.I 5 a; O.E 4; Número de acciones de observación y de estudios realizados" w:displayText="Eje 2; P.I 5 a; O.E 4; Número de acciones de observación y de estudios realizados"/>
                                        <w:listItem w:value="Eje 2; P.I 5 a; O.E 4; Número de estrategias transfronterizas de adaptación al cambio climático puestas en marcha " w:displayText="Eje 2; P.I 5 a; O.E 4; Número de estrategias transfronterizas de adaptación al cambio climático puestas en marcha "/>
                                        <w:listItem w:value="Eje 2; P.I 5 a; O.E 4; Número de medidas de adaptación apoyadas" w:displayText="Eje 2; P.I 5 a; O.E 4; Número de medidas de adaptación apoyadas"/>
                                        <w:listItem w:value="Eje 2; P.I 5 a; O.E 4; Población elegible sensibilizada a los efectos del cambio climático" w:displayText="Eje 2; P.I 5 a; O.E 4; Población elegible sensibilizada a los efectos del cambio climático"/>
                                        <w:listItem w:value="Eje 2; P.I 5 b; O.E 5; Población que se beneficia de las medidas de protección contra riesgos naturales implementadas en el marco del Programa" w:displayText="Eje 2; P.I 5 b; O.E 5; Población que se beneficia de las medidas de protección contra riesgos naturales implementadas en el marco del Programa"/>
                                        <w:listItem w:value="Eje 3; P.I 6d; O.E7; Herramientas y modelos desarrollados para el seguimiento y la mejora de la calidad ecológica de los espacios  POCTEFA" w:displayText="Eje 3; P.I 6d; O.E7; Herramientas y modelos desarrollados para el seguimiento y la mejora de la calidad ecológica de los espacios  POCTEFA"/>
                                        <w:listItem w:value="Eje 3; P.I 6d; O.E7; Hábitats naturales que se benefician de ayudas para alcanzar un mejor estado de conservación" w:displayText="Eje 3; P.I 6d; O.E7; Hábitats naturales que se benefician de ayudas para alcanzar un mejor estado de conservación"/>
                                        <w:listItem w:value="Eje 4; P.I 7c; O.E8; Oferta de servicios de transporte transfronterizos nuevos o mejorados respetuosos con el medioambiente" w:displayText="Eje 4; P.I 7c; O.E8; Oferta de servicios de transporte transfronterizos nuevos o mejorados respetuosos con el medioambiente"/>
                                        <w:listItem w:value="Eje 4; PI 7c; O.E8; Estudios de transporte sostenible para la realización de inversiones durante el período de programación" w:displayText="Eje 4; PI 7c; O.E8; Estudios de transporte sostenible para la realización de inversiones durante el período de programación"/>
                                        <w:listItem w:value="Eje 4; P.I 7c; O.E8; Itinerarios ciclables realizados o mejorados" w:displayText="Eje 4; P.I 7c; O.E8; Itinerarios ciclables realizados o mejorados"/>
                                        <w:listItem w:value="Eje 5; P.I 8 CTE; O.E 9; Número de colaboraciones transfronterizas para mejorar en acceso al empleo" w:displayText="Eje 5; P.I 8 CTE; O.E 9; Número de colaboraciones transfronterizas para mejorar en acceso al empleo"/>
                                        <w:listItem w:value="Eje 5; P.I 8 CTE; O.E 9; Número de dispositivos  conjuntos de educación y formación para apoyar el empleo juvenil, las oportunidades educativas y la enseñanza superior y la formación profesional a través de las fronteras." w:displayText="Eje 5; P.I 8 CTE; O.E 9; Número de dispositivos  conjuntos de educación y formación para apoyar el empleo juvenil, las oportunidades educativas y la enseñanza superior y la formación profesional a través de las fronteras."/>
                                        <w:listItem w:value="Eje 5; P.I 9 a; O.E 10; Población elegible cubierta por servicios mejorados" w:displayText="Eje 5; P.I 9 a; O.E 10; Población elegible cubierta por servicios mejorados"/>
                                        <w:listItem w:value="Eje 5; P.I 9 a; O.E 10; Acciones de difusión, promoción, información y sensibilización que valoricen las  prestaciones sociales, culturales y recreativas entre espacios a ambos lados de la frontera" w:displayText="Eje 5; P.I 9 a; O.E 10; Acciones de difusión, promoción, información y sensibilización que valoricen las  prestaciones sociales, culturales y recreativas entre espacios a ambos lados de la frontera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sdt>
                                    <w:sdtPr>
                                      <w:id w:val="290307408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i/>
                                      <w:iCs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95512489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i/>
                                      <w:iCs/>
                                      <w:color w:val="222A35" w:themeColor="text2" w:themeShade="80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Realización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840873092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661156134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28848257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56326089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24">
                                        <w:listItem w:value="Seleccione pinchando aquí" w:displayText="Seleccione pinchando aquí"/>
                                        <w:listItem w:value="Indicador de Productividad propio" w:displayText="Indicador de Productividad propio"/>
                                        <w:listItem w:value="Eje 1; P.I 1 b; O.E1; Empresas que cooperan con centros de investigación en proyectos de investigación financiados " w:displayText="Eje 1; P.I 1 b; O.E1; Empresas que cooperan con centros de investigación en proyectos de investigación financiados "/>
                                        <w:listItem w:value="Eje 1; P.I 1 b; O.E1; Centros de investigación que han llevado a cabo actividades de colaboración con el sector privado " w:displayText="Eje 1; P.I 1 b; O.E1; Centros de investigación que han llevado a cabo actividades de colaboración con el sector privado "/>
                                        <w:listItem w:value="Eje 1; P.I 1 b; O.E2; Tecnologías innovadoras para desarrollar el uso racional de los recursos naturales " w:displayText="Eje 1; P.I 1 b; O.E2; Tecnologías innovadoras para desarrollar el uso racional de los recursos naturales "/>
                                        <w:listItem w:value="Eje 1; P.I 1 b; O.E2; Servicios desarrollados de gestión eficiente de los recursos naturales " w:displayText="Eje 1; P.I 1 b; O.E2; Servicios desarrollados de gestión eficiente de los recursos naturales "/>
                                        <w:listItem w:value="Eje 1; P.I 3 b; O.E 3; Número de empresas que reciben apoyo " w:displayText="Eje 1; P.I 3 b; O.E 3; Número de empresas que reciben apoyo "/>
                                        <w:listItem w:value="Eje 1; P.I 3 b; O.E 3; Número de empresas que reciben apoyo no financiero " w:displayText="Eje 1; P.I 3 b; O.E 3; Número de empresas que reciben apoyo no financiero "/>
                                        <w:listItem w:value="Eje 1; P.I 3 b; O.E 1;  Número de empresas que se benefician de subvenciones " w:displayText="Eje 1; P.I 3 b; O.E 1;  Número de empresas que se benefician de subvenciones "/>
                                        <w:listItem w:value="Eje 1; P.I 3 b; O.E 3; Número de actividades de carácter transfronterizo realizadas por pymes que impulsen su internacionalización" w:displayText="Eje 1; P.I 3 b; O.E 3; Número de actividades de carácter transfronterizo realizadas por pymes que impulsen su internacionalización"/>
                                        <w:listItem w:value="Eje 2; P.I 5 a; O.E 4; Número de acciones de observación y de estudios realizados" w:displayText="Eje 2; P.I 5 a; O.E 4; Número de acciones de observación y de estudios realizados"/>
                                        <w:listItem w:value="Eje 2; P.I 5 a; O.E 4; Número de estrategias transfronterizas de adaptación al cambio climático puestas en marcha " w:displayText="Eje 2; P.I 5 a; O.E 4; Número de estrategias transfronterizas de adaptación al cambio climático puestas en marcha "/>
                                        <w:listItem w:value="Eje 2; P.I 5 a; O.E 4; Número de medidas de adaptación apoyadas" w:displayText="Eje 2; P.I 5 a; O.E 4; Número de medidas de adaptación apoyadas"/>
                                        <w:listItem w:value="Eje 2; P.I 5 a; O.E 4; Población elegible sensibilizada a los efectos del cambio climático" w:displayText="Eje 2; P.I 5 a; O.E 4; Población elegible sensibilizada a los efectos del cambio climático"/>
                                        <w:listItem w:value="Eje 2; P.I 5 b; O.E 5; Población que se beneficia de las medidas de protección contra riesgos naturales implementadas en el marco del Programa" w:displayText="Eje 2; P.I 5 b; O.E 5; Población que se beneficia de las medidas de protección contra riesgos naturales implementadas en el marco del Programa"/>
                                        <w:listItem w:value="Eje 3; P.I 6d; O.E7; Herramientas y modelos desarrollados para el seguimiento y la mejora de la calidad ecológica de los espacios  POCTEFA" w:displayText="Eje 3; P.I 6d; O.E7; Herramientas y modelos desarrollados para el seguimiento y la mejora de la calidad ecológica de los espacios  POCTEFA"/>
                                        <w:listItem w:value="Eje 3; P.I 6d; O.E7; Hábitats naturales que se benefician de ayudas para alcanzar un mejor estado de conservación" w:displayText="Eje 3; P.I 6d; O.E7; Hábitats naturales que se benefician de ayudas para alcanzar un mejor estado de conservación"/>
                                        <w:listItem w:value="Eje 4; P.I 7c; O.E8; Oferta de servicios de transporte transfronterizos nuevos o mejorados respetuosos con el medioambiente" w:displayText="Eje 4; P.I 7c; O.E8; Oferta de servicios de transporte transfronterizos nuevos o mejorados respetuosos con el medioambiente"/>
                                        <w:listItem w:value="Eje 4; PI 7c; O.E8; Estudios de transporte sostenible para la realización de inversiones durante el período de programación" w:displayText="Eje 4; PI 7c; O.E8; Estudios de transporte sostenible para la realización de inversiones durante el período de programación"/>
                                        <w:listItem w:value="Eje 4; P.I 7c; O.E8; Itinerarios ciclables realizados o mejorados" w:displayText="Eje 4; P.I 7c; O.E8; Itinerarios ciclables realizados o mejorados"/>
                                        <w:listItem w:value="Eje 5; P.I 8 CTE; O.E 9; Número de colaboraciones transfronterizas para mejorar en acceso al empleo" w:displayText="Eje 5; P.I 8 CTE; O.E 9; Número de colaboraciones transfronterizas para mejorar en acceso al empleo"/>
                                        <w:listItem w:value="Eje 5; P.I 8 CTE; O.E 9; Número de dispositivos  conjuntos de educación y formación para apoyar el empleo juvenil, las oportunidades educativas y la enseñanza superior y la formación profesional a través de las fronteras." w:displayText="Eje 5; P.I 8 CTE; O.E 9; Número de dispositivos  conjuntos de educación y formación para apoyar el empleo juvenil, las oportunidades educativas y la enseñanza superior y la formación profesional a través de las fronteras."/>
                                        <w:listItem w:value="Eje 5; P.I 9 a; O.E 10; Población elegible cubierta por servicios mejorados " w:displayText="Eje 5; P.I 9 a; O.E 10; Población elegible cubierta por servicios mejorados "/>
                                        <w:listItem w:value="Eje 5; P.I 9 a; O.E 10; Acciones de difusión, promoción, información y sensibilización que valoricen las  prestaciones sociales, culturales y recreativas entre espacios a ambos lados de la frontera" w:displayText="Eje 5; P.I 9 a; O.E 10; Acciones de difusión, promoción, información y sensibilización que valoricen las  prestaciones sociales, culturales y recreativas entre espacios a ambos lados de la frontera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sdt>
                                    <w:sdtPr>
                                      <w:id w:val="1533663969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i/>
                                      <w:iCs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auto"/>
                                      <w:sz w:val="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59786845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nil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cs="Arial" w:asciiTheme="minorHAnsi" w:hAnsiTheme="minorHAnsi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400" w:before="0" w:after="240"/>
                              <w:rPr>
                                <w:rFonts w:ascii="Calibri" w:hAnsi="Calibri" w:eastAsia="Cambria" w:cs="Calibri" w:asciiTheme="minorHAnsi" w:cstheme="minorHAnsi" w:hAnsiTheme="minorHAns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Cs/>
                                <w:color w:val="1F3864" w:themeColor="accent1" w:themeShade="8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Style w:val="Tablaconcuadrcula"/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20"/>
                              <w:gridCol w:w="4619"/>
                            </w:tblGrid>
                            <w:tr>
                              <w:trPr/>
                              <w:tc>
                                <w:tcPr>
                                  <w:tcW w:w="9239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Implicación de los Grupos Obj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¿Quién utilizará las REALIZACIONES </w:t>
                                  </w:r>
                                  <w:r>
                                    <w:rPr>
                                      <w:rFonts w:eastAsia="Calibri" w:cs="Trebuchet MS" w:ascii="Calibri" w:hAnsi="Calibri"/>
                                      <w:bCs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principales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entregadas en esta acción?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Cs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Seleccione pinchando aqu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6">
                                        <w:listItem w:value="Seleccione pinchando aquí" w:displayText="Seleccione pinchando aquí"/>
                                        <w:listItem w:value="AECT" w:displayText="AECT"/>
                                        <w:listItem w:value="Agencia sectorial" w:displayText="Agencia sectorial"/>
                                        <w:listItem w:value="Autoridad pública local" w:displayText="Autoridad pública local"/>
                                        <w:listItem w:value="Autoridad pública nacional" w:displayText="Autoridad pública nacional"/>
                                        <w:listItem w:value="Autoridad pública regional" w:displayText="Autoridad pública regional"/>
                                        <w:listItem w:value="Centro educativo/de formación y colegio" w:displayText="Centro educativo/de formación y colegio"/>
                                        <w:listItem w:value="Educación superior e investigación" w:displayText="Educación superior e investigación"/>
                                        <w:listItem w:value="Empresa, excepto PYMES" w:displayText="Empresa, excepto PYMES"/>
                                        <w:listItem w:value="Grupos de interés, incluidas las ONG" w:displayText="Grupos de interés, incluidas las ONG"/>
                                        <w:listItem w:value="Organización de apoyo empresarial" w:displayText="Organización de apoyo empresarial"/>
                                        <w:listItem w:value="Organización internacional, AEIE" w:displayText="Organización internacional, AEIE"/>
                                        <w:listItem w:value="PYMES" w:displayText="PYMES"/>
                                        <w:listItem w:value="Población general" w:displayText="Población general"/>
                                        <w:listItem w:value="Proveedor de infraestructura y servicios público (públicos)" w:displayText="Proveedor de infraestructura y servicios público (públicos)"/>
                                        <w:listItem w:value="Otros" w:displayText="Otros"/>
                                        <w:listItem w:value="" w:displayText="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t/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¿De qué forma implicará a los Grupos Objetivo en el desarrollo de las REALIZACIONES </w:t>
                                  </w:r>
                                  <w:r>
                                    <w:rPr>
                                      <w:rFonts w:eastAsia="Calibri" w:cs="Trebuchet MS" w:ascii="Calibri" w:hAnsi="Calibri"/>
                                      <w:bCs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principales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 xml:space="preserve"> del proyecto?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045236716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9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Describa las actividades y entregables (que contribuyen a la realización) de la ac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10"/>
                              <w:gridCol w:w="3350"/>
                              <w:gridCol w:w="1700"/>
                              <w:gridCol w:w="187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Titulo de la actividad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Inici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finaliz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Actividad 5.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532300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310355966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218411141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Descripción de la actividad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637327477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ntregab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Valor Objetiv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entr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.5.1.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56074317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469658115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308911517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10"/>
                              <w:gridCol w:w="3350"/>
                              <w:gridCol w:w="1700"/>
                              <w:gridCol w:w="187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Titulo de la actividad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Inici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finaliz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Actividad 5.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902048426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478178549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765998981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Descripción de la actividad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49375399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ntregab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Valor Objetiv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entr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.5.2.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77593176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94926830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2036265823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10"/>
                              <w:gridCol w:w="3350"/>
                              <w:gridCol w:w="1700"/>
                              <w:gridCol w:w="187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Titulo de la actividad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Inici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finaliz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Actividad 5.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2040343863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021511089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144394619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Descripción de la actividad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18861083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ntregab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Valor Objetiv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entr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.5.3.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165464714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502854437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210799113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left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Titulo de la actividad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Inici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finaliz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Actividad 5.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986905296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562738691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992913804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Descripción de la actividad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883680735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cstheme="minorHAnsi" w:ascii="Calibri" w:hAnsi="Calibr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ntregabl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Valor Objetiv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Mes de entr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 w:asciiTheme="minorHAnsi" w:cstheme="minorHAnsi" w:hAnsiTheme="minorHAnsi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E.5.4.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727471664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sdt>
                                    <w:sdtPr>
                                      <w:id w:val="15106591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2"/>
                                          <w:lang w:val="es-ES" w:eastAsia="en-US" w:bidi="ar-SA"/>
                                        </w:rPr>
                                        <w:t>Haga clic o pulse aquí para escribir texto.</w:t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120"/>
                                    <w:jc w:val="center"/>
                                    <w:rPr>
                                      <w:rFonts w:ascii="Calibri" w:hAnsi="Calibri" w:eastAsia="Cambria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auto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  <w:t>H</w:t>
                                  </w:r>
                                  <w:sdt>
                                    <w:sdtPr>
                                      <w:date>
                                        <w:dateFormat w:val="dd/MM/yyyy"/>
                                        <w:lid w:val="es-ES"/>
                                        <w:storeMappedDataAs w:val="dateTime"/>
                                        <w:calendar w:val="gregorian"/>
                                      </w:date>
                                      <w:id w:val="1965437419"/>
                                    </w:sdtPr>
                                    <w:sdtContent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 w:ascii="Calibri" w:hAnsi="Calibri"/>
                                          <w:kern w:val="0"/>
                                          <w:sz w:val="22"/>
                                          <w:szCs w:val="20"/>
                                          <w:lang w:val="es-ES" w:eastAsia="en-US" w:bidi="ar-SA"/>
                                        </w:rPr>
                                        <w:t>aga clic aquí o pulse para escribir una fecha.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rStyle w:val="PlaceholderText"/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rFonts w:eastAsia="Cambria" w:cs="Calibri" w:cs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0" path="m0,0l-2147483645,0l-2147483645,-2147483646l0,-2147483646xe" stroked="f" o:allowincell="f" style="position:absolute;margin-left:-26.35pt;margin-top:24.65pt;width:477.85pt;height:630.05pt;mso-wrap-style:square;v-text-anchor:top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/>
                          <w:b/>
                          <w:b/>
                          <w:bCs/>
                          <w:color w:val="1F3864" w:themeColor="accent1" w:themeShade="80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8620" cy="217170"/>
                            <wp:effectExtent l="0" t="0" r="0" b="0"/>
                            <wp:docPr id="162" name="Image11" descr="flecha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1" descr="flecha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i/>
                          <w:color w:val="FFFFFF" w:themeColor="background1"/>
                          <w:sz w:val="24"/>
                          <w:szCs w:val="24"/>
                          <w:lang w:val="es-ES"/>
                        </w:rPr>
                        <w:t xml:space="preserve">     </w:t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>Anexo</w:t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1F3864" w:themeColor="accent1" w:themeShade="80"/>
                          <w:sz w:val="48"/>
                          <w:szCs w:val="48"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02590" cy="149225"/>
                            <wp:effectExtent l="0" t="0" r="0" b="0"/>
                            <wp:docPr id="163" name="Image12" descr="flecha apartad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2" descr="flecha apartad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8"/>
                          <w:szCs w:val="28"/>
                          <w:lang w:val="es-ES"/>
                        </w:rPr>
                        <w:t xml:space="preserve">Acción Complementaria 4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  <w:t>(Rellenar tantas acciones como se necesite)</w:t>
                      </w:r>
                    </w:p>
                    <w:tbl>
                      <w:tblPr>
                        <w:tblStyle w:val="Tablaconcuadrcula"/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02"/>
                        <w:gridCol w:w="456"/>
                        <w:gridCol w:w="1284"/>
                        <w:gridCol w:w="139"/>
                        <w:gridCol w:w="589"/>
                        <w:gridCol w:w="860"/>
                        <w:gridCol w:w="635"/>
                        <w:gridCol w:w="615"/>
                        <w:gridCol w:w="1201"/>
                        <w:gridCol w:w="205"/>
                        <w:gridCol w:w="1453"/>
                      </w:tblGrid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Acción Nº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4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ítulo de la acción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Mes de inicio de la acción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Mes de finalización de la acción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resupuesto de la acción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4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sdt>
                              <w:sdtPr>
                                <w:id w:val="1805826285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109268304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490012273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sdt>
                              <w:sdtPr>
                                <w:id w:val="71058291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9239" w:type="dxa"/>
                            <w:gridSpan w:val="11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Implicación de los Soc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responsable de la acción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8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sdt>
                              <w:sdtPr>
                                <w:id w:val="192784973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s participantes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8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sdt>
                              <w:sdtPr>
                                <w:id w:val="1012057984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9239" w:type="dxa"/>
                            <w:gridSpan w:val="11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Trebuchet MS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Breve descripción y objetivo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 la acción</w:t>
                            </w: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, incluyendo una explicación sobre el modo en el que estarán implicados los socios (quién hará qué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9" w:type="dxa"/>
                            <w:gridSpan w:val="11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sdt>
                              <w:sdtPr>
                                <w:id w:val="1441650387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9239" w:type="dxa"/>
                            <w:gridSpan w:val="11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Cs w:val="20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Describa la(s) REALIZACIÓN (ES) </w:t>
                            </w:r>
                            <w:r>
                              <w:rPr>
                                <w:rFonts w:eastAsia="Calibri" w:cs="Trebuchet MS" w:ascii="Calibri" w:hAnsi="Calibri" w:ascii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principal (es)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rebuchet MS" w:ascii="Calibri" w:hAnsi="Calibri" w:ascii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de la acción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que se entregarán en función de las actividades llevadas a cabo en esta acción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81" w:hRule="atLeast"/>
                        </w:trPr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Cs w:val="20"/>
                                <w:u w:val="single"/>
                                <w:lang w:val="es-ES" w:eastAsia="da-DK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Nombre de la REALIZACIÓN </w:t>
                            </w:r>
                            <w:r>
                              <w:rPr>
                                <w:rFonts w:eastAsia="Calibri" w:cs="Trebuchet MS" w:ascii="Calibri" w:hAnsi="Calibri" w:ascii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¿A qué Objetivo Específico del proyecto responde esta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REALIZACIÓN?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i/>
                                <w:iCs/>
                                <w:color w:val="595959" w:themeColor="text1" w:themeTint="a6"/>
                                <w:kern w:val="0"/>
                                <w:sz w:val="18"/>
                                <w:szCs w:val="18"/>
                                <w:lang w:val="es-ES" w:eastAsia="en-US" w:bidi="ar-SA"/>
                              </w:rPr>
                              <w:t>En cada realización seleccione un objetivo específico de los previamente indicados en el apartado C.2.1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Describa la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REALIZACIÓN </w:t>
                            </w:r>
                            <w:r>
                              <w:rPr>
                                <w:rFonts w:eastAsia="Calibri" w:cs="Trebuchet MS" w:ascii="Calibri" w:hAnsi="Calibri" w:ascii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principal </w:t>
                            </w: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de su proyecto</w:t>
                            </w:r>
                            <w:r>
                              <w:rPr>
                                <w:rFonts w:eastAsia="Calibri" w:cs="" w:ascii="Calibri" w:hAnsi="Calibri" w:ascii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alibri" w:hAnsi="Calibri" w:asciiTheme="minorHAnsi" w:hAnsiTheme="minorHAnsi"/>
                                <w:i/>
                                <w:color w:val="7F7F7F" w:themeColor="text1" w:themeTint="80"/>
                                <w:kern w:val="0"/>
                                <w:sz w:val="18"/>
                                <w:szCs w:val="18"/>
                                <w:lang w:val="es-ES" w:eastAsia="en-US" w:bidi="ar-SA"/>
                              </w:rPr>
                              <w:t>(Límite 500 caracteres)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finalización de la Realización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Indicador de Productivida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color w:val="808080" w:themeColor="background1" w:themeShade="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808080" w:themeColor="background1" w:themeShade="80"/>
                                <w:kern w:val="0"/>
                                <w:sz w:val="18"/>
                                <w:szCs w:val="18"/>
                                <w:lang w:val="es-ES" w:eastAsia="en-US" w:bidi="ar-SA"/>
                              </w:rPr>
                              <w:t>Seleccione un indicador del desplegable. En el caso de seleccionar “Indicador de Productividad propio”, defina el indicador y su contribución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i/>
                                <w:i/>
                                <w:iCs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Cuantifique su contribución al Indicador de Productivid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65"/>
                        <w:gridCol w:w="993"/>
                        <w:gridCol w:w="1423"/>
                        <w:gridCol w:w="1449"/>
                        <w:gridCol w:w="1250"/>
                        <w:gridCol w:w="1406"/>
                        <w:gridCol w:w="1453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alización 4.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71750196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1806212176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1557164684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990972212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4">
                                  <w:listItem w:value="Seleccione pinchando aquí" w:displayText="Seleccione pinchando aquí"/>
                                  <w:listItem w:value="Indicador de Productividad propio" w:displayText="Indicador de Productividad propio"/>
                                  <w:listItem w:value="Eje 1; P.I 1 b; O.E1; Empresas que cooperan con centros de investigación en proyectos de investigación financiados " w:displayText="Eje 1; P.I 1 b; O.E1; Empresas que cooperan con centros de investigación en proyectos de investigación financiados "/>
                                  <w:listItem w:value="Eje 1; P.I 1 b; O.E1; Centros de investigación que han llevado a cabo actividades de colaboración con el sector privado " w:displayText="Eje 1; P.I 1 b; O.E1; Centros de investigación que han llevado a cabo actividades de colaboración con el sector privado "/>
                                  <w:listItem w:value="Eje 1; P.I 1 b; O.E2; Tecnologías innovadoras para desarrollar el uso racional de los recursos naturales " w:displayText="Eje 1; P.I 1 b; O.E2; Tecnologías innovadoras para desarrollar el uso racional de los recursos naturales "/>
                                  <w:listItem w:value="Eje 1; P.I 1 b; O.E2; Servicios desarrollados de gestión eficiente de los recursos naturales " w:displayText="Eje 1; P.I 1 b; O.E2; Servicios desarrollados de gestión eficiente de los recursos naturales "/>
                                  <w:listItem w:value="Eje 1; P.I 3 b; O.E 3; Número de empresas que reciben apoyo " w:displayText="Eje 1; P.I 3 b; O.E 3; Número de empresas que reciben apoyo "/>
                                  <w:listItem w:value="Eje 1; P.I 3 b; O.E 3; Número de empresas que reciben apoyo no financiero " w:displayText="Eje 1; P.I 3 b; O.E 3; Número de empresas que reciben apoyo no financiero "/>
                                  <w:listItem w:value="Eje 1; P.I 3 b; O.E 1;  Número de empresas que se benefician de subvenciones " w:displayText="Eje 1; P.I 3 b; O.E 1;  Número de empresas que se benefician de subvenciones "/>
                                  <w:listItem w:value="Eje 1; P.I 3 b; O.E 3; Número de actividades de carácter transfronterizo realizadas por pymes que impulsen su internacionalización" w:displayText="Eje 1; P.I 3 b; O.E 3; Número de actividades de carácter transfronterizo realizadas por pymes que impulsen su internacionalización"/>
                                  <w:listItem w:value="Eje 2; P.I 5 a; O.E 4; Número de acciones de observación y de estudios realizados" w:displayText="Eje 2; P.I 5 a; O.E 4; Número de acciones de observación y de estudios realizados"/>
                                  <w:listItem w:value="Eje 2; P.I 5 a; O.E 4; Número de estrategias transfronterizas de adaptación al cambio climático puestas en marcha " w:displayText="Eje 2; P.I 5 a; O.E 4; Número de estrategias transfronterizas de adaptación al cambio climático puestas en marcha "/>
                                  <w:listItem w:value="Eje 2; P.I 5 a; O.E 4; Número de medidas de adaptación apoyadas" w:displayText="Eje 2; P.I 5 a; O.E 4; Número de medidas de adaptación apoyadas"/>
                                  <w:listItem w:value="Eje 2; P.I 5 a; O.E 4; Población elegible sensibilizada a los efectos del cambio climático" w:displayText="Eje 2; P.I 5 a; O.E 4; Población elegible sensibilizada a los efectos del cambio climático"/>
                                  <w:listItem w:value="Eje 2; P.I 5 b; O.E 5; Población que se beneficia de las medidas de protección contra riesgos naturales implementadas en el marco del Programa" w:displayText="Eje 2; P.I 5 b; O.E 5; Población que se beneficia de las medidas de protección contra riesgos naturales implementadas en el marco del Programa"/>
                                  <w:listItem w:value="Eje 3; P.I 6d; O.E7; Herramientas y modelos desarrollados para el seguimiento y la mejora de la calidad ecológica de los espacios  POCTEFA" w:displayText="Eje 3; P.I 6d; O.E7; Herramientas y modelos desarrollados para el seguimiento y la mejora de la calidad ecológica de los espacios  POCTEFA"/>
                                  <w:listItem w:value="Eje 3; P.I 6d; O.E7; Hábitats naturales que se benefician de ayudas para alcanzar un mejor estado de conservación" w:displayText="Eje 3; P.I 6d; O.E7; Hábitats naturales que se benefician de ayudas para alcanzar un mejor estado de conservación"/>
                                  <w:listItem w:value="Eje 4; P.I 7c; O.E8; Oferta de servicios de transporte transfronterizos nuevos o mejorados respetuosos con el medioambiente" w:displayText="Eje 4; P.I 7c; O.E8; Oferta de servicios de transporte transfronterizos nuevos o mejorados respetuosos con el medioambiente"/>
                                  <w:listItem w:value="Eje 4; PI 7c; O.E8; Estudios de transporte sostenible para la realización de inversiones durante el período de programación" w:displayText="Eje 4; PI 7c; O.E8; Estudios de transporte sostenible para la realización de inversiones durante el período de programación"/>
                                  <w:listItem w:value="Eje 4; P.I 7c; O.E8; Itinerarios ciclables realizados o mejorados" w:displayText="Eje 4; P.I 7c; O.E8; Itinerarios ciclables realizados o mejorados"/>
                                  <w:listItem w:value="Eje 5; P.I 8 CTE; O.E 9; Número de colaboraciones transfronterizas para mejorar en acceso al empleo" w:displayText="Eje 5; P.I 8 CTE; O.E 9; Número de colaboraciones transfronterizas para mejorar en acceso al empleo"/>
                                  <w:listItem w:value="Eje 5; P.I 8 CTE; O.E 9; Número de dispositivos  conjuntos de educación y formación para apoyar el empleo juvenil, las oportunidades educativas y la enseñanza superior y la formación profesional a través de las fronteras." w:displayText="Eje 5; P.I 8 CTE; O.E 9; Número de dispositivos  conjuntos de educación y formación para apoyar el empleo juvenil, las oportunidades educativas y la enseñanza superior y la formación profesional a través de las fronteras."/>
                                  <w:listItem w:value="Eje 5; P.I 9 a; O.E 10; Población elegible cubierta por servicios mejorados " w:displayText="Eje 5; P.I 9 a; O.E 10; Población elegible cubierta por servicios mejorados "/>
                                  <w:listItem w:value="Eje 5; P.I 9 a; O.E 10; Acciones de difusión, promoción, información y sensibilización que valoricen las  prestaciones sociales, culturales y recreativas entre espacios a ambos lados de la frontera" w:displayText="Eje 5; P.I 9 a; O.E 10; Acciones de difusión, promoción, información y sensibilización que valoricen las  prestaciones sociales, culturales y recreativas entre espacios a ambos lados de la frontera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sdt>
                              <w:sdtPr>
                                <w:id w:val="968742834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i/>
                                <w:i/>
                                <w:iCs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i/>
                                <w:iCs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59013039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alización 4.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1191315895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172407128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39775636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999696448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4">
                                  <w:listItem w:value="Seleccione pinchando aquí" w:displayText="Seleccione pinchando aquí"/>
                                  <w:listItem w:value="Indicador de Productividad propio" w:displayText="Indicador de Productividad propio"/>
                                  <w:listItem w:value="Eje 1; P.I 1 b; O.E1; Empresas que cooperan con centros de investigación en proyectos de investigación financiados " w:displayText="Eje 1; P.I 1 b; O.E1; Empresas que cooperan con centros de investigación en proyectos de investigación financiados "/>
                                  <w:listItem w:value="Eje 1; P.I 1 b; O.E1; Centros de investigación que han llevado a cabo actividades de colaboración con el sector privado " w:displayText="Eje 1; P.I 1 b; O.E1; Centros de investigación que han llevado a cabo actividades de colaboración con el sector privado "/>
                                  <w:listItem w:value="Eje 1; P.I 1 b; O.E2; Tecnologías innovadoras para desarrollar el uso racional de los recursos naturales " w:displayText="Eje 1; P.I 1 b; O.E2; Tecnologías innovadoras para desarrollar el uso racional de los recursos naturales "/>
                                  <w:listItem w:value="Eje 1; P.I 1 b; O.E2; Servicios desarrollados de gestión eficiente de los recursos naturales " w:displayText="Eje 1; P.I 1 b; O.E2; Servicios desarrollados de gestión eficiente de los recursos naturales "/>
                                  <w:listItem w:value="Eje 1; P.I 3 b; O.E 3; Número de empresas que reciben apoyo " w:displayText="Eje 1; P.I 3 b; O.E 3; Número de empresas que reciben apoyo "/>
                                  <w:listItem w:value="Eje 1; P.I 3 b; O.E 3; Número de empresas que reciben apoyo no financiero " w:displayText="Eje 1; P.I 3 b; O.E 3; Número de empresas que reciben apoyo no financiero "/>
                                  <w:listItem w:value="Eje 1; P.I 3 b; O.E 1;  Número de empresas que se benefician de subvenciones " w:displayText="Eje 1; P.I 3 b; O.E 1;  Número de empresas que se benefician de subvenciones "/>
                                  <w:listItem w:value="Eje 1; P.I 3 b; O.E 3; Número de actividades de carácter transfronterizo realizadas por pymes que impulsen su internacionalización" w:displayText="Eje 1; P.I 3 b; O.E 3; Número de actividades de carácter transfronterizo realizadas por pymes que impulsen su internacionalización"/>
                                  <w:listItem w:value="Eje 2; P.I 5 a; O.E 4; Número de acciones de observación y de estudios realizados" w:displayText="Eje 2; P.I 5 a; O.E 4; Número de acciones de observación y de estudios realizados"/>
                                  <w:listItem w:value="Eje 2; P.I 5 a; O.E 4; Número de estrategias transfronterizas de adaptación al cambio climático puestas en marcha " w:displayText="Eje 2; P.I 5 a; O.E 4; Número de estrategias transfronterizas de adaptación al cambio climático puestas en marcha "/>
                                  <w:listItem w:value="Eje 2; P.I 5 a; O.E 4; Número de medidas de adaptación apoyadas" w:displayText="Eje 2; P.I 5 a; O.E 4; Número de medidas de adaptación apoyadas"/>
                                  <w:listItem w:value="Eje 2; P.I 5 a; O.E 4; Población elegible sensibilizada a los efectos del cambio climático" w:displayText="Eje 2; P.I 5 a; O.E 4; Población elegible sensibilizada a los efectos del cambio climático"/>
                                  <w:listItem w:value="Eje 2; P.I 5 b; O.E 5; Población que se beneficia de las medidas de protección contra riesgos naturales implementadas en el marco del Programa" w:displayText="Eje 2; P.I 5 b; O.E 5; Población que se beneficia de las medidas de protección contra riesgos naturales implementadas en el marco del Programa"/>
                                  <w:listItem w:value="Eje 3; P.I 6d; O.E7; Herramientas y modelos desarrollados para el seguimiento y la mejora de la calidad ecológica de los espacios  POCTEFA" w:displayText="Eje 3; P.I 6d; O.E7; Herramientas y modelos desarrollados para el seguimiento y la mejora de la calidad ecológica de los espacios  POCTEFA"/>
                                  <w:listItem w:value="Eje 3; P.I 6d; O.E7; Hábitats naturales que se benefician de ayudas para alcanzar un mejor estado de conservación" w:displayText="Eje 3; P.I 6d; O.E7; Hábitats naturales que se benefician de ayudas para alcanzar un mejor estado de conservación"/>
                                  <w:listItem w:value="Eje 4; P.I 7c; O.E8; Oferta de servicios de transporte transfronterizos nuevos o mejorados respetuosos con el medioambiente" w:displayText="Eje 4; P.I 7c; O.E8; Oferta de servicios de transporte transfronterizos nuevos o mejorados respetuosos con el medioambiente"/>
                                  <w:listItem w:value="Eje 4; PI 7c; O.E8; Estudios de transporte sostenible para la realización de inversiones durante el período de programación" w:displayText="Eje 4; PI 7c; O.E8; Estudios de transporte sostenible para la realización de inversiones durante el período de programación"/>
                                  <w:listItem w:value="Eje 4; P.I 7c; O.E8; Itinerarios ciclables realizados o mejorados" w:displayText="Eje 4; P.I 7c; O.E8; Itinerarios ciclables realizados o mejorados"/>
                                  <w:listItem w:value="Eje 5; P.I 8 CTE; O.E 9; Número de colaboraciones transfronterizas para mejorar en acceso al empleo" w:displayText="Eje 5; P.I 8 CTE; O.E 9; Número de colaboraciones transfronterizas para mejorar en acceso al empleo"/>
                                  <w:listItem w:value="Eje 5; P.I 8 CTE; O.E 9; Número de dispositivos  conjuntos de educación y formación para apoyar el empleo juvenil, las oportunidades educativas y la enseñanza superior y la formación profesional a través de las fronteras." w:displayText="Eje 5; P.I 8 CTE; O.E 9; Número de dispositivos  conjuntos de educación y formación para apoyar el empleo juvenil, las oportunidades educativas y la enseñanza superior y la formación profesional a través de las fronteras."/>
                                  <w:listItem w:value="Eje 5; P.I 9 a; O.E 10; Población elegible cubierta por servicios mejorados" w:displayText="Eje 5; P.I 9 a; O.E 10; Población elegible cubierta por servicios mejorados"/>
                                  <w:listItem w:value="Eje 5; P.I 9 a; O.E 10; Acciones de difusión, promoción, información y sensibilización que valoricen las  prestaciones sociales, culturales y recreativas entre espacios a ambos lados de la frontera" w:displayText="Eje 5; P.I 9 a; O.E 10; Acciones de difusión, promoción, información y sensibilización que valoricen las  prestaciones sociales, culturales y recreativas entre espacios a ambos lados de la frontera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sdt>
                              <w:sdtPr>
                                <w:id w:val="917434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i/>
                                <w:i/>
                                <w:iCs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i/>
                                <w:iCs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20758354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alización 4.3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858349553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1248311970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1077768622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238122396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4">
                                  <w:listItem w:value="Seleccione pinchando aquí" w:displayText="Seleccione pinchando aquí"/>
                                  <w:listItem w:value="Indicador de Productividad propio" w:displayText="Indicador de Productividad propio"/>
                                  <w:listItem w:value="Eje 1; P.I 1 b; O.E1; Empresas que cooperan con centros de investigación en proyectos de investigación financiados " w:displayText="Eje 1; P.I 1 b; O.E1; Empresas que cooperan con centros de investigación en proyectos de investigación financiados "/>
                                  <w:listItem w:value="Eje 1; P.I 1 b; O.E1; Centros de investigación que han llevado a cabo actividades de colaboración con el sector privado " w:displayText="Eje 1; P.I 1 b; O.E1; Centros de investigación que han llevado a cabo actividades de colaboración con el sector privado "/>
                                  <w:listItem w:value="Eje 1; P.I 1 b; O.E2; Tecnologías innovadoras para desarrollar el uso racional de los recursos naturales " w:displayText="Eje 1; P.I 1 b; O.E2; Tecnologías innovadoras para desarrollar el uso racional de los recursos naturales "/>
                                  <w:listItem w:value="Eje 1; P.I 1 b; O.E2; Servicios desarrollados de gestión eficiente de los recursos naturales " w:displayText="Eje 1; P.I 1 b; O.E2; Servicios desarrollados de gestión eficiente de los recursos naturales "/>
                                  <w:listItem w:value="Eje 1; P.I 3 b; O.E 3; Número de empresas que reciben apoyo " w:displayText="Eje 1; P.I 3 b; O.E 3; Número de empresas que reciben apoyo "/>
                                  <w:listItem w:value="Eje 1; P.I 3 b; O.E 3; Número de empresas que reciben apoyo no financiero " w:displayText="Eje 1; P.I 3 b; O.E 3; Número de empresas que reciben apoyo no financiero "/>
                                  <w:listItem w:value="Eje 1; P.I 3 b; O.E 1;  Número de empresas que se benefician de subvenciones " w:displayText="Eje 1; P.I 3 b; O.E 1;  Número de empresas que se benefician de subvenciones "/>
                                  <w:listItem w:value="Eje 1; P.I 3 b; O.E 3; Número de actividades de carácter transfronterizo realizadas por pymes que impulsen su internacionalización" w:displayText="Eje 1; P.I 3 b; O.E 3; Número de actividades de carácter transfronterizo realizadas por pymes que impulsen su internacionalización"/>
                                  <w:listItem w:value="Eje 2; P.I 5 a; O.E 4; Número de acciones de observación y de estudios realizados" w:displayText="Eje 2; P.I 5 a; O.E 4; Número de acciones de observación y de estudios realizados"/>
                                  <w:listItem w:value="Eje 2; P.I 5 a; O.E 4; Número de estrategias transfronterizas de adaptación al cambio climático puestas en marcha " w:displayText="Eje 2; P.I 5 a; O.E 4; Número de estrategias transfronterizas de adaptación al cambio climático puestas en marcha "/>
                                  <w:listItem w:value="Eje 2; P.I 5 a; O.E 4; Número de medidas de adaptación apoyadas" w:displayText="Eje 2; P.I 5 a; O.E 4; Número de medidas de adaptación apoyadas"/>
                                  <w:listItem w:value="Eje 2; P.I 5 a; O.E 4; Población elegible sensibilizada a los efectos del cambio climático" w:displayText="Eje 2; P.I 5 a; O.E 4; Población elegible sensibilizada a los efectos del cambio climático"/>
                                  <w:listItem w:value="Eje 2; P.I 5 b; O.E 5; Población que se beneficia de las medidas de protección contra riesgos naturales implementadas en el marco del Programa" w:displayText="Eje 2; P.I 5 b; O.E 5; Población que se beneficia de las medidas de protección contra riesgos naturales implementadas en el marco del Programa"/>
                                  <w:listItem w:value="Eje 3; P.I 6d; O.E7; Herramientas y modelos desarrollados para el seguimiento y la mejora de la calidad ecológica de los espacios  POCTEFA" w:displayText="Eje 3; P.I 6d; O.E7; Herramientas y modelos desarrollados para el seguimiento y la mejora de la calidad ecológica de los espacios  POCTEFA"/>
                                  <w:listItem w:value="Eje 3; P.I 6d; O.E7; Hábitats naturales que se benefician de ayudas para alcanzar un mejor estado de conservación" w:displayText="Eje 3; P.I 6d; O.E7; Hábitats naturales que se benefician de ayudas para alcanzar un mejor estado de conservación"/>
                                  <w:listItem w:value="Eje 4; P.I 7c; O.E8; Oferta de servicios de transporte transfronterizos nuevos o mejorados respetuosos con el medioambiente" w:displayText="Eje 4; P.I 7c; O.E8; Oferta de servicios de transporte transfronterizos nuevos o mejorados respetuosos con el medioambiente"/>
                                  <w:listItem w:value="Eje 4; PI 7c; O.E8; Estudios de transporte sostenible para la realización de inversiones durante el período de programación" w:displayText="Eje 4; PI 7c; O.E8; Estudios de transporte sostenible para la realización de inversiones durante el período de programación"/>
                                  <w:listItem w:value="Eje 4; P.I 7c; O.E8; Itinerarios ciclables realizados o mejorados" w:displayText="Eje 4; P.I 7c; O.E8; Itinerarios ciclables realizados o mejorados"/>
                                  <w:listItem w:value="Eje 5; P.I 8 CTE; O.E 9; Número de colaboraciones transfronterizas para mejorar en acceso al empleo" w:displayText="Eje 5; P.I 8 CTE; O.E 9; Número de colaboraciones transfronterizas para mejorar en acceso al empleo"/>
                                  <w:listItem w:value="Eje 5; P.I 8 CTE; O.E 9; Número de dispositivos  conjuntos de educación y formación para apoyar el empleo juvenil, las oportunidades educativas y la enseñanza superior y la formación profesional a través de las fronteras." w:displayText="Eje 5; P.I 8 CTE; O.E 9; Número de dispositivos  conjuntos de educación y formación para apoyar el empleo juvenil, las oportunidades educativas y la enseñanza superior y la formación profesional a través de las fronteras."/>
                                  <w:listItem w:value="Eje 5; P.I 9 a; O.E 10; Población elegible cubierta por servicios mejorados " w:displayText="Eje 5; P.I 9 a; O.E 10; Población elegible cubierta por servicios mejorados "/>
                                  <w:listItem w:value="Eje 5; P.I 9 a; O.E 10; Acciones de difusión, promoción, información y sensibilización que valoricen las  prestaciones sociales, culturales y recreativas entre espacios a ambos lados de la frontera" w:displayText="Eje 5; P.I 9 a; O.E 10; Acciones de difusión, promoción, información y sensibilización que valoricen las  prestaciones sociales, culturales y recreativas entre espacios a ambos lados de la frontera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sdt>
                              <w:sdtPr>
                                <w:id w:val="783492154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i/>
                                <w:i/>
                                <w:iCs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i/>
                                <w:iCs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2679726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cstheme="minorHAnsi" w:ascii="Calibri" w:hAnsi="Calibr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  <w:t xml:space="preserve"> </w:t>
                      </w:r>
                    </w:p>
                    <w:tbl>
                      <w:tblPr>
                        <w:tblStyle w:val="Tablaconcuadrcula"/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20"/>
                        <w:gridCol w:w="4619"/>
                      </w:tblGrid>
                      <w:tr>
                        <w:trPr/>
                        <w:tc>
                          <w:tcPr>
                            <w:tcW w:w="9239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Implicación de los Grupos Obj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Quién utilizará las REALIZACIONES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rincipales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entregadas en esta acción?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color w:val="808080" w:themeColor="background1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6">
                                  <w:listItem w:value="Seleccione pinchando aquí" w:displayText="Seleccione pinchando aquí"/>
                                  <w:listItem w:value="AECT" w:displayText="AECT"/>
                                  <w:listItem w:value="Agencia sectorial" w:displayText="Agencia sectorial"/>
                                  <w:listItem w:value="Autoridad pública local" w:displayText="Autoridad pública local"/>
                                  <w:listItem w:value="Autoridad pública nacional" w:displayText="Autoridad pública nacional"/>
                                  <w:listItem w:value="Autoridad pública regional" w:displayText="Autoridad pública regional"/>
                                  <w:listItem w:value="Centro educativo/de formación y colegio" w:displayText="Centro educativo/de formación y colegio"/>
                                  <w:listItem w:value="Educación superior e investigación" w:displayText="Educación superior e investigación"/>
                                  <w:listItem w:value="Empresa, excepto PYMES" w:displayText="Empresa, excepto PYMES"/>
                                  <w:listItem w:value="Grupos de interés, incluidas las ONG" w:displayText="Grupos de interés, incluidas las ONG"/>
                                  <w:listItem w:value="Organización de apoyo empresarial" w:displayText="Organización de apoyo empresarial"/>
                                  <w:listItem w:value="Organización internacional, AEIE" w:displayText="Organización internacional, AEIE"/>
                                  <w:listItem w:value="PYMES" w:displayText="PYMES"/>
                                  <w:listItem w:value="Población general" w:displayText="Población general"/>
                                  <w:listItem w:value="Proveedor de infraestructura y servicios público (públicos)" w:displayText="Proveedor de infraestructura y servicios público (públicos)"/>
                                  <w:listItem w:value="Otros" w:displayText="Otros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¿De qué forma implicará a los Grupos Objetivo en el desarrollo de las REALIZACIONES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rincipales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 del proyecto?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966290462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9239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scriba las actividades y entregables (que contribuyen a la realización) de la acció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310"/>
                        <w:gridCol w:w="3350"/>
                        <w:gridCol w:w="1700"/>
                        <w:gridCol w:w="187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Titulo de la actividad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Inici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finaliz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Actividad 4.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11539957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445107870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291510990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Descripción de la actividad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42746514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ntregab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Valor Objetiv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entr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.4.1.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321116058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760141602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754338487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310"/>
                        <w:gridCol w:w="3350"/>
                        <w:gridCol w:w="1700"/>
                        <w:gridCol w:w="187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Titulo de la actividad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Inici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finaliz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Actividad 4.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10284353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768221678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982855405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Descripción de la actividad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43600742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ntregab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Valor Objetiv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entr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.4.2.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4839669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6674746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852445098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310"/>
                        <w:gridCol w:w="3350"/>
                        <w:gridCol w:w="1700"/>
                        <w:gridCol w:w="187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Titulo de la actividad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Inici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finaliz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Actividad 4.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27875279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486581811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40379155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Descripción de la actividad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6608708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ntregab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Valor Objetiv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entr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.4.3.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647421304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3368172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453541825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310"/>
                        <w:gridCol w:w="3350"/>
                        <w:gridCol w:w="1700"/>
                        <w:gridCol w:w="187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Titulo de la actividad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Inici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finaliz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Actividad 4.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328235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899388490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665630042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Descripción de la actividad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4260533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ntregab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Valor Objetiv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entr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.4.4.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03734298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93767778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160900686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2590" cy="149225"/>
                            <wp:effectExtent l="0" t="0" r="0" b="0"/>
                            <wp:docPr id="164" name="Image13" descr="flecha apartad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3" descr="flecha apartad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libri" w:ascii="Calibri" w:hAnsi="Calibri"/>
                          <w:b/>
                          <w:bCs/>
                          <w:color w:val="auto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/>
                          <w:bCs/>
                          <w:color w:val="1F3864" w:themeColor="accent1" w:themeShade="80"/>
                          <w:sz w:val="28"/>
                          <w:szCs w:val="28"/>
                          <w:lang w:val="es-ES"/>
                        </w:rPr>
                        <w:t xml:space="preserve">Acción Complementaria 5 </w:t>
                      </w:r>
                      <w:r>
                        <w:rPr>
                          <w:rFonts w:eastAsia="Cambria" w:cs="Calibri" w:ascii="Calibri" w:hAnsi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  <w:t>(Rellenar tantas acciones como se necesite)</w:t>
                      </w:r>
                    </w:p>
                    <w:tbl>
                      <w:tblPr>
                        <w:tblStyle w:val="Tablaconcuadrcula"/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02"/>
                        <w:gridCol w:w="456"/>
                        <w:gridCol w:w="1284"/>
                        <w:gridCol w:w="139"/>
                        <w:gridCol w:w="589"/>
                        <w:gridCol w:w="860"/>
                        <w:gridCol w:w="635"/>
                        <w:gridCol w:w="615"/>
                        <w:gridCol w:w="1201"/>
                        <w:gridCol w:w="205"/>
                        <w:gridCol w:w="1453"/>
                      </w:tblGrid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Acción Nº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4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Título de la acción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Mes de inicio de la acción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Mes de finalización de la acción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Presupuesto de la acción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4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sdt>
                              <w:sdtPr>
                                <w:id w:val="189563343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72549787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292741489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sdt>
                              <w:sdtPr>
                                <w:id w:val="1343306964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9239" w:type="dxa"/>
                            <w:gridSpan w:val="11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Implicación de los Soc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 responsable de la acción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8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sdt>
                              <w:sdtPr>
                                <w:id w:val="181806935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Socios participantes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8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sdt>
                              <w:sdtPr>
                                <w:id w:val="1965347655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9239" w:type="dxa"/>
                            <w:gridSpan w:val="11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Trebuchet MS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 xml:space="preserve">Breve descripción y objetivo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de la acción</w:t>
                            </w: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, incluyendo una explicación sobre el modo en el que estarán implicados los socios (quién hará qué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9" w:type="dxa"/>
                            <w:gridSpan w:val="11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sdt>
                              <w:sdtPr>
                                <w:id w:val="1668833734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9239" w:type="dxa"/>
                            <w:gridSpan w:val="11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Cs w:val="20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Describa la(s) REALIZACIÓN (ES) </w:t>
                            </w:r>
                            <w:r>
                              <w:rPr>
                                <w:rFonts w:eastAsia="Calibri" w:cs="Trebuchet MS" w:ascii="Calibri" w:hAnsi="Calibri" w:ascii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principal (es)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rebuchet MS" w:ascii="Calibri" w:hAnsi="Calibri" w:ascii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de la acción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que se entregarán en función de las actividades llevadas a cabo en esta acción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81" w:hRule="atLeast"/>
                        </w:trPr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Cs w:val="20"/>
                                <w:u w:val="single"/>
                                <w:lang w:val="es-ES" w:eastAsia="da-DK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Nombre de la REALIZACIÓN </w:t>
                            </w:r>
                            <w:r>
                              <w:rPr>
                                <w:rFonts w:eastAsia="Calibri" w:cs="Trebuchet MS" w:ascii="Calibri" w:hAnsi="Calibri" w:ascii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¿A qué Objetivo Específico del proyecto responde esta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REALIZACIÓN?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i/>
                                <w:iCs/>
                                <w:color w:val="595959" w:themeColor="text1" w:themeTint="a6"/>
                                <w:kern w:val="0"/>
                                <w:sz w:val="18"/>
                                <w:szCs w:val="18"/>
                                <w:lang w:val="es-ES" w:eastAsia="en-US" w:bidi="ar-SA"/>
                              </w:rPr>
                              <w:t>En cada realización seleccione un objetivo específico de los previamente indicados en el apartado C.2.1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Describa la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REALIZACIÓN </w:t>
                            </w:r>
                            <w:r>
                              <w:rPr>
                                <w:rFonts w:eastAsia="Calibri" w:cs="Trebuchet MS" w:ascii="Calibri" w:hAnsi="Calibri" w:asciiTheme="minorHAnsi" w:hAnsiTheme="minorHAnsi"/>
                                <w:b/>
                                <w:bCs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principal </w:t>
                            </w: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de su proyecto</w:t>
                            </w:r>
                            <w:r>
                              <w:rPr>
                                <w:rFonts w:eastAsia="Calibri" w:cs="" w:ascii="Calibri" w:hAnsi="Calibri" w:asciiTheme="minorHAnsi" w:hAnsiTheme="minorHAnsi"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alibri" w:hAnsi="Calibri" w:asciiTheme="minorHAnsi" w:hAnsiTheme="minorHAnsi"/>
                                <w:i/>
                                <w:color w:val="7F7F7F" w:themeColor="text1" w:themeTint="80"/>
                                <w:kern w:val="0"/>
                                <w:sz w:val="18"/>
                                <w:szCs w:val="18"/>
                                <w:lang w:val="es-ES" w:eastAsia="en-US" w:bidi="ar-SA"/>
                              </w:rPr>
                              <w:t>(Límite 500 caracteres)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finalización de la Realización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Indicador de Productivida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color w:val="808080" w:themeColor="background1" w:themeShade="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808080" w:themeColor="background1" w:themeShade="80"/>
                                <w:kern w:val="0"/>
                                <w:sz w:val="18"/>
                                <w:szCs w:val="18"/>
                                <w:lang w:val="es-ES" w:eastAsia="en-US" w:bidi="ar-SA"/>
                              </w:rPr>
                              <w:t>Seleccione un indicador del desplegable. En el caso de seleccionar “Indicador de Productividad propio”, defina el indicador y su contribución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i/>
                                <w:i/>
                                <w:iCs/>
                                <w:color w:val="222A35" w:themeColor="text2" w:themeShade="8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22A35" w:themeColor="text2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Cuantifique su contribución al Indicador de Productivid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65"/>
                        <w:gridCol w:w="993"/>
                        <w:gridCol w:w="1423"/>
                        <w:gridCol w:w="1449"/>
                        <w:gridCol w:w="1250"/>
                        <w:gridCol w:w="1406"/>
                        <w:gridCol w:w="1453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alización 5.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1530371872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318705998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556680833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473018391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4">
                                  <w:listItem w:value="Seleccione pinchando aquí" w:displayText="Seleccione pinchando aquí"/>
                                  <w:listItem w:value="Indicador de Productividad propio" w:displayText="Indicador de Productividad propio"/>
                                  <w:listItem w:value="Eje 1; P.I 1 b; O.E1; Empresas que cooperan con centros de investigación en proyectos de investigación financiados " w:displayText="Eje 1; P.I 1 b; O.E1; Empresas que cooperan con centros de investigación en proyectos de investigación financiados "/>
                                  <w:listItem w:value="Eje 1; P.I 1 b; O.E1; Centros de investigación que han llevado a cabo actividades de colaboración con el sector privado " w:displayText="Eje 1; P.I 1 b; O.E1; Centros de investigación que han llevado a cabo actividades de colaboración con el sector privado "/>
                                  <w:listItem w:value="Eje 1; P.I 1 b; O.E2; Tecnologías innovadoras para desarrollar el uso racional de los recursos naturales " w:displayText="Eje 1; P.I 1 b; O.E2; Tecnologías innovadoras para desarrollar el uso racional de los recursos naturales "/>
                                  <w:listItem w:value="Eje 1; P.I 1 b; O.E2; Servicios desarrollados de gestión eficiente de los recursos naturales " w:displayText="Eje 1; P.I 1 b; O.E2; Servicios desarrollados de gestión eficiente de los recursos naturales "/>
                                  <w:listItem w:value="Eje 1; P.I 3 b; O.E 3; Número de empresas que reciben apoyo " w:displayText="Eje 1; P.I 3 b; O.E 3; Número de empresas que reciben apoyo "/>
                                  <w:listItem w:value="Eje 1; P.I 3 b; O.E 3; Número de empresas que reciben apoyo no financiero " w:displayText="Eje 1; P.I 3 b; O.E 3; Número de empresas que reciben apoyo no financiero "/>
                                  <w:listItem w:value="Eje 1; P.I 3 b; O.E 1;  Número de empresas que se benefician de subvenciones " w:displayText="Eje 1; P.I 3 b; O.E 1;  Número de empresas que se benefician de subvenciones "/>
                                  <w:listItem w:value="Eje 1; P.I 3 b; O.E 3; Número de actividades de carácter transfronterizo realizadas por pymes que impulsen su internacionalización" w:displayText="Eje 1; P.I 3 b; O.E 3; Número de actividades de carácter transfronterizo realizadas por pymes que impulsen su internacionalización"/>
                                  <w:listItem w:value="Eje 2; P.I 5 a; O.E 4; Número de acciones de observación y de estudios realizados" w:displayText="Eje 2; P.I 5 a; O.E 4; Número de acciones de observación y de estudios realizados"/>
                                  <w:listItem w:value="Eje 2; P.I 5 a; O.E 4; Número de estrategias transfronterizas de adaptación al cambio climático puestas en marcha " w:displayText="Eje 2; P.I 5 a; O.E 4; Número de estrategias transfronterizas de adaptación al cambio climático puestas en marcha "/>
                                  <w:listItem w:value="Eje 2; P.I 5 a; O.E 4; Número de medidas de adaptación apoyadas" w:displayText="Eje 2; P.I 5 a; O.E 4; Número de medidas de adaptación apoyadas"/>
                                  <w:listItem w:value="Eje 2; P.I 5 a; O.E 4; Población elegible sensibilizada a los efectos del cambio climático" w:displayText="Eje 2; P.I 5 a; O.E 4; Población elegible sensibilizada a los efectos del cambio climático"/>
                                  <w:listItem w:value="Eje 2; P.I 5 b; O.E 5; Población que se beneficia de las medidas de protección contra riesgos naturales implementadas en el marco del Programa" w:displayText="Eje 2; P.I 5 b; O.E 5; Población que se beneficia de las medidas de protección contra riesgos naturales implementadas en el marco del Programa"/>
                                  <w:listItem w:value="Eje 3; P.I 6d; O.E7; Herramientas y modelos desarrollados para el seguimiento y la mejora de la calidad ecológica de los espacios  POCTEFA" w:displayText="Eje 3; P.I 6d; O.E7; Herramientas y modelos desarrollados para el seguimiento y la mejora de la calidad ecológica de los espacios  POCTEFA"/>
                                  <w:listItem w:value="Eje 3; P.I 6d; O.E7; Hábitats naturales que se benefician de ayudas para alcanzar un mejor estado de conservación" w:displayText="Eje 3; P.I 6d; O.E7; Hábitats naturales que se benefician de ayudas para alcanzar un mejor estado de conservación"/>
                                  <w:listItem w:value="Eje 4; P.I 7c; O.E8; Oferta de servicios de transporte transfronterizos nuevos o mejorados respetuosos con el medioambiente" w:displayText="Eje 4; P.I 7c; O.E8; Oferta de servicios de transporte transfronterizos nuevos o mejorados respetuosos con el medioambiente"/>
                                  <w:listItem w:value="Eje 4; PI 7c; O.E8; Estudios de transporte sostenible para la realización de inversiones durante el período de programación" w:displayText="Eje 4; PI 7c; O.E8; Estudios de transporte sostenible para la realización de inversiones durante el período de programación"/>
                                  <w:listItem w:value="Eje 4; P.I 7c; O.E8; Itinerarios ciclables realizados o mejorados" w:displayText="Eje 4; P.I 7c; O.E8; Itinerarios ciclables realizados o mejorados"/>
                                  <w:listItem w:value="Eje 5; P.I 8 CTE; O.E 9; Número de colaboraciones transfronterizas para mejorar en acceso al empleo" w:displayText="Eje 5; P.I 8 CTE; O.E 9; Número de colaboraciones transfronterizas para mejorar en acceso al empleo"/>
                                  <w:listItem w:value="Eje 5; P.I 8 CTE; O.E 9; Número de dispositivos  conjuntos de educación y formación para apoyar el empleo juvenil, las oportunidades educativas y la enseñanza superior y la formación profesional a través de las fronteras." w:displayText="Eje 5; P.I 8 CTE; O.E 9; Número de dispositivos  conjuntos de educación y formación para apoyar el empleo juvenil, las oportunidades educativas y la enseñanza superior y la formación profesional a través de las fronteras."/>
                                  <w:listItem w:value="Eje 5; P.I 9 a; O.E 10; Población elegible cubierta por servicios mejorados " w:displayText="Eje 5; P.I 9 a; O.E 10; Población elegible cubierta por servicios mejorados "/>
                                  <w:listItem w:value="Eje 5; P.I 9 a; O.E 10; Acciones de difusión, promoción, información y sensibilización que valoricen las  prestaciones sociales, culturales y recreativas entre espacios a ambos lados de la frontera" w:displayText="Eje 5; P.I 9 a; O.E 10; Acciones de difusión, promoción, información y sensibilización que valoricen las  prestaciones sociales, culturales y recreativas entre espacios a ambos lados de la frontera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sdt>
                              <w:sdtPr>
                                <w:id w:val="1520631167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i/>
                                <w:i/>
                                <w:iCs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i/>
                                <w:iCs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color w:val="808080" w:themeColor="background1" w:themeShade="80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85282417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alización 5.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318513230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1298134535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1216655662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344998461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4">
                                  <w:listItem w:value="Seleccione pinchando aquí" w:displayText="Seleccione pinchando aquí"/>
                                  <w:listItem w:value="Indicador de Productividad propio" w:displayText="Indicador de Productividad propio"/>
                                  <w:listItem w:value="Eje 1; P.I 1 b; O.E1; Empresas que cooperan con centros de investigación en proyectos de investigación financiados " w:displayText="Eje 1; P.I 1 b; O.E1; Empresas que cooperan con centros de investigación en proyectos de investigación financiados "/>
                                  <w:listItem w:value="Eje 1; P.I 1 b; O.E1; Centros de investigación que han llevado a cabo actividades de colaboración con el sector privado " w:displayText="Eje 1; P.I 1 b; O.E1; Centros de investigación que han llevado a cabo actividades de colaboración con el sector privado "/>
                                  <w:listItem w:value="Eje 1; P.I 1 b; O.E2; Tecnologías innovadoras para desarrollar el uso racional de los recursos naturales " w:displayText="Eje 1; P.I 1 b; O.E2; Tecnologías innovadoras para desarrollar el uso racional de los recursos naturales "/>
                                  <w:listItem w:value="Eje 1; P.I 1 b; O.E2; Servicios desarrollados de gestión eficiente de los recursos naturales " w:displayText="Eje 1; P.I 1 b; O.E2; Servicios desarrollados de gestión eficiente de los recursos naturales "/>
                                  <w:listItem w:value="Eje 1; P.I 3 b; O.E 3; Número de empresas que reciben apoyo " w:displayText="Eje 1; P.I 3 b; O.E 3; Número de empresas que reciben apoyo "/>
                                  <w:listItem w:value="Eje 1; P.I 3 b; O.E 3; Número de empresas que reciben apoyo no financiero " w:displayText="Eje 1; P.I 3 b; O.E 3; Número de empresas que reciben apoyo no financiero "/>
                                  <w:listItem w:value="Eje 1; P.I 3 b; O.E 1;  Número de empresas que se benefician de subvenciones " w:displayText="Eje 1; P.I 3 b; O.E 1;  Número de empresas que se benefician de subvenciones "/>
                                  <w:listItem w:value="Eje 1; P.I 3 b; O.E 3; Número de actividades de carácter transfronterizo realizadas por pymes que impulsen su internacionalización" w:displayText="Eje 1; P.I 3 b; O.E 3; Número de actividades de carácter transfronterizo realizadas por pymes que impulsen su internacionalización"/>
                                  <w:listItem w:value="Eje 2; P.I 5 a; O.E 4; Número de acciones de observación y de estudios realizados" w:displayText="Eje 2; P.I 5 a; O.E 4; Número de acciones de observación y de estudios realizados"/>
                                  <w:listItem w:value="Eje 2; P.I 5 a; O.E 4; Número de estrategias transfronterizas de adaptación al cambio climático puestas en marcha " w:displayText="Eje 2; P.I 5 a; O.E 4; Número de estrategias transfronterizas de adaptación al cambio climático puestas en marcha "/>
                                  <w:listItem w:value="Eje 2; P.I 5 a; O.E 4; Número de medidas de adaptación apoyadas" w:displayText="Eje 2; P.I 5 a; O.E 4; Número de medidas de adaptación apoyadas"/>
                                  <w:listItem w:value="Eje 2; P.I 5 a; O.E 4; Población elegible sensibilizada a los efectos del cambio climático" w:displayText="Eje 2; P.I 5 a; O.E 4; Población elegible sensibilizada a los efectos del cambio climático"/>
                                  <w:listItem w:value="Eje 2; P.I 5 b; O.E 5; Población que se beneficia de las medidas de protección contra riesgos naturales implementadas en el marco del Programa" w:displayText="Eje 2; P.I 5 b; O.E 5; Población que se beneficia de las medidas de protección contra riesgos naturales implementadas en el marco del Programa"/>
                                  <w:listItem w:value="Eje 3; P.I 6d; O.E7; Herramientas y modelos desarrollados para el seguimiento y la mejora de la calidad ecológica de los espacios  POCTEFA" w:displayText="Eje 3; P.I 6d; O.E7; Herramientas y modelos desarrollados para el seguimiento y la mejora de la calidad ecológica de los espacios  POCTEFA"/>
                                  <w:listItem w:value="Eje 3; P.I 6d; O.E7; Hábitats naturales que se benefician de ayudas para alcanzar un mejor estado de conservación" w:displayText="Eje 3; P.I 6d; O.E7; Hábitats naturales que se benefician de ayudas para alcanzar un mejor estado de conservación"/>
                                  <w:listItem w:value="Eje 4; P.I 7c; O.E8; Oferta de servicios de transporte transfronterizos nuevos o mejorados respetuosos con el medioambiente" w:displayText="Eje 4; P.I 7c; O.E8; Oferta de servicios de transporte transfronterizos nuevos o mejorados respetuosos con el medioambiente"/>
                                  <w:listItem w:value="Eje 4; PI 7c; O.E8; Estudios de transporte sostenible para la realización de inversiones durante el período de programación" w:displayText="Eje 4; PI 7c; O.E8; Estudios de transporte sostenible para la realización de inversiones durante el período de programación"/>
                                  <w:listItem w:value="Eje 4; P.I 7c; O.E8; Itinerarios ciclables realizados o mejorados" w:displayText="Eje 4; P.I 7c; O.E8; Itinerarios ciclables realizados o mejorados"/>
                                  <w:listItem w:value="Eje 5; P.I 8 CTE; O.E 9; Número de colaboraciones transfronterizas para mejorar en acceso al empleo" w:displayText="Eje 5; P.I 8 CTE; O.E 9; Número de colaboraciones transfronterizas para mejorar en acceso al empleo"/>
                                  <w:listItem w:value="Eje 5; P.I 8 CTE; O.E 9; Número de dispositivos  conjuntos de educación y formación para apoyar el empleo juvenil, las oportunidades educativas y la enseñanza superior y la formación profesional a través de las fronteras." w:displayText="Eje 5; P.I 8 CTE; O.E 9; Número de dispositivos  conjuntos de educación y formación para apoyar el empleo juvenil, las oportunidades educativas y la enseñanza superior y la formación profesional a través de las fronteras."/>
                                  <w:listItem w:value="Eje 5; P.I 9 a; O.E 10; Población elegible cubierta por servicios mejorados" w:displayText="Eje 5; P.I 9 a; O.E 10; Población elegible cubierta por servicios mejorados"/>
                                  <w:listItem w:value="Eje 5; P.I 9 a; O.E 10; Acciones de difusión, promoción, información y sensibilización que valoricen las  prestaciones sociales, culturales y recreativas entre espacios a ambos lados de la frontera" w:displayText="Eje 5; P.I 9 a; O.E 10; Acciones de difusión, promoción, información y sensibilización que valoricen las  prestaciones sociales, culturales y recreativas entre espacios a ambos lados de la frontera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sdt>
                              <w:sdtPr>
                                <w:id w:val="1580773189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i/>
                                <w:i/>
                                <w:iCs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i/>
                                <w:iCs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67047803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i/>
                                <w:iCs/>
                                <w:color w:val="222A35" w:themeColor="text2" w:themeShade="80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Realización 5.3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309852420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59851608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id w:val="461587333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96288393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24">
                                  <w:listItem w:value="Seleccione pinchando aquí" w:displayText="Seleccione pinchando aquí"/>
                                  <w:listItem w:value="Indicador de Productividad propio" w:displayText="Indicador de Productividad propio"/>
                                  <w:listItem w:value="Eje 1; P.I 1 b; O.E1; Empresas que cooperan con centros de investigación en proyectos de investigación financiados " w:displayText="Eje 1; P.I 1 b; O.E1; Empresas que cooperan con centros de investigación en proyectos de investigación financiados "/>
                                  <w:listItem w:value="Eje 1; P.I 1 b; O.E1; Centros de investigación que han llevado a cabo actividades de colaboración con el sector privado " w:displayText="Eje 1; P.I 1 b; O.E1; Centros de investigación que han llevado a cabo actividades de colaboración con el sector privado "/>
                                  <w:listItem w:value="Eje 1; P.I 1 b; O.E2; Tecnologías innovadoras para desarrollar el uso racional de los recursos naturales " w:displayText="Eje 1; P.I 1 b; O.E2; Tecnologías innovadoras para desarrollar el uso racional de los recursos naturales "/>
                                  <w:listItem w:value="Eje 1; P.I 1 b; O.E2; Servicios desarrollados de gestión eficiente de los recursos naturales " w:displayText="Eje 1; P.I 1 b; O.E2; Servicios desarrollados de gestión eficiente de los recursos naturales "/>
                                  <w:listItem w:value="Eje 1; P.I 3 b; O.E 3; Número de empresas que reciben apoyo " w:displayText="Eje 1; P.I 3 b; O.E 3; Número de empresas que reciben apoyo "/>
                                  <w:listItem w:value="Eje 1; P.I 3 b; O.E 3; Número de empresas que reciben apoyo no financiero " w:displayText="Eje 1; P.I 3 b; O.E 3; Número de empresas que reciben apoyo no financiero "/>
                                  <w:listItem w:value="Eje 1; P.I 3 b; O.E 1;  Número de empresas que se benefician de subvenciones " w:displayText="Eje 1; P.I 3 b; O.E 1;  Número de empresas que se benefician de subvenciones "/>
                                  <w:listItem w:value="Eje 1; P.I 3 b; O.E 3; Número de actividades de carácter transfronterizo realizadas por pymes que impulsen su internacionalización" w:displayText="Eje 1; P.I 3 b; O.E 3; Número de actividades de carácter transfronterizo realizadas por pymes que impulsen su internacionalización"/>
                                  <w:listItem w:value="Eje 2; P.I 5 a; O.E 4; Número de acciones de observación y de estudios realizados" w:displayText="Eje 2; P.I 5 a; O.E 4; Número de acciones de observación y de estudios realizados"/>
                                  <w:listItem w:value="Eje 2; P.I 5 a; O.E 4; Número de estrategias transfronterizas de adaptación al cambio climático puestas en marcha " w:displayText="Eje 2; P.I 5 a; O.E 4; Número de estrategias transfronterizas de adaptación al cambio climático puestas en marcha "/>
                                  <w:listItem w:value="Eje 2; P.I 5 a; O.E 4; Número de medidas de adaptación apoyadas" w:displayText="Eje 2; P.I 5 a; O.E 4; Número de medidas de adaptación apoyadas"/>
                                  <w:listItem w:value="Eje 2; P.I 5 a; O.E 4; Población elegible sensibilizada a los efectos del cambio climático" w:displayText="Eje 2; P.I 5 a; O.E 4; Población elegible sensibilizada a los efectos del cambio climático"/>
                                  <w:listItem w:value="Eje 2; P.I 5 b; O.E 5; Población que se beneficia de las medidas de protección contra riesgos naturales implementadas en el marco del Programa" w:displayText="Eje 2; P.I 5 b; O.E 5; Población que se beneficia de las medidas de protección contra riesgos naturales implementadas en el marco del Programa"/>
                                  <w:listItem w:value="Eje 3; P.I 6d; O.E7; Herramientas y modelos desarrollados para el seguimiento y la mejora de la calidad ecológica de los espacios  POCTEFA" w:displayText="Eje 3; P.I 6d; O.E7; Herramientas y modelos desarrollados para el seguimiento y la mejora de la calidad ecológica de los espacios  POCTEFA"/>
                                  <w:listItem w:value="Eje 3; P.I 6d; O.E7; Hábitats naturales que se benefician de ayudas para alcanzar un mejor estado de conservación" w:displayText="Eje 3; P.I 6d; O.E7; Hábitats naturales que se benefician de ayudas para alcanzar un mejor estado de conservación"/>
                                  <w:listItem w:value="Eje 4; P.I 7c; O.E8; Oferta de servicios de transporte transfronterizos nuevos o mejorados respetuosos con el medioambiente" w:displayText="Eje 4; P.I 7c; O.E8; Oferta de servicios de transporte transfronterizos nuevos o mejorados respetuosos con el medioambiente"/>
                                  <w:listItem w:value="Eje 4; PI 7c; O.E8; Estudios de transporte sostenible para la realización de inversiones durante el período de programación" w:displayText="Eje 4; PI 7c; O.E8; Estudios de transporte sostenible para la realización de inversiones durante el período de programación"/>
                                  <w:listItem w:value="Eje 4; P.I 7c; O.E8; Itinerarios ciclables realizados o mejorados" w:displayText="Eje 4; P.I 7c; O.E8; Itinerarios ciclables realizados o mejorados"/>
                                  <w:listItem w:value="Eje 5; P.I 8 CTE; O.E 9; Número de colaboraciones transfronterizas para mejorar en acceso al empleo" w:displayText="Eje 5; P.I 8 CTE; O.E 9; Número de colaboraciones transfronterizas para mejorar en acceso al empleo"/>
                                  <w:listItem w:value="Eje 5; P.I 8 CTE; O.E 9; Número de dispositivos  conjuntos de educación y formación para apoyar el empleo juvenil, las oportunidades educativas y la enseñanza superior y la formación profesional a través de las fronteras." w:displayText="Eje 5; P.I 8 CTE; O.E 9; Número de dispositivos  conjuntos de educación y formación para apoyar el empleo juvenil, las oportunidades educativas y la enseñanza superior y la formación profesional a través de las fronteras."/>
                                  <w:listItem w:value="Eje 5; P.I 9 a; O.E 10; Población elegible cubierta por servicios mejorados " w:displayText="Eje 5; P.I 9 a; O.E 10; Población elegible cubierta por servicios mejorados "/>
                                  <w:listItem w:value="Eje 5; P.I 9 a; O.E 10; Acciones de difusión, promoción, información y sensibilización que valoricen las  prestaciones sociales, culturales y recreativas entre espacios a ambos lados de la frontera" w:displayText="Eje 5; P.I 9 a; O.E 10; Acciones de difusión, promoción, información y sensibilización que valoricen las  prestaciones sociales, culturales y recreativas entre espacios a ambos lados de la frontera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sdt>
                              <w:sdtPr>
                                <w:id w:val="872217150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i/>
                                <w:i/>
                                <w:iCs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i/>
                                <w:iCs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871433033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nil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cs="Arial" w:asciiTheme="minorHAnsi" w:hAnsiTheme="minorHAns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400" w:before="0" w:after="240"/>
                        <w:rPr>
                          <w:rFonts w:ascii="Calibri" w:hAnsi="Calibri" w:eastAsia="Cambria" w:cs="Calibri" w:asciiTheme="minorHAnsi" w:cstheme="minorHAnsi" w:hAnsiTheme="minorHAns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ambria" w:cs="Calibri" w:cstheme="minorHAnsi" w:ascii="Calibri" w:hAnsi="Calibri"/>
                          <w:bCs/>
                          <w:color w:val="1F3864" w:themeColor="accent1" w:themeShade="8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  <w:t xml:space="preserve"> </w:t>
                      </w:r>
                    </w:p>
                    <w:tbl>
                      <w:tblPr>
                        <w:tblStyle w:val="Tablaconcuadrcula"/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20"/>
                        <w:gridCol w:w="4619"/>
                      </w:tblGrid>
                      <w:tr>
                        <w:trPr/>
                        <w:tc>
                          <w:tcPr>
                            <w:tcW w:w="9239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Implicación de los Grupos Obj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¿Quién utilizará las REALIZACIONES </w:t>
                            </w:r>
                            <w:r>
                              <w:rPr>
                                <w:rFonts w:eastAsia="Calibri" w:cs="Trebuchet MS" w:ascii="Calibri" w:hAnsi="Calibri"/>
                                <w:bCs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principales</w:t>
                            </w: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entregadas en esta acción?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Cs/>
                                <w:color w:val="808080" w:themeColor="background1" w:themeShade="80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Seleccione pinchando aqu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alias w:val=""/>
                                <w:dropDownList w:lastValue="16">
                                  <w:listItem w:value="Seleccione pinchando aquí" w:displayText="Seleccione pinchando aquí"/>
                                  <w:listItem w:value="AECT" w:displayText="AECT"/>
                                  <w:listItem w:value="Agencia sectorial" w:displayText="Agencia sectorial"/>
                                  <w:listItem w:value="Autoridad pública local" w:displayText="Autoridad pública local"/>
                                  <w:listItem w:value="Autoridad pública nacional" w:displayText="Autoridad pública nacional"/>
                                  <w:listItem w:value="Autoridad pública regional" w:displayText="Autoridad pública regional"/>
                                  <w:listItem w:value="Centro educativo/de formación y colegio" w:displayText="Centro educativo/de formación y colegio"/>
                                  <w:listItem w:value="Educación superior e investigación" w:displayText="Educación superior e investigación"/>
                                  <w:listItem w:value="Empresa, excepto PYMES" w:displayText="Empresa, excepto PYMES"/>
                                  <w:listItem w:value="Grupos de interés, incluidas las ONG" w:displayText="Grupos de interés, incluidas las ONG"/>
                                  <w:listItem w:value="Organización de apoyo empresarial" w:displayText="Organización de apoyo empresarial"/>
                                  <w:listItem w:value="Organización internacional, AEIE" w:displayText="Organización internacional, AEIE"/>
                                  <w:listItem w:value="PYMES" w:displayText="PYMES"/>
                                  <w:listItem w:value="Población general" w:displayText="Población general"/>
                                  <w:listItem w:value="Proveedor de infraestructura y servicios público (públicos)" w:displayText="Proveedor de infraestructura y servicios público (públicos)"/>
                                  <w:listItem w:value="Otros" w:displayText="Otros"/>
                                  <w:listItem w:value="" w:displayText=""/>
                                </w:dropDownList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</w:r>
                                <w:r>
                                  <w:t/>
                                </w:r>
                              </w:sdtContent>
                            </w:sdt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¿De qué forma implicará a los Grupos Objetivo en el desarrollo de las REALIZACIONES </w:t>
                            </w:r>
                            <w:r>
                              <w:rPr>
                                <w:rFonts w:eastAsia="Calibri" w:cs="Trebuchet MS" w:ascii="Calibri" w:hAnsi="Calibri"/>
                                <w:bCs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principales</w:t>
                            </w: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 xml:space="preserve"> del proyecto?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0276381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/>
                        <w:tc>
                          <w:tcPr>
                            <w:tcW w:w="9239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Describa las actividades y entregables (que contribuyen a la realización) de la acció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310"/>
                        <w:gridCol w:w="3350"/>
                        <w:gridCol w:w="1700"/>
                        <w:gridCol w:w="187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Titulo de la actividad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Inici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finaliz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Actividad 5.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782533054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295307842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2033879421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Descripción de la actividad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980845344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ntregab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Valor Objetiv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entr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.5.1.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5539655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410461329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57920526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310"/>
                        <w:gridCol w:w="3350"/>
                        <w:gridCol w:w="1700"/>
                        <w:gridCol w:w="187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Titulo de la actividad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Inici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finaliz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Actividad 5.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01493420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889373030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209149010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Descripción de la actividad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109024485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ntregab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Valor Objetiv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entr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.5.2.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51932096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510159576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16305760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tbl>
                      <w:tblPr>
                        <w:tblStyle w:val="Tablaconcuadrcula"/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310"/>
                        <w:gridCol w:w="3350"/>
                        <w:gridCol w:w="1700"/>
                        <w:gridCol w:w="187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Titulo de la actividad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Inici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finaliz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Actividad 5.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59034205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293331005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937960281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Descripción de la actividad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85871375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ntregab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Valor Objetiv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entr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.5.3.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2085833405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17856749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689746648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left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Titulo de la actividad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Inici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finaliz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Actividad 5.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90030619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263241890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507618932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Descripción de la actividad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292304992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cstheme="minorHAnsi" w:ascii="Calibri" w:hAnsi="Calibr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ntregabl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Valor Objetiv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Mes de entr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mbria"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E.5.4.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05490605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sdt>
                              <w:sdtPr>
                                <w:id w:val="1684069941"/>
                                <w:text/>
                              </w:sdtPr>
                              <w:sdtContent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2"/>
                                    <w:szCs w:val="22"/>
                                    <w:lang w:val="es-ES" w:eastAsia="en-US" w:bidi="ar-SA"/>
                                  </w:rPr>
                                  <w:t>Haga clic o pulse aquí para escribir texto.</w:t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20" w:after="120"/>
                              <w:jc w:val="center"/>
                              <w:rPr>
                                <w:rFonts w:ascii="Calibri" w:hAnsi="Calibri" w:eastAsia="Cambria" w:cs="Calibri" w:asciiTheme="minorHAnsi" w:cstheme="minorHAnsi" w:hAnsiTheme="minorHAnsi"/>
                                <w:b/>
                                <w:b/>
                                <w:bCs/>
                                <w:color w:val="auto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  <w:t>H</w:t>
                            </w:r>
                            <w:sdt>
                              <w:sdtPr>
                                <w:date>
                                  <w:dateFormat w:val="dd/MM/yyyy"/>
                                  <w:lid w:val="es-ES"/>
                                  <w:storeMappedDataAs w:val="dateTime"/>
                                  <w:calendar w:val="gregorian"/>
                                </w:date>
                                <w:id w:val="1654200136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 w:ascii="Calibri" w:hAnsi="Calibri"/>
                                    <w:kern w:val="0"/>
                                    <w:sz w:val="22"/>
                                    <w:szCs w:val="20"/>
                                    <w:lang w:val="es-ES" w:eastAsia="en-US" w:bidi="ar-SA"/>
                                  </w:rPr>
                                  <w:t>aga clic aquí o pulse para escribir una fecha.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lang w:val="es-E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Cambria" w:cs="Calibri" w:cstheme="minorHAnsi"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rFonts w:eastAsia="Cambria" w:cs="Calibri" w:cs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5080" distL="0" distR="0" simplePos="0" locked="0" layoutInCell="0" allowOverlap="1" relativeHeight="428">
                <wp:simplePos x="0" y="0"/>
                <wp:positionH relativeFrom="margin">
                  <wp:posOffset>-318135</wp:posOffset>
                </wp:positionH>
                <wp:positionV relativeFrom="paragraph">
                  <wp:posOffset>179705</wp:posOffset>
                </wp:positionV>
                <wp:extent cx="6069330" cy="7367270"/>
                <wp:effectExtent l="0" t="0" r="0" b="5080"/>
                <wp:wrapNone/>
                <wp:docPr id="165" name="Cuadro de texto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7367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343" seq="6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9" path="m0,0l-2147483645,0l-2147483645,-2147483646l0,-2147483646xe" stroked="f" o:allowincell="f" style="position:absolute;margin-left:-25.05pt;margin-top:14.15pt;width:477.85pt;height:580.05pt;mso-wrap-style:none;v-text-anchor:middle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481">
                <wp:simplePos x="0" y="0"/>
                <wp:positionH relativeFrom="column">
                  <wp:posOffset>-353060</wp:posOffset>
                </wp:positionH>
                <wp:positionV relativeFrom="paragraph">
                  <wp:posOffset>542925</wp:posOffset>
                </wp:positionV>
                <wp:extent cx="6096000" cy="8018780"/>
                <wp:effectExtent l="0" t="0" r="0" b="1905"/>
                <wp:wrapNone/>
                <wp:docPr id="167" name="Cuadro de texto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01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354" seq="1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9" path="m0,0l-2147483645,0l-2147483645,-2147483646l0,-2147483646xe" fillcolor="white" stroked="f" o:allowincell="f" style="position:absolute;margin-left:-27.8pt;margin-top:42.75pt;width:479.95pt;height:631.3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432">
                <wp:simplePos x="0" y="0"/>
                <wp:positionH relativeFrom="column">
                  <wp:posOffset>-353060</wp:posOffset>
                </wp:positionH>
                <wp:positionV relativeFrom="paragraph">
                  <wp:posOffset>542925</wp:posOffset>
                </wp:positionV>
                <wp:extent cx="6096000" cy="8018780"/>
                <wp:effectExtent l="0" t="0" r="0" b="1905"/>
                <wp:wrapNone/>
                <wp:docPr id="169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01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364" seq="2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fillcolor="white" stroked="f" o:allowincell="f" style="position:absolute;margin-left:-27.8pt;margin-top:42.75pt;width:479.95pt;height:631.3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484">
                <wp:simplePos x="0" y="0"/>
                <wp:positionH relativeFrom="margin">
                  <wp:posOffset>-353695</wp:posOffset>
                </wp:positionH>
                <wp:positionV relativeFrom="paragraph">
                  <wp:posOffset>310515</wp:posOffset>
                </wp:positionV>
                <wp:extent cx="6096000" cy="8740140"/>
                <wp:effectExtent l="0" t="0" r="0" b="3810"/>
                <wp:wrapNone/>
                <wp:docPr id="171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4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374" seq="3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f" o:allowincell="f" style="position:absolute;margin-left:-27.85pt;margin-top:24.45pt;width:479.95pt;height:688.15pt;mso-wrap-style:none;v-text-anchor:middle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434">
                <wp:simplePos x="0" y="0"/>
                <wp:positionH relativeFrom="column">
                  <wp:posOffset>-353060</wp:posOffset>
                </wp:positionH>
                <wp:positionV relativeFrom="paragraph">
                  <wp:posOffset>542925</wp:posOffset>
                </wp:positionV>
                <wp:extent cx="6096000" cy="8018780"/>
                <wp:effectExtent l="0" t="0" r="0" b="1905"/>
                <wp:wrapNone/>
                <wp:docPr id="173" name="Cuadro de tex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01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384" seq="4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" path="m0,0l-2147483645,0l-2147483645,-2147483646l0,-2147483646xe" fillcolor="white" stroked="f" o:allowincell="f" style="position:absolute;margin-left:-27.8pt;margin-top:42.75pt;width:479.95pt;height:631.3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436">
                <wp:simplePos x="0" y="0"/>
                <wp:positionH relativeFrom="column">
                  <wp:posOffset>-353060</wp:posOffset>
                </wp:positionH>
                <wp:positionV relativeFrom="paragraph">
                  <wp:posOffset>542925</wp:posOffset>
                </wp:positionV>
                <wp:extent cx="6096000" cy="8018780"/>
                <wp:effectExtent l="0" t="0" r="0" b="1905"/>
                <wp:wrapNone/>
                <wp:docPr id="175" name="Cuadro de tex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01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394" seq="5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" path="m0,0l-2147483645,0l-2147483645,-2147483646l0,-2147483646xe" fillcolor="white" stroked="f" o:allowincell="f" style="position:absolute;margin-left:-27.8pt;margin-top:42.75pt;width:479.95pt;height:631.3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438">
                <wp:simplePos x="0" y="0"/>
                <wp:positionH relativeFrom="column">
                  <wp:posOffset>-353060</wp:posOffset>
                </wp:positionH>
                <wp:positionV relativeFrom="paragraph">
                  <wp:posOffset>542925</wp:posOffset>
                </wp:positionV>
                <wp:extent cx="6096000" cy="8018780"/>
                <wp:effectExtent l="0" t="0" r="0" b="1905"/>
                <wp:wrapNone/>
                <wp:docPr id="177" name="Cuadro de tex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01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404" seq="6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4" path="m0,0l-2147483645,0l-2147483645,-2147483646l0,-2147483646xe" fillcolor="white" stroked="f" o:allowincell="f" style="position:absolute;margin-left:-27.8pt;margin-top:42.75pt;width:479.95pt;height:631.3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-363855</wp:posOffset>
                </wp:positionH>
                <wp:positionV relativeFrom="paragraph">
                  <wp:posOffset>536575</wp:posOffset>
                </wp:positionV>
                <wp:extent cx="6096000" cy="8328660"/>
                <wp:effectExtent l="0" t="0" r="0" b="0"/>
                <wp:wrapNone/>
                <wp:docPr id="179" name="Cuadro de tex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414" seq="7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5" path="m0,0l-2147483645,0l-2147483645,-2147483646l0,-2147483646xe" fillcolor="white" stroked="f" o:allowincell="f" style="position:absolute;margin-left:-28.65pt;margin-top:42.25pt;width:479.95pt;height:655.7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-363855</wp:posOffset>
                </wp:positionH>
                <wp:positionV relativeFrom="paragraph">
                  <wp:posOffset>536575</wp:posOffset>
                </wp:positionV>
                <wp:extent cx="6096000" cy="8328660"/>
                <wp:effectExtent l="0" t="0" r="0" b="0"/>
                <wp:wrapNone/>
                <wp:docPr id="181" name="Cuadro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424" seq="8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" path="m0,0l-2147483645,0l-2147483645,-2147483646l0,-2147483646xe" fillcolor="white" stroked="f" o:allowincell="f" style="position:absolute;margin-left:-28.65pt;margin-top:42.25pt;width:479.95pt;height:655.7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444">
                <wp:simplePos x="0" y="0"/>
                <wp:positionH relativeFrom="column">
                  <wp:posOffset>-353060</wp:posOffset>
                </wp:positionH>
                <wp:positionV relativeFrom="paragraph">
                  <wp:posOffset>542925</wp:posOffset>
                </wp:positionV>
                <wp:extent cx="6096000" cy="8018780"/>
                <wp:effectExtent l="0" t="0" r="0" b="1905"/>
                <wp:wrapNone/>
                <wp:docPr id="183" name="Cuadro de tex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01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434" seq="9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7" path="m0,0l-2147483645,0l-2147483645,-2147483646l0,-2147483646xe" fillcolor="white" stroked="f" o:allowincell="f" style="position:absolute;margin-left:-27.8pt;margin-top:42.75pt;width:479.95pt;height:631.3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446">
                <wp:simplePos x="0" y="0"/>
                <wp:positionH relativeFrom="column">
                  <wp:posOffset>-353060</wp:posOffset>
                </wp:positionH>
                <wp:positionV relativeFrom="paragraph">
                  <wp:posOffset>542925</wp:posOffset>
                </wp:positionV>
                <wp:extent cx="6096000" cy="8018780"/>
                <wp:effectExtent l="0" t="0" r="0" b="1905"/>
                <wp:wrapNone/>
                <wp:docPr id="185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01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444" seq="10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f" o:allowincell="f" style="position:absolute;margin-left:-27.8pt;margin-top:42.75pt;width:479.95pt;height:631.3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448">
                <wp:simplePos x="0" y="0"/>
                <wp:positionH relativeFrom="column">
                  <wp:posOffset>-353060</wp:posOffset>
                </wp:positionH>
                <wp:positionV relativeFrom="paragraph">
                  <wp:posOffset>542925</wp:posOffset>
                </wp:positionV>
                <wp:extent cx="6096000" cy="8018780"/>
                <wp:effectExtent l="0" t="0" r="0" b="1905"/>
                <wp:wrapNone/>
                <wp:docPr id="187" name="Cuadro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01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454" seq="11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" path="m0,0l-2147483645,0l-2147483645,-2147483646l0,-2147483646xe" fillcolor="white" stroked="f" o:allowincell="f" style="position:absolute;margin-left:-27.8pt;margin-top:42.75pt;width:479.95pt;height:631.3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3"/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T Sans">
    <w:charset w:val="01"/>
    <w:family w:val="roman"/>
    <w:pitch w:val="variable"/>
  </w:font>
  <w:font w:name="Open Sans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Light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1700"/>
    </w:tblGrid>
    <w:tr>
      <w:trPr>
        <w:trHeight w:val="727" w:hRule="atLeast"/>
      </w:trPr>
      <w:tc>
        <w:tcPr>
          <w:tcW w:w="6803" w:type="dxa"/>
          <w:tcBorders>
            <w:right w:val="double" w:sz="4" w:space="0" w:color="4472C4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63049579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rPr>
                  <w:rFonts w:ascii="Calibri Light" w:hAnsi="Calibri Light" w:eastAsia="" w:cs="" w:asciiTheme="majorHAnsi" w:cstheme="majorBidi" w:eastAsiaTheme="majorEastAsia" w:hAnsiTheme="majorHAnsi"/>
                  <w:szCs w:val="20"/>
                  <w:lang w:val="es-ES"/>
                </w:rPr>
              </w:pPr>
              <w:r>
                <w:rPr>
                  <w:rFonts w:eastAsia="" w:cs="Calibri" w:ascii="Calibri" w:hAnsi="Calibri" w:asciiTheme="minorHAnsi" w:cstheme="minorHAnsi" w:eastAsiaTheme="majorEastAsia" w:hAnsiTheme="minorHAnsi"/>
                  <w:b/>
                  <w:color w:val="222A35" w:themeColor="text2" w:themeShade="80"/>
                  <w:sz w:val="18"/>
                  <w:szCs w:val="18"/>
                  <w:lang w:val="es-ES"/>
                </w:rPr>
                <w:t xml:space="preserve">Formulario de candidatura </w:t>
              </w:r>
              <w:r>
                <w:rPr>
                  <w:rFonts w:eastAsia="" w:cs="Calibri" w:ascii="Calibri" w:hAnsi="Calibri" w:asciiTheme="minorHAnsi" w:cstheme="minorHAnsi" w:eastAsiaTheme="majorEastAsia" w:hAnsiTheme="minorHAnsi"/>
                  <w:color w:val="1F3864" w:themeColor="accent1" w:themeShade="80"/>
                  <w:sz w:val="18"/>
                  <w:szCs w:val="18"/>
                  <w:lang w:val="es-ES"/>
                </w:rPr>
                <w:t>Documento interno de trabajo editable</w:t>
              </w:r>
            </w:p>
          </w:sdtContent>
        </w:sdt>
      </w:tc>
      <w:tc>
        <w:tcPr>
          <w:tcW w:w="1700" w:type="dxa"/>
          <w:tcBorders>
            <w:left w:val="double" w:sz="4" w:space="0" w:color="4472C4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rPr>
              <w:rFonts w:ascii="Calibri Light" w:hAnsi="Calibri Light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33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1700"/>
    </w:tblGrid>
    <w:tr>
      <w:trPr>
        <w:trHeight w:val="727" w:hRule="atLeast"/>
      </w:trPr>
      <w:tc>
        <w:tcPr>
          <w:tcW w:w="6803" w:type="dxa"/>
          <w:tcBorders>
            <w:right w:val="double" w:sz="4" w:space="0" w:color="4472C4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066998431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jc w:val="right"/>
                <w:rPr>
                  <w:rFonts w:ascii="Calibri Light" w:hAnsi="Calibri Light" w:eastAsia="" w:cs="" w:asciiTheme="majorHAnsi" w:cstheme="majorBidi" w:eastAsiaTheme="majorEastAsia" w:hAnsiTheme="majorHAnsi"/>
                  <w:szCs w:val="20"/>
                </w:rPr>
              </w:pPr>
              <w:r>
                <w:rPr>
                  <w:rFonts w:eastAsia="" w:cs="" w:cstheme="majorBidi" w:eastAsiaTheme="majorEastAsia" w:ascii="Calibri Light" w:hAnsi="Calibri Light"/>
                  <w:szCs w:val="20"/>
                </w:rPr>
              </w:r>
            </w:p>
          </w:sdtContent>
        </w:sdt>
      </w:tc>
      <w:tc>
        <w:tcPr>
          <w:tcW w:w="1700" w:type="dxa"/>
          <w:tcBorders>
            <w:left w:val="double" w:sz="4" w:space="0" w:color="4472C4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80790" cy="5332095"/>
              <wp:effectExtent l="0" t="0" r="0" b="0"/>
              <wp:wrapNone/>
              <wp:docPr id="189" name="WordPictureWatermark1316527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3165276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80720" cy="533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1652766" o:spid="shape_0" stroked="f" o:allowincell="f" style="position:absolute;margin-left:0.05pt;margin-top:0pt;width:297.65pt;height:419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77">
              <wp:simplePos x="0" y="0"/>
              <wp:positionH relativeFrom="page">
                <wp:align>left</wp:align>
              </wp:positionH>
              <wp:positionV relativeFrom="paragraph">
                <wp:posOffset>-431165</wp:posOffset>
              </wp:positionV>
              <wp:extent cx="7560310" cy="877570"/>
              <wp:effectExtent l="0" t="0" r="0" b="0"/>
              <wp:wrapNone/>
              <wp:docPr id="190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877680"/>
                      </a:xfrm>
                      <a:prstGeom prst="rect">
                        <a:avLst/>
                      </a:prstGeom>
                      <a:solidFill>
                        <a:srgbClr val="e6e7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fillcolor="#e6e7e8" stroked="f" o:allowincell="f" style="position:absolute;margin-left:0pt;margin-top:-33.95pt;width:595.25pt;height:69.05pt;mso-wrap-style:none;v-text-anchor:middle;mso-position-horizontal:left;mso-position-horizontal-relative:page">
              <v:fill o:detectmouseclick="t" type="solid" color2="#1918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6510" distL="0" distR="3810" simplePos="0" locked="0" layoutInCell="0" allowOverlap="1" relativeHeight="228">
              <wp:simplePos x="0" y="0"/>
              <wp:positionH relativeFrom="column">
                <wp:posOffset>2098675</wp:posOffset>
              </wp:positionH>
              <wp:positionV relativeFrom="paragraph">
                <wp:posOffset>-76835</wp:posOffset>
              </wp:positionV>
              <wp:extent cx="4053205" cy="288290"/>
              <wp:effectExtent l="635" t="0" r="0" b="0"/>
              <wp:wrapNone/>
              <wp:docPr id="19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324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PROGRAMA INTERREG V-A España-Francia-Andorra (POCTEFA 2014-2020)</w:t>
                          </w:r>
                        </w:p>
                      </w:txbxContent>
                    </wps:txbx>
                    <wps:bodyPr lIns="0" rIns="0"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65.25pt;margin-top:-6.05pt;width:319.1pt;height:22.65pt;mso-wrap-style:squar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PROGRAMA INTERREG V-A España-Francia-Andorra (POCTEFA 2014-2020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310">
          <wp:simplePos x="0" y="0"/>
          <wp:positionH relativeFrom="column">
            <wp:posOffset>-677545</wp:posOffset>
          </wp:positionH>
          <wp:positionV relativeFrom="paragraph">
            <wp:posOffset>-138430</wp:posOffset>
          </wp:positionV>
          <wp:extent cx="1372870" cy="328930"/>
          <wp:effectExtent l="0" t="0" r="0" b="0"/>
          <wp:wrapThrough wrapText="bothSides">
            <wp:wrapPolygon edited="0">
              <wp:start x="-3" y="0"/>
              <wp:lineTo x="-3" y="20008"/>
              <wp:lineTo x="21277" y="20008"/>
              <wp:lineTo x="21277" y="0"/>
              <wp:lineTo x="-3" y="0"/>
            </wp:wrapPolygon>
          </wp:wrapThrough>
          <wp:docPr id="193" name="17 Imagen" descr="logo-interreg-poctefa-CMY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17 Imagen" descr="logo-interreg-poctefa-CMY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230" wp14:anchorId="73A9A47F">
              <wp:simplePos x="0" y="0"/>
              <wp:positionH relativeFrom="page">
                <wp:posOffset>0</wp:posOffset>
              </wp:positionH>
              <wp:positionV relativeFrom="page">
                <wp:posOffset>-635</wp:posOffset>
              </wp:positionV>
              <wp:extent cx="10780395" cy="877570"/>
              <wp:effectExtent l="635" t="0" r="0" b="0"/>
              <wp:wrapNone/>
              <wp:docPr id="194" name="Rectángulo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0560" cy="877680"/>
                      </a:xfrm>
                      <a:prstGeom prst="rect">
                        <a:avLst/>
                      </a:prstGeom>
                      <a:solidFill>
                        <a:srgbClr val="e6e7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03" path="m0,0l-2147483645,0l-2147483645,-2147483646l0,-2147483646xe" fillcolor="#e6e7e8" stroked="f" o:allowincell="f" style="position:absolute;margin-left:0pt;margin-top:-0.05pt;width:848.8pt;height:69.05pt;mso-wrap-style:none;v-text-anchor:middle;mso-position-horizontal-relative:page;mso-position-vertical-relative:page" wp14:anchorId="73A9A47F">
              <v:fill o:detectmouseclick="t" type="solid" color2="#1918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6510" distL="0" distR="3810" simplePos="0" locked="0" layoutInCell="0" allowOverlap="1" relativeHeight="231" wp14:anchorId="1F5CFC52">
              <wp:simplePos x="0" y="0"/>
              <wp:positionH relativeFrom="column">
                <wp:posOffset>1878330</wp:posOffset>
              </wp:positionH>
              <wp:positionV relativeFrom="paragraph">
                <wp:posOffset>-94615</wp:posOffset>
              </wp:positionV>
              <wp:extent cx="4053205" cy="288290"/>
              <wp:effectExtent l="635" t="0" r="0" b="0"/>
              <wp:wrapNone/>
              <wp:docPr id="195" name="Cuadro de texto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324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PROGRAMA INTERREG V-A España-Francia-Andorra (POCTEFA 2014-2020)</w:t>
                          </w:r>
                        </w:p>
                      </w:txbxContent>
                    </wps:txbx>
                    <wps:bodyPr lIns="0" rIns="0"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29" path="m0,0l-2147483645,0l-2147483645,-2147483646l0,-2147483646xe" stroked="f" o:allowincell="f" style="position:absolute;margin-left:147.9pt;margin-top:-7.45pt;width:319.1pt;height:22.65pt;mso-wrap-style:square;v-text-anchor:middle" wp14:anchorId="1F5CFC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PROGRAMA INTERREG V-A España-Francia-Andorra (POCTEFA 2014-2020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80790" cy="5332095"/>
              <wp:effectExtent l="0" t="0" r="0" b="0"/>
              <wp:wrapNone/>
              <wp:docPr id="197" name="WordPictureWatermark13165276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3165276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80720" cy="533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1652765" o:spid="shape_0" stroked="f" o:allowincell="f" style="position:absolute;margin-left:63.75pt;margin-top:140.15pt;width:297.65pt;height:419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300" distR="114300" simplePos="0" locked="0" layoutInCell="0" allowOverlap="1" relativeHeight="311">
          <wp:simplePos x="0" y="0"/>
          <wp:positionH relativeFrom="column">
            <wp:posOffset>-431165</wp:posOffset>
          </wp:positionH>
          <wp:positionV relativeFrom="paragraph">
            <wp:posOffset>-81915</wp:posOffset>
          </wp:positionV>
          <wp:extent cx="1372870" cy="328930"/>
          <wp:effectExtent l="0" t="0" r="0" b="0"/>
          <wp:wrapThrough wrapText="bothSides">
            <wp:wrapPolygon edited="0">
              <wp:start x="-3" y="0"/>
              <wp:lineTo x="-3" y="20008"/>
              <wp:lineTo x="21277" y="20008"/>
              <wp:lineTo x="21277" y="0"/>
              <wp:lineTo x="-3" y="0"/>
            </wp:wrapPolygon>
          </wp:wrapThrough>
          <wp:docPr id="198" name="Image14" descr="logo-interreg-poctefa-CMY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Image14" descr="logo-interreg-poctefa-CMYK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44b"/>
    <w:pPr>
      <w:widowControl/>
      <w:bidi w:val="0"/>
      <w:spacing w:lineRule="exact" w:line="280" w:before="0" w:after="0"/>
      <w:jc w:val="left"/>
    </w:pPr>
    <w:rPr>
      <w:rFonts w:ascii="PT Sans" w:hAnsi="PT Sans" w:eastAsia="Calibri" w:cs=""/>
      <w:color w:val="282829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47eb9"/>
    <w:pPr>
      <w:keepNext w:val="true"/>
      <w:keepLines/>
      <w:spacing w:lineRule="exact" w:line="240" w:before="100" w:after="0"/>
      <w:outlineLvl w:val="0"/>
    </w:pPr>
    <w:rPr>
      <w:rFonts w:ascii="Open Sans" w:hAnsi="Open Sans" w:eastAsia="" w:cs="" w:cstheme="majorBidi" w:eastAsiaTheme="majorEastAsia"/>
      <w:b/>
      <w:bCs/>
      <w:color w:val="FFFFFF" w:themeColor="background1"/>
      <w:sz w:val="36"/>
      <w:szCs w:val="28"/>
    </w:rPr>
  </w:style>
  <w:style w:type="paragraph" w:styleId="Heading8">
    <w:name w:val="Heading 8"/>
    <w:basedOn w:val="Normal"/>
    <w:next w:val="Normal"/>
    <w:link w:val="Ttulo8Car"/>
    <w:uiPriority w:val="9"/>
    <w:unhideWhenUsed/>
    <w:qFormat/>
    <w:rsid w:val="00ce2861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d544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d544b"/>
    <w:rPr/>
  </w:style>
  <w:style w:type="character" w:styleId="TtuloCar" w:customStyle="1">
    <w:name w:val="Título Car"/>
    <w:basedOn w:val="DefaultParagraphFont"/>
    <w:link w:val="Title"/>
    <w:uiPriority w:val="10"/>
    <w:qFormat/>
    <w:rsid w:val="00f54fe2"/>
    <w:rPr>
      <w:rFonts w:ascii="Open Sans" w:hAnsi="Open Sans" w:eastAsia="" w:cs="" w:cstheme="majorBidi" w:eastAsiaTheme="majorEastAsia"/>
      <w:color w:val="282829"/>
      <w:spacing w:val="5"/>
      <w:kern w:val="2"/>
      <w:sz w:val="44"/>
      <w:szCs w:val="52"/>
      <w:lang w:val="en-US"/>
    </w:rPr>
  </w:style>
  <w:style w:type="character" w:styleId="FlechasgrandestextoCar" w:customStyle="1">
    <w:name w:val="Flechas  grandes texto Car"/>
    <w:basedOn w:val="DefaultParagraphFont"/>
    <w:link w:val="Flechasgrandestexto"/>
    <w:qFormat/>
    <w:rsid w:val="00495416"/>
    <w:rPr>
      <w:b/>
      <w:color w:val="1F3864" w:themeColor="accent1" w:themeShade="80"/>
      <w:sz w:val="36"/>
      <w:szCs w:val="36"/>
      <w:lang w:val="en-US"/>
    </w:rPr>
  </w:style>
  <w:style w:type="character" w:styleId="ExplitextoflechagrandeCar" w:customStyle="1">
    <w:name w:val="expli texto flecha grande Car"/>
    <w:basedOn w:val="DefaultParagraphFont"/>
    <w:link w:val="Explitextoflechagrande"/>
    <w:qFormat/>
    <w:rsid w:val="00495416"/>
    <w:rPr>
      <w:rFonts w:ascii="Calibri" w:hAnsi="Calibri" w:cs="Calibri"/>
      <w:color w:val="7F7F7F" w:themeColor="text1" w:themeTint="80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b71267"/>
    <w:rPr>
      <w:rFonts w:ascii="Open Sans" w:hAnsi="Open Sans"/>
      <w:color w:val="FFFFFF" w:themeColor="background1"/>
      <w:sz w:val="20"/>
      <w:lang w:val="en-U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c2005"/>
    <w:rPr>
      <w:rFonts w:ascii="PT Sans" w:hAnsi="PT Sans" w:eastAsia="" w:cs="" w:cstheme="majorBidi" w:eastAsiaTheme="majorEastAsia"/>
      <w:b/>
      <w:iCs/>
      <w:color w:val="282829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c2005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d6a0c"/>
    <w:rPr>
      <w:color w:val="808080"/>
    </w:rPr>
  </w:style>
  <w:style w:type="character" w:styleId="FootnoteCharacters">
    <w:name w:val="Footnote Characters"/>
    <w:basedOn w:val="DefaultParagraphFont"/>
    <w:uiPriority w:val="99"/>
    <w:unhideWhenUsed/>
    <w:qFormat/>
    <w:rsid w:val="00d20b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b47eb9"/>
    <w:rPr>
      <w:rFonts w:ascii="Open Sans" w:hAnsi="Open Sans" w:eastAsia="" w:cs="" w:cstheme="majorBidi" w:eastAsiaTheme="majorEastAsia"/>
      <w:b/>
      <w:bCs/>
      <w:color w:val="FFFFFF" w:themeColor="background1"/>
      <w:sz w:val="36"/>
      <w:szCs w:val="28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80bba"/>
    <w:rPr>
      <w:color w:val="605E5C"/>
      <w:shd w:fill="E1DFDD" w:val="clear"/>
    </w:rPr>
  </w:style>
  <w:style w:type="character" w:styleId="TextoindependienteCar" w:customStyle="1">
    <w:name w:val="Texto independiente Car"/>
    <w:basedOn w:val="DefaultParagraphFont"/>
    <w:qFormat/>
    <w:rsid w:val="00215118"/>
    <w:rPr>
      <w:rFonts w:ascii="Times New Roman" w:hAnsi="Times New Roman" w:eastAsia="SimSun" w:cs="Times New Roman"/>
      <w:b/>
      <w:bCs/>
      <w:sz w:val="24"/>
      <w:szCs w:val="24"/>
      <w:lang w:val="en-GB" w:eastAsia="zh-CN"/>
    </w:rPr>
  </w:style>
  <w:style w:type="character" w:styleId="Ttulo8Car" w:customStyle="1">
    <w:name w:val="Título 8 Car"/>
    <w:basedOn w:val="DefaultParagraphFont"/>
    <w:link w:val="Heading8"/>
    <w:uiPriority w:val="9"/>
    <w:qFormat/>
    <w:rsid w:val="00ce286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13f4e"/>
    <w:rPr>
      <w:color w:val="954F72" w:themeColor="followed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e6d10"/>
    <w:rPr>
      <w:rFonts w:ascii="Tahoma" w:hAnsi="Tahoma" w:cs="Tahoma"/>
      <w:color w:val="282829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15118"/>
    <w:pPr>
      <w:spacing w:lineRule="auto" w:line="240"/>
      <w:jc w:val="center"/>
    </w:pPr>
    <w:rPr>
      <w:rFonts w:ascii="Times New Roman" w:hAnsi="Times New Roman" w:eastAsia="SimSun" w:cs="Times New Roman"/>
      <w:b/>
      <w:bCs/>
      <w:color w:val="auto"/>
      <w:sz w:val="24"/>
      <w:szCs w:val="24"/>
      <w:lang w:val="en-GB" w:eastAsia="zh-CN"/>
    </w:rPr>
  </w:style>
  <w:style w:type="paragraph" w:styleId="List">
    <w:name w:val="List"/>
    <w:basedOn w:val="Normal"/>
    <w:uiPriority w:val="99"/>
    <w:unhideWhenUsed/>
    <w:rsid w:val="002b6009"/>
    <w:pPr>
      <w:spacing w:lineRule="auto" w:line="240" w:before="0" w:after="0"/>
      <w:ind w:left="283" w:hanging="283"/>
      <w:contextualSpacing/>
    </w:pPr>
    <w:rPr>
      <w:rFonts w:ascii="Calibri" w:hAnsi="Calibri" w:cs="Times New Roman"/>
      <w:color w:val="auto"/>
      <w:sz w:val="22"/>
      <w:lang w:val="es-ES" w:eastAsia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d544b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6d544b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tuloCar"/>
    <w:uiPriority w:val="10"/>
    <w:qFormat/>
    <w:rsid w:val="00f54fe2"/>
    <w:pPr>
      <w:pBdr>
        <w:bottom w:val="single" w:sz="8" w:space="4" w:color="4472C4"/>
      </w:pBdr>
      <w:spacing w:lineRule="exact" w:line="520" w:before="0" w:after="0"/>
      <w:contextualSpacing/>
    </w:pPr>
    <w:rPr>
      <w:rFonts w:ascii="Open Sans" w:hAnsi="Open Sans" w:eastAsia="" w:cs="" w:cstheme="majorBidi" w:eastAsiaTheme="majorEastAsia"/>
      <w:spacing w:val="5"/>
      <w:kern w:val="2"/>
      <w:sz w:val="44"/>
      <w:szCs w:val="52"/>
    </w:rPr>
  </w:style>
  <w:style w:type="paragraph" w:styleId="Flechasgrandestexto" w:customStyle="1">
    <w:name w:val="Flechas  grandes texto"/>
    <w:basedOn w:val="Normal"/>
    <w:link w:val="FlechasgrandestextoCar"/>
    <w:qFormat/>
    <w:rsid w:val="00495416"/>
    <w:pPr>
      <w:ind w:left="1416" w:hanging="0"/>
    </w:pPr>
    <w:rPr>
      <w:rFonts w:ascii="Calibri" w:hAnsi="Calibri" w:asciiTheme="minorHAnsi" w:hAnsiTheme="minorHAnsi"/>
      <w:b/>
      <w:color w:val="1F3864" w:themeColor="accent1" w:themeShade="80"/>
      <w:sz w:val="36"/>
      <w:szCs w:val="36"/>
    </w:rPr>
  </w:style>
  <w:style w:type="paragraph" w:styleId="Explitextoflechagrande" w:customStyle="1">
    <w:name w:val="expli texto flecha grande"/>
    <w:basedOn w:val="Normal"/>
    <w:link w:val="ExplitextoflechagrandeCar"/>
    <w:qFormat/>
    <w:rsid w:val="00495416"/>
    <w:pPr>
      <w:ind w:left="1416" w:hanging="0"/>
    </w:pPr>
    <w:rPr>
      <w:rFonts w:ascii="Calibri" w:hAnsi="Calibri" w:cs="Calibri"/>
      <w:color w:val="7F7F7F" w:themeColor="text1" w:themeTint="80"/>
      <w:sz w:val="22"/>
      <w:lang w:val="es-ES"/>
    </w:rPr>
  </w:style>
  <w:style w:type="paragraph" w:styleId="Flechagrandetitulo" w:customStyle="1">
    <w:name w:val="flecha grande titulo"/>
    <w:basedOn w:val="Flechasgrandestexto"/>
    <w:qFormat/>
    <w:rsid w:val="00495416"/>
    <w:pPr>
      <w:ind w:left="708" w:hanging="0"/>
    </w:pPr>
    <w:rPr>
      <w:lang w:val="es-ES"/>
    </w:rPr>
  </w:style>
  <w:style w:type="paragraph" w:styleId="Textonormal" w:customStyle="1">
    <w:name w:val="texto normal"/>
    <w:basedOn w:val="Normal"/>
    <w:qFormat/>
    <w:rsid w:val="00495416"/>
    <w:pPr>
      <w:ind w:left="1416" w:hanging="0"/>
    </w:pPr>
    <w:rPr>
      <w:rFonts w:ascii="Calibri" w:hAnsi="Calibri" w:eastAsia="Cambria" w:cs="Calibri"/>
      <w:bCs/>
      <w:i/>
      <w:sz w:val="22"/>
    </w:rPr>
  </w:style>
  <w:style w:type="paragraph" w:styleId="NoSpacing">
    <w:name w:val="No Spacing"/>
    <w:next w:val="Normal"/>
    <w:link w:val="SinespaciadoCar"/>
    <w:uiPriority w:val="1"/>
    <w:qFormat/>
    <w:rsid w:val="00b71267"/>
    <w:pPr>
      <w:widowControl/>
      <w:bidi w:val="0"/>
      <w:spacing w:lineRule="exact" w:line="280" w:before="0" w:after="0"/>
      <w:jc w:val="left"/>
    </w:pPr>
    <w:rPr>
      <w:rFonts w:ascii="Open Sans" w:hAnsi="Open Sans" w:eastAsia="Calibri" w:cs=""/>
      <w:color w:val="FFFFFF" w:themeColor="background1"/>
      <w:kern w:val="0"/>
      <w:sz w:val="20"/>
      <w:szCs w:val="22"/>
      <w:lang w:val="en-US" w:eastAsia="en-US" w:bidi="ar-SA"/>
    </w:rPr>
  </w:style>
  <w:style w:type="paragraph" w:styleId="Subtitle">
    <w:name w:val="Subtitle"/>
    <w:next w:val="Normal"/>
    <w:link w:val="SubttuloCar"/>
    <w:uiPriority w:val="11"/>
    <w:qFormat/>
    <w:rsid w:val="001c2005"/>
    <w:pPr>
      <w:widowControl/>
      <w:bidi w:val="0"/>
      <w:spacing w:lineRule="exact" w:line="320" w:before="0" w:after="0"/>
      <w:jc w:val="left"/>
    </w:pPr>
    <w:rPr>
      <w:rFonts w:ascii="PT Sans" w:hAnsi="PT Sans" w:eastAsia="" w:cs="" w:cstheme="majorBidi" w:eastAsiaTheme="majorEastAsia"/>
      <w:b/>
      <w:iCs/>
      <w:color w:val="282829"/>
      <w:spacing w:val="15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92c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e6d10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343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poctefa.eu/wp-content/uploads/2018/02/INFOGRAFIA.pdf" TargetMode="External"/><Relationship Id="rId8" Type="http://schemas.openxmlformats.org/officeDocument/2006/relationships/hyperlink" Target="https://www.poctefa.eu/wp-content/uploads/2018/02/INFOGRAFIA.pdf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www.poctefa.eu/wp-content/uploads/2018/02/INFOGRAFIA.pdf" TargetMode="External"/><Relationship Id="rId12" Type="http://schemas.openxmlformats.org/officeDocument/2006/relationships/hyperlink" Target="https://www.poctefa.eu/wp-content/uploads/2018/02/INFOGRAFIA.pdf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https://www.poctefa.eu/wp-content/uploads/2018/02/INFOGRAFIA.pdf" TargetMode="External"/><Relationship Id="rId16" Type="http://schemas.openxmlformats.org/officeDocument/2006/relationships/hyperlink" Target="https://www.poctefa.eu/wp-content/uploads/2018/02/INFOGRAFIA.pdf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yperlink" Target="https://www.poctefa.eu/wp-content/uploads/2018/02/INFOGRAFIA.pdf" TargetMode="External"/><Relationship Id="rId21" Type="http://schemas.openxmlformats.org/officeDocument/2006/relationships/hyperlink" Target="https://www.poctefa.eu/wp-content/uploads/2018/02/INFOGRAFIA.pdf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s://www.poctefa.eu/wp-content/uploads/2018/02/INFOGRAFIA.pdf" TargetMode="External"/><Relationship Id="rId25" Type="http://schemas.openxmlformats.org/officeDocument/2006/relationships/hyperlink" Target="https://www.poctefa.eu/wp-content/uploads/2018/02/INFOGRAFIA.pdf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hyperlink" Target="https://www.poctefa.eu/wp-content/uploads/2018/02/INFOGRAFIA.pdf" TargetMode="External"/><Relationship Id="rId29" Type="http://schemas.openxmlformats.org/officeDocument/2006/relationships/hyperlink" Target="https://www.poctefa.eu/wp-content/uploads/2018/02/INFOGRAFIA.pdf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hyperlink" Target="https://www.poctefa.eu/wp-content/uploads/2018/02/INFOGRAFIA.pdf" TargetMode="External"/><Relationship Id="rId34" Type="http://schemas.openxmlformats.org/officeDocument/2006/relationships/hyperlink" Target="https://www.poctefa.eu/wp-content/uploads/2018/02/INFOGRAFIA.pdf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hyperlink" Target="https://www.poctefa.eu/wp-content/uploads/2018/02/INFOGRAFIA.pdf" TargetMode="External"/><Relationship Id="rId38" Type="http://schemas.openxmlformats.org/officeDocument/2006/relationships/hyperlink" Target="https://www.poctefa.eu/wp-content/uploads/2018/02/INFOGRAFIA.pdf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hyperlink" Target="https://www.poctefa.eu/wp-content/uploads/2018/02/INFOGRAFIA.pdf" TargetMode="External"/><Relationship Id="rId42" Type="http://schemas.openxmlformats.org/officeDocument/2006/relationships/hyperlink" Target="https://www.poctefa.eu/wp-content/uploads/2018/02/INFOGRAFIA.pdf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www.poctefa.eu/wp-content/uploads/2018/02/INFOGRAFIA.pdf" TargetMode="External"/><Relationship Id="rId45" Type="http://schemas.openxmlformats.org/officeDocument/2006/relationships/hyperlink" Target="https://www.poctefa.eu/wp-content/uploads/2018/02/INFOGRAFIA.pdf" TargetMode="External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glossaryDocument" Target="glossary/document.xml"/><Relationship Id="rId6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4DD1B172F7E4F5A855983079EE396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B3373A-2A7D-48D2-9DC6-A2D3BBCB9BD6}"/>
      </w:docPartPr>
      <w:docPartBody>
        <w:p w:rsidR="00F64DD2" w:rsidRDefault="00073A10">
          <w:pPr>
            <w:pStyle w:val="04DD1B172F7E4F5A855983079EE396C9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DC91486DB8D940D5BFB207014BCAF5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B73C90-1798-4493-BEFB-68F76F113142}"/>
      </w:docPartPr>
      <w:docPartBody>
        <w:p w:rsidR="00F64DD2" w:rsidRDefault="00073A10">
          <w:pPr>
            <w:pStyle w:val="DC91486DB8D940D5BFB207014BCAF536"/>
          </w:pPr>
          <w:r w:rsidRPr="008B2C17">
            <w:rPr>
              <w:rFonts w:cstheme="minorHAnsi"/>
              <w:color w:val="808080" w:themeColor="background1" w:themeShade="80"/>
              <w:szCs w:val="20"/>
            </w:rPr>
            <w:t xml:space="preserve"> Seleccione pinchando aquí</w:t>
          </w:r>
        </w:p>
      </w:docPartBody>
    </w:docPart>
    <w:docPart>
      <w:docPartPr>
        <w:name w:val="8D6AF15E8BE84657BD0E42F407E957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252F35-031B-49F9-8948-60E291CD7B26}"/>
      </w:docPartPr>
      <w:docPartBody>
        <w:p w:rsidR="00F64DD2" w:rsidRDefault="00073A10">
          <w:pPr>
            <w:pStyle w:val="8D6AF15E8BE84657BD0E42F407E95740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38E4BFF2E943458986D650CB1EB424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F1B55-5703-4250-B2FC-BE79190B5BCB}"/>
      </w:docPartPr>
      <w:docPartBody>
        <w:p w:rsidR="00F64DD2" w:rsidRDefault="00073A10">
          <w:pPr>
            <w:pStyle w:val="38E4BFF2E943458986D650CB1EB424DD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82D3A5164E73405C9EE8478C3665BF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49223C-3AB2-4DE0-A595-3E0F587B055F}"/>
      </w:docPartPr>
      <w:docPartBody>
        <w:p w:rsidR="00F64DD2" w:rsidRDefault="00073A10">
          <w:pPr>
            <w:pStyle w:val="82D3A5164E73405C9EE8478C3665BF55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29766D7AACC344D39C3A03120621F4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A85CAA-3C5E-488A-803B-EB0144D293EC}"/>
      </w:docPartPr>
      <w:docPartBody>
        <w:p w:rsidR="00F64DD2" w:rsidRDefault="00073A10">
          <w:pPr>
            <w:pStyle w:val="29766D7AACC344D39C3A03120621F4FB"/>
          </w:pPr>
          <w:r w:rsidRPr="00002C93">
            <w:rPr>
              <w:rFonts w:cstheme="minorHAnsi"/>
              <w:color w:val="808080" w:themeColor="background1" w:themeShade="80"/>
              <w:szCs w:val="20"/>
            </w:rPr>
            <w:t xml:space="preserve"> </w:t>
          </w:r>
          <w:r w:rsidRPr="00B0456F">
            <w:rPr>
              <w:rFonts w:cstheme="minorHAnsi"/>
              <w:color w:val="808080" w:themeColor="background1" w:themeShade="80"/>
              <w:szCs w:val="20"/>
            </w:rPr>
            <w:t>Seleccione pinchando aquí</w:t>
          </w:r>
        </w:p>
      </w:docPartBody>
    </w:docPart>
    <w:docPart>
      <w:docPartPr>
        <w:name w:val="FAC53EC805D24DE19345A24D40E626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E83CCD-65AF-463C-AEBC-5F69767236BD}"/>
      </w:docPartPr>
      <w:docPartBody>
        <w:p w:rsidR="00F64DD2" w:rsidRDefault="00073A10">
          <w:pPr>
            <w:pStyle w:val="FAC53EC805D24DE19345A24D40E626E9"/>
          </w:pPr>
          <w:r w:rsidRPr="00002C93">
            <w:rPr>
              <w:rFonts w:cstheme="minorHAnsi"/>
              <w:color w:val="808080" w:themeColor="background1" w:themeShade="80"/>
              <w:szCs w:val="20"/>
            </w:rPr>
            <w:t xml:space="preserve"> </w:t>
          </w:r>
          <w:r w:rsidRPr="00B0456F">
            <w:rPr>
              <w:rFonts w:cstheme="minorHAnsi"/>
              <w:color w:val="808080" w:themeColor="background1" w:themeShade="80"/>
              <w:szCs w:val="20"/>
            </w:rPr>
            <w:t>Seleccione pinchando aquí</w:t>
          </w:r>
        </w:p>
      </w:docPartBody>
    </w:docPart>
    <w:docPart>
      <w:docPartPr>
        <w:name w:val="518440DD700F4E2896F78D6AF422B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1911F0-3B93-44BB-BA23-26FCC6C8492D}"/>
      </w:docPartPr>
      <w:docPartBody>
        <w:p w:rsidR="00F64DD2" w:rsidRDefault="00073A10">
          <w:pPr>
            <w:pStyle w:val="518440DD700F4E2896F78D6AF422BB77"/>
          </w:pPr>
          <w:r w:rsidRPr="00B0456F">
            <w:rPr>
              <w:rFonts w:cstheme="minorHAnsi"/>
              <w:color w:val="808080" w:themeColor="background1" w:themeShade="80"/>
              <w:szCs w:val="20"/>
            </w:rPr>
            <w:t>Seleccione pinchando aquí</w:t>
          </w:r>
        </w:p>
      </w:docPartBody>
    </w:docPart>
    <w:docPart>
      <w:docPartPr>
        <w:name w:val="1A6AA8818B564119AC38447F74093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D61D30-99A0-4B7B-95EE-F2E993904E2C}"/>
      </w:docPartPr>
      <w:docPartBody>
        <w:p w:rsidR="00F64DD2" w:rsidRDefault="00073A10">
          <w:pPr>
            <w:pStyle w:val="1A6AA8818B564119AC38447F740933BD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7DB47FA6AC0B4825B6575B65D8BA38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CF84E8-A8C9-4BB9-9F75-B211F0683421}"/>
      </w:docPartPr>
      <w:docPartBody>
        <w:p w:rsidR="00F64DD2" w:rsidRDefault="00073A10">
          <w:pPr>
            <w:pStyle w:val="7DB47FA6AC0B4825B6575B65D8BA388C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F45E1A973A0E4F2EA515D7BDDBCFE8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0883A7-836C-4D2E-B441-31E93616300F}"/>
      </w:docPartPr>
      <w:docPartBody>
        <w:p w:rsidR="00F64DD2" w:rsidRDefault="00073A10">
          <w:pPr>
            <w:pStyle w:val="F45E1A973A0E4F2EA515D7BDDBCFE8FF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8AF9925E26FE40CCADE641A1AB1A99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599E8A-9DB9-475C-B49C-8222C78F182C}"/>
      </w:docPartPr>
      <w:docPartBody>
        <w:p w:rsidR="00F64DD2" w:rsidRDefault="00073A10">
          <w:pPr>
            <w:pStyle w:val="8AF9925E26FE40CCADE641A1AB1A9958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CD62305FD9FC487AB5547BEEE0AD10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2B9B5C-BA02-4B8A-8557-4966B5D3939C}"/>
      </w:docPartPr>
      <w:docPartBody>
        <w:p w:rsidR="00F64DD2" w:rsidRDefault="00073A10">
          <w:pPr>
            <w:pStyle w:val="CD62305FD9FC487AB5547BEEE0AD104D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441BC20F2E2F4F6FB272C258D6461E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3475B6-DDE0-4CB3-87B9-FA8708A6A1DF}"/>
      </w:docPartPr>
      <w:docPartBody>
        <w:p w:rsidR="00F64DD2" w:rsidRDefault="00073A10">
          <w:pPr>
            <w:pStyle w:val="441BC20F2E2F4F6FB272C258D6461ECF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56C8C77932FD41BC9F4CDD6B54B751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17CD09-D72D-4F47-8720-ECB794AB6BFF}"/>
      </w:docPartPr>
      <w:docPartBody>
        <w:p w:rsidR="00F64DD2" w:rsidRDefault="00073A10">
          <w:pPr>
            <w:pStyle w:val="56C8C77932FD41BC9F4CDD6B54B75140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C051C06BB4C7411795456E263274F6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5EA761-3905-4798-872A-032CF1D441F5}"/>
      </w:docPartPr>
      <w:docPartBody>
        <w:p w:rsidR="00F64DD2" w:rsidRDefault="00073A10">
          <w:pPr>
            <w:pStyle w:val="C051C06BB4C7411795456E263274F693"/>
          </w:pPr>
          <w:r w:rsidRPr="003E6672">
            <w:rPr>
              <w:rStyle w:val="Textodelmarcadordeposicin"/>
            </w:rPr>
            <w:t>Elija un elemento.</w:t>
          </w:r>
        </w:p>
      </w:docPartBody>
    </w:docPart>
    <w:docPart>
      <w:docPartPr>
        <w:name w:val="F036932F553A422F8282AE605D6592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6972CD-0163-4C9E-A385-002DFF122271}"/>
      </w:docPartPr>
      <w:docPartBody>
        <w:p w:rsidR="00F64DD2" w:rsidRDefault="00073A10">
          <w:pPr>
            <w:pStyle w:val="F036932F553A422F8282AE605D6592DA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3064231F3BBA4BB0BEA350ADF8D9EB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E05752-0EA5-45E3-9282-0FEF00B0F071}"/>
      </w:docPartPr>
      <w:docPartBody>
        <w:p w:rsidR="00F64DD2" w:rsidRDefault="00073A10">
          <w:pPr>
            <w:pStyle w:val="3064231F3BBA4BB0BEA350ADF8D9EB2C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62608710C53F4AB8ACBC7FD743E871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BE0962-C661-45F4-A2CB-F6A9BFB886E0}"/>
      </w:docPartPr>
      <w:docPartBody>
        <w:p w:rsidR="00F64DD2" w:rsidRDefault="00073A10">
          <w:pPr>
            <w:pStyle w:val="62608710C53F4AB8ACBC7FD743E87163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4386849A3DDD482F93F894535CEBAD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89C5BF-493F-4C48-A0B9-9DCBC0150F8C}"/>
      </w:docPartPr>
      <w:docPartBody>
        <w:p w:rsidR="00F64DD2" w:rsidRDefault="00073A10">
          <w:pPr>
            <w:pStyle w:val="4386849A3DDD482F93F894535CEBAD92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924EC643F6C74722A791E8BE72D034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A207A7-B09F-418A-9F96-17EDF1CF36BB}"/>
      </w:docPartPr>
      <w:docPartBody>
        <w:p w:rsidR="00F64DD2" w:rsidRDefault="00073A10">
          <w:pPr>
            <w:pStyle w:val="924EC643F6C74722A791E8BE72D03404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5236612FCEAA45058ADA4454B1D1BB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8987B0-2533-4D62-A4D5-531E2CC4D778}"/>
      </w:docPartPr>
      <w:docPartBody>
        <w:p w:rsidR="00F64DD2" w:rsidRDefault="00073A10">
          <w:pPr>
            <w:pStyle w:val="5236612FCEAA45058ADA4454B1D1BB8A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0F1C1C6AC56342808B717BC8A7D18D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FEBBB4-1C2F-44C8-8E93-366174D0E5D1}"/>
      </w:docPartPr>
      <w:docPartBody>
        <w:p w:rsidR="00F64DD2" w:rsidRDefault="00073A10">
          <w:pPr>
            <w:pStyle w:val="0F1C1C6AC56342808B717BC8A7D18D13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5938A352F7F9463289F9EBD2F95640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DB2547-2AB0-4E60-A3C9-D22EF200CA1E}"/>
      </w:docPartPr>
      <w:docPartBody>
        <w:p w:rsidR="00F64DD2" w:rsidRDefault="00073A10">
          <w:pPr>
            <w:pStyle w:val="5938A352F7F9463289F9EBD2F9564081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A6AD12FAF88E468F96BD6CE7C50236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C71D85-31A1-463C-9C02-A0012A17EE48}"/>
      </w:docPartPr>
      <w:docPartBody>
        <w:p w:rsidR="00F64DD2" w:rsidRDefault="00073A10">
          <w:pPr>
            <w:pStyle w:val="A6AD12FAF88E468F96BD6CE7C502367B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13904664758441E8A4DBA932F8EF6E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B8D991-A1EC-4CB0-B057-F6DC7755D39F}"/>
      </w:docPartPr>
      <w:docPartBody>
        <w:p w:rsidR="00F64DD2" w:rsidRDefault="00073A10">
          <w:pPr>
            <w:pStyle w:val="13904664758441E8A4DBA932F8EF6EC6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58CB5669AE9E40E9A1AFA0CC85828C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1C9175-8A2F-4A31-B8D2-E473B7CB047D}"/>
      </w:docPartPr>
      <w:docPartBody>
        <w:p w:rsidR="00F64DD2" w:rsidRDefault="00073A10">
          <w:pPr>
            <w:pStyle w:val="58CB5669AE9E40E9A1AFA0CC85828C4C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227EC08084C643949E3870DD926854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84D363-72C4-4ABD-9360-3D8C6908B635}"/>
      </w:docPartPr>
      <w:docPartBody>
        <w:p w:rsidR="00F64DD2" w:rsidRDefault="00073A10">
          <w:pPr>
            <w:pStyle w:val="227EC08084C643949E3870DD926854A9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AF3DF3E24AFE487DBB47033A4D9C7C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8CE0ED-1352-4E91-A7D9-D0C9C14AE9E2}"/>
      </w:docPartPr>
      <w:docPartBody>
        <w:p w:rsidR="00F64DD2" w:rsidRDefault="00073A10">
          <w:pPr>
            <w:pStyle w:val="AF3DF3E24AFE487DBB47033A4D9C7C2F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7BA0AEB1A7794BC7BA699B297F1BD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776739-2270-4ADA-A4B1-D18BD38D9F1F}"/>
      </w:docPartPr>
      <w:docPartBody>
        <w:p w:rsidR="00F64DD2" w:rsidRDefault="00073A10">
          <w:pPr>
            <w:pStyle w:val="7BA0AEB1A7794BC7BA699B297F1BD875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14F052EBCC124424987AD2110CB07C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7357A0-D8A9-4C75-8433-F9750F87D17A}"/>
      </w:docPartPr>
      <w:docPartBody>
        <w:p w:rsidR="00F64DD2" w:rsidRDefault="00073A10">
          <w:pPr>
            <w:pStyle w:val="14F052EBCC124424987AD2110CB07C13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CCD9C024EC454A94A0F75E218F3FA2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75702B-82EE-4420-85B2-56E393D10F8D}"/>
      </w:docPartPr>
      <w:docPartBody>
        <w:p w:rsidR="00F64DD2" w:rsidRDefault="00073A10">
          <w:pPr>
            <w:pStyle w:val="CCD9C024EC454A94A0F75E218F3FA230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552CCE97DD6645A7B9FE0594FFA41F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BF6CA9-7921-45F2-B2F2-F3EA2D2DFCE4}"/>
      </w:docPartPr>
      <w:docPartBody>
        <w:p w:rsidR="00F64DD2" w:rsidRDefault="00073A10">
          <w:pPr>
            <w:pStyle w:val="552CCE97DD6645A7B9FE0594FFA41FDC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F218ACE626F44B1FA60A39F4BB6E4E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BE0FA3-C086-4DDC-BF88-601F57F8E312}"/>
      </w:docPartPr>
      <w:docPartBody>
        <w:p w:rsidR="00F64DD2" w:rsidRDefault="00073A10">
          <w:pPr>
            <w:pStyle w:val="F218ACE626F44B1FA60A39F4BB6E4E28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01FF2AF47629419AB6FAD6DCCD3542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1074C7-4575-4001-8618-70544A4DC2DB}"/>
      </w:docPartPr>
      <w:docPartBody>
        <w:p w:rsidR="00F64DD2" w:rsidRDefault="00073A10">
          <w:pPr>
            <w:pStyle w:val="01FF2AF47629419AB6FAD6DCCD354220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DB37DA59454F4A619CF3029A3B0DE6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240218-9D62-4D49-A2FB-CDC43146EB64}"/>
      </w:docPartPr>
      <w:docPartBody>
        <w:p w:rsidR="00F64DD2" w:rsidRDefault="00073A10">
          <w:pPr>
            <w:pStyle w:val="DB37DA59454F4A619CF3029A3B0DE631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361047B67CD24CAF8CC5D07918BC5D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F285F1-8A66-4450-B49A-54D4E461A863}"/>
      </w:docPartPr>
      <w:docPartBody>
        <w:p w:rsidR="00F64DD2" w:rsidRDefault="00073A10">
          <w:pPr>
            <w:pStyle w:val="361047B67CD24CAF8CC5D07918BC5D9A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267B0D9F83654B8894DB5775F4B6AE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BC4760-34CE-4838-AF49-20BFFDD688AE}"/>
      </w:docPartPr>
      <w:docPartBody>
        <w:p w:rsidR="00F64DD2" w:rsidRDefault="00073A10">
          <w:pPr>
            <w:pStyle w:val="267B0D9F83654B8894DB5775F4B6AE04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39D51C42CCB64524948DBC8B2A4D74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18F383-63A0-49B2-B3BD-FAC0FA9DABA1}"/>
      </w:docPartPr>
      <w:docPartBody>
        <w:p w:rsidR="00F64DD2" w:rsidRDefault="00073A10">
          <w:pPr>
            <w:pStyle w:val="39D51C42CCB64524948DBC8B2A4D74DE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4E42DA91B99747BBBC5753BBE889D5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5FC77E-B38E-4041-AE2E-063E92F0AEB9}"/>
      </w:docPartPr>
      <w:docPartBody>
        <w:p w:rsidR="00F64DD2" w:rsidRDefault="00073A10">
          <w:pPr>
            <w:pStyle w:val="4E42DA91B99747BBBC5753BBE889D52E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A0F24C17B7BA42E082B07B6D2A1837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CFB940-D252-4661-8311-26BEF762E768}"/>
      </w:docPartPr>
      <w:docPartBody>
        <w:p w:rsidR="00F64DD2" w:rsidRDefault="00073A10">
          <w:pPr>
            <w:pStyle w:val="A0F24C17B7BA42E082B07B6D2A183757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4DA79C6D5CC64C5B88B0AEECD2A886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18F26B-57A1-4430-AFA9-323B56884ADB}"/>
      </w:docPartPr>
      <w:docPartBody>
        <w:p w:rsidR="00F64DD2" w:rsidRDefault="00073A10">
          <w:pPr>
            <w:pStyle w:val="4DA79C6D5CC64C5B88B0AEECD2A88640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328C2D58220244CFBEDA01CE171FEB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74415E-E6EC-4AC3-836A-62AAD5B330FC}"/>
      </w:docPartPr>
      <w:docPartBody>
        <w:p w:rsidR="00F64DD2" w:rsidRDefault="00073A10">
          <w:pPr>
            <w:pStyle w:val="328C2D58220244CFBEDA01CE171FEBC1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342D37E3FCE748449C1EF0FFA8828A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910B19-A291-4E2F-AC5E-B93247349C92}"/>
      </w:docPartPr>
      <w:docPartBody>
        <w:p w:rsidR="00F64DD2" w:rsidRDefault="00073A10">
          <w:pPr>
            <w:pStyle w:val="342D37E3FCE748449C1EF0FFA8828AC8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89B9721F612F4378BFE9C8465053AD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70867E-F8E7-4673-B118-4FFF72D8FBBE}"/>
      </w:docPartPr>
      <w:docPartBody>
        <w:p w:rsidR="00F64DD2" w:rsidRDefault="00073A10">
          <w:pPr>
            <w:pStyle w:val="89B9721F612F4378BFE9C8465053ADA5"/>
          </w:pPr>
          <w:r w:rsidRPr="003E6672">
            <w:rPr>
              <w:rStyle w:val="Textodelmarcadordeposicin"/>
            </w:rPr>
            <w:t>Elija un elemento.</w:t>
          </w:r>
        </w:p>
      </w:docPartBody>
    </w:docPart>
    <w:docPart>
      <w:docPartPr>
        <w:name w:val="368D481803604C7B9D65919102DE85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CB896F-F60A-40E2-BBD3-CC4FDB825E68}"/>
      </w:docPartPr>
      <w:docPartBody>
        <w:p w:rsidR="00F64DD2" w:rsidRDefault="00073A10">
          <w:pPr>
            <w:pStyle w:val="368D481803604C7B9D65919102DE85DE"/>
          </w:pPr>
          <w:r w:rsidRPr="003E6672">
            <w:rPr>
              <w:rStyle w:val="Textodelmarcadordeposicin"/>
            </w:rPr>
            <w:t>Elija un elemento.</w:t>
          </w:r>
        </w:p>
      </w:docPartBody>
    </w:docPart>
    <w:docPart>
      <w:docPartPr>
        <w:name w:val="4434E3F515C14E31AA2B867D63B0C9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18C3F1-B8CE-4B77-8FD4-BD96FF1AE8A0}"/>
      </w:docPartPr>
      <w:docPartBody>
        <w:p w:rsidR="00F64DD2" w:rsidRDefault="00073A10">
          <w:pPr>
            <w:pStyle w:val="4434E3F515C14E31AA2B867D63B0C968"/>
          </w:pPr>
          <w:r w:rsidRPr="003E6672">
            <w:rPr>
              <w:rStyle w:val="Textodelmarcadordeposicin"/>
            </w:rPr>
            <w:t>Elija un elemento.</w:t>
          </w:r>
        </w:p>
      </w:docPartBody>
    </w:docPart>
    <w:docPart>
      <w:docPartPr>
        <w:name w:val="892507F0B46645EAB0F95A62062D1B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1A122A-0F45-480D-8DA0-F97C433D0B50}"/>
      </w:docPartPr>
      <w:docPartBody>
        <w:p w:rsidR="00F64DD2" w:rsidRDefault="00073A10">
          <w:pPr>
            <w:pStyle w:val="892507F0B46645EAB0F95A62062D1B6C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A3123645632645C0B65FFF12B49252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F0C3D1-3CFE-4539-BCDC-21BF1DB90FD6}"/>
      </w:docPartPr>
      <w:docPartBody>
        <w:p w:rsidR="00F64DD2" w:rsidRDefault="00073A10">
          <w:pPr>
            <w:pStyle w:val="A3123645632645C0B65FFF12B4925273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3C788AFDCA4A49FB859D218AF4089F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B9B998-3B00-4E33-9B7F-FAE506BA4627}"/>
      </w:docPartPr>
      <w:docPartBody>
        <w:p w:rsidR="00F64DD2" w:rsidRDefault="00073A10">
          <w:pPr>
            <w:pStyle w:val="3C788AFDCA4A49FB859D218AF4089F0E"/>
          </w:pPr>
          <w:r w:rsidRPr="003E6672">
            <w:rPr>
              <w:rStyle w:val="Textodelmarcadordeposicin"/>
            </w:rPr>
            <w:t>Elija un elemento.</w:t>
          </w:r>
        </w:p>
      </w:docPartBody>
    </w:docPart>
    <w:docPart>
      <w:docPartPr>
        <w:name w:val="16773B54F0274C4DBF3AA13B440E7A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CCE39-81F3-4B99-8AFF-BE1E4AA55CB0}"/>
      </w:docPartPr>
      <w:docPartBody>
        <w:p w:rsidR="00F64DD2" w:rsidRDefault="00073A10">
          <w:pPr>
            <w:pStyle w:val="16773B54F0274C4DBF3AA13B440E7A4D"/>
          </w:pPr>
          <w:r w:rsidRPr="00002C93">
            <w:rPr>
              <w:rFonts w:cstheme="minorHAnsi"/>
              <w:color w:val="808080" w:themeColor="background1" w:themeShade="80"/>
              <w:szCs w:val="20"/>
            </w:rPr>
            <w:t xml:space="preserve"> </w:t>
          </w:r>
          <w:r w:rsidRPr="00B0456F">
            <w:rPr>
              <w:rFonts w:cstheme="minorHAnsi"/>
              <w:color w:val="808080" w:themeColor="background1" w:themeShade="80"/>
              <w:szCs w:val="20"/>
            </w:rPr>
            <w:t>Seleccione pinchando aquí</w:t>
          </w:r>
        </w:p>
      </w:docPartBody>
    </w:docPart>
    <w:docPart>
      <w:docPartPr>
        <w:name w:val="74E7625F4758474D972A2A3F78DFD9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5CA499-FCA3-4FEA-939D-1DA3A729813A}"/>
      </w:docPartPr>
      <w:docPartBody>
        <w:p w:rsidR="00F64DD2" w:rsidRDefault="00073A10">
          <w:pPr>
            <w:pStyle w:val="74E7625F4758474D972A2A3F78DFD991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EF9C86F1640C41C48EE81E4B8BF8D8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527D7E-909F-479F-8CC3-3FB7065AAAF2}"/>
      </w:docPartPr>
      <w:docPartBody>
        <w:p w:rsidR="00F64DD2" w:rsidRDefault="00073A10">
          <w:pPr>
            <w:pStyle w:val="EF9C86F1640C41C48EE81E4B8BF8D8F8"/>
          </w:pPr>
          <w:r w:rsidRPr="008B2C17">
            <w:rPr>
              <w:rFonts w:cstheme="minorHAnsi"/>
              <w:color w:val="808080" w:themeColor="background1" w:themeShade="80"/>
              <w:szCs w:val="20"/>
            </w:rPr>
            <w:t xml:space="preserve"> Seleccione pinchando aquí</w:t>
          </w:r>
        </w:p>
      </w:docPartBody>
    </w:docPart>
    <w:docPart>
      <w:docPartPr>
        <w:name w:val="D47CC7266A284C9A9E29E4C881C3A1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540722-29BE-40D4-A01E-0D8C97B98C39}"/>
      </w:docPartPr>
      <w:docPartBody>
        <w:p w:rsidR="00F64DD2" w:rsidRDefault="00073A10">
          <w:pPr>
            <w:pStyle w:val="D47CC7266A284C9A9E29E4C881C3A1D4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B0DEB35454C249DE838495F0E34CD2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73E763-F316-4378-90DF-4EAC115B64D7}"/>
      </w:docPartPr>
      <w:docPartBody>
        <w:p w:rsidR="00F64DD2" w:rsidRDefault="00073A10">
          <w:pPr>
            <w:pStyle w:val="B0DEB35454C249DE838495F0E34CD258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4272C6A1CDD7428DAE90B271EB0A95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C76EC7-FEAA-4BDF-A8AE-B2BCB7508ED9}"/>
      </w:docPartPr>
      <w:docPartBody>
        <w:p w:rsidR="00F64DD2" w:rsidRDefault="00073A10">
          <w:pPr>
            <w:pStyle w:val="4272C6A1CDD7428DAE90B271EB0A95D8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7E4BCE0AE081457D85570449C41FA4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F8F1A1-F791-4CDD-B467-2E3B464A4B0B}"/>
      </w:docPartPr>
      <w:docPartBody>
        <w:p w:rsidR="00F64DD2" w:rsidRDefault="00073A10">
          <w:pPr>
            <w:pStyle w:val="7E4BCE0AE081457D85570449C41FA400"/>
          </w:pPr>
          <w:r w:rsidRPr="00002C93">
            <w:rPr>
              <w:rFonts w:cstheme="minorHAnsi"/>
              <w:color w:val="808080" w:themeColor="background1" w:themeShade="80"/>
              <w:szCs w:val="20"/>
            </w:rPr>
            <w:t xml:space="preserve"> </w:t>
          </w:r>
          <w:r w:rsidRPr="00B0456F">
            <w:rPr>
              <w:rFonts w:cstheme="minorHAnsi"/>
              <w:color w:val="808080" w:themeColor="background1" w:themeShade="80"/>
              <w:szCs w:val="20"/>
            </w:rPr>
            <w:t>Seleccione pinchando aquí</w:t>
          </w:r>
        </w:p>
      </w:docPartBody>
    </w:docPart>
    <w:docPart>
      <w:docPartPr>
        <w:name w:val="CF8A6741B4BB4DF7B6F58FB9610C40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E52129-E483-43D9-B339-3FA508834629}"/>
      </w:docPartPr>
      <w:docPartBody>
        <w:p w:rsidR="00F64DD2" w:rsidRDefault="00073A10">
          <w:pPr>
            <w:pStyle w:val="CF8A6741B4BB4DF7B6F58FB9610C4075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13678AD6051C42A4AA8007A4D7EF4D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92C2F1-3E9E-47C3-ADD6-0A04C75ACC53}"/>
      </w:docPartPr>
      <w:docPartBody>
        <w:p w:rsidR="00F64DD2" w:rsidRDefault="00073A10">
          <w:pPr>
            <w:pStyle w:val="13678AD6051C42A4AA8007A4D7EF4DBB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6180D5C129B34FE6AAC1C535653E91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EE7677-5C9E-458A-AFD7-5399165BBE90}"/>
      </w:docPartPr>
      <w:docPartBody>
        <w:p w:rsidR="00F64DD2" w:rsidRDefault="00073A10">
          <w:pPr>
            <w:pStyle w:val="6180D5C129B34FE6AAC1C535653E9132"/>
          </w:pPr>
          <w:r w:rsidRPr="00002C93">
            <w:rPr>
              <w:rFonts w:cstheme="minorHAnsi"/>
              <w:color w:val="808080" w:themeColor="background1" w:themeShade="80"/>
              <w:szCs w:val="20"/>
            </w:rPr>
            <w:t xml:space="preserve"> </w:t>
          </w:r>
          <w:r w:rsidRPr="00B0456F">
            <w:rPr>
              <w:rFonts w:cstheme="minorHAnsi"/>
              <w:color w:val="808080" w:themeColor="background1" w:themeShade="80"/>
              <w:szCs w:val="20"/>
            </w:rPr>
            <w:t>Seleccione pinchando aquí</w:t>
          </w:r>
        </w:p>
      </w:docPartBody>
    </w:docPart>
    <w:docPart>
      <w:docPartPr>
        <w:name w:val="BBF667A3A63A48CA847B2BFBF789A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31BBEF-B2E5-4E4D-84BD-728C3F67CC7E}"/>
      </w:docPartPr>
      <w:docPartBody>
        <w:p w:rsidR="00F64DD2" w:rsidRDefault="00073A10">
          <w:pPr>
            <w:pStyle w:val="BBF667A3A63A48CA847B2BFBF789A1A4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8192461D71CB4CC7B1B996B1BA4F09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EA3616-9C85-4B6C-925C-0C5B362EB871}"/>
      </w:docPartPr>
      <w:docPartBody>
        <w:p w:rsidR="00F64DD2" w:rsidRDefault="00073A10">
          <w:pPr>
            <w:pStyle w:val="8192461D71CB4CC7B1B996B1BA4F09B2"/>
          </w:pPr>
          <w:r w:rsidRPr="00002C93">
            <w:rPr>
              <w:rFonts w:cstheme="minorHAnsi"/>
              <w:color w:val="808080" w:themeColor="background1" w:themeShade="80"/>
              <w:szCs w:val="20"/>
            </w:rPr>
            <w:t xml:space="preserve"> </w:t>
          </w:r>
          <w:r w:rsidRPr="00B0456F">
            <w:rPr>
              <w:rFonts w:cstheme="minorHAnsi"/>
              <w:color w:val="808080" w:themeColor="background1" w:themeShade="80"/>
              <w:szCs w:val="20"/>
            </w:rPr>
            <w:t>Seleccione pinchando aquí</w:t>
          </w:r>
        </w:p>
      </w:docPartBody>
    </w:docPart>
    <w:docPart>
      <w:docPartPr>
        <w:name w:val="3F81C4C0468842718DAFD7E4877390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7FB036-14AF-4786-8E14-2B4B1791C362}"/>
      </w:docPartPr>
      <w:docPartBody>
        <w:p w:rsidR="00F64DD2" w:rsidRDefault="00073A10">
          <w:pPr>
            <w:pStyle w:val="3F81C4C0468842718DAFD7E4877390C2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  <w:docPart>
      <w:docPartPr>
        <w:name w:val="B9244E4029DF4D6291D3501C35DEA2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F1629C-522E-4FAE-A893-B0737A69BD47}"/>
      </w:docPartPr>
      <w:docPartBody>
        <w:p w:rsidR="00F64DD2" w:rsidRDefault="00073A10">
          <w:pPr>
            <w:pStyle w:val="B9244E4029DF4D6291D3501C35DEA2B3"/>
          </w:pPr>
          <w:r w:rsidRPr="00002C93">
            <w:rPr>
              <w:rStyle w:val="Textodelmarcadordeposicin"/>
              <w:rFonts w:ascii="Calibri" w:hAnsi="Calibri" w:cs="Calibri"/>
              <w:color w:val="808080" w:themeColor="background1" w:themeShade="80"/>
              <w:szCs w:val="20"/>
            </w:rPr>
            <w:t>Clic para escribi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PT Sans">
    <w:altName w:val="Corbel"/>
    <w:charset w:val="00"/>
    <w:family w:val="swiss"/>
    <w:pitch w:val="variable"/>
    <w:sig w:usb0="00000001" w:usb1="5000204B" w:usb2="00000000" w:usb3="00000000" w:csb0="00000097" w:csb1="00000000"/>
  </w:font>
  <w:font w:name="Open Sans">
    <w:altName w:val="Segoe UI"/>
    <w:charset w:val="00"/>
    <w:family w:val="swiss"/>
    <w:pitch w:val="variable"/>
    <w:sig w:usb0="E00002EF" w:usb1="4000205B" w:usb2="00000028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ontserrat Light">
    <w:altName w:val="Calibri"/>
    <w:charset w:val="00"/>
    <w:family w:val="auto"/>
    <w:pitch w:val="variable"/>
    <w:sig w:usb0="20000007" w:usb1="00000001" w:usb2="00000000" w:usb3="00000000" w:csb0="00000193" w:csb1="00000000"/>
  </w:font>
  <w:font w:name="Montserrat Medium">
    <w:altName w:val="Calibri"/>
    <w:charset w:val="00"/>
    <w:family w:val="auto"/>
    <w:pitch w:val="variable"/>
    <w:sig w:usb0="20000007" w:usb1="00000001" w:usb2="00000000" w:usb3="00000000" w:csb0="00000193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73A10"/>
    <w:rsid w:val="00073A10"/>
    <w:rsid w:val="00AF581A"/>
    <w:rsid w:val="00B81F58"/>
    <w:rsid w:val="00F64D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Pr>
      <w:color w:val="808080"/>
    </w:rPr>
  </w:style>
  <w:style w:type="paragraph" w:customStyle="1" w:styleId="04DD1B172F7E4F5A855983079EE396C9">
    <w:name w:val="04DD1B172F7E4F5A855983079EE396C9"/>
  </w:style>
  <w:style w:type="paragraph" w:customStyle="1" w:styleId="DC91486DB8D940D5BFB207014BCAF536">
    <w:name w:val="DC91486DB8D940D5BFB207014BCAF536"/>
  </w:style>
  <w:style w:type="paragraph" w:customStyle="1" w:styleId="8D6AF15E8BE84657BD0E42F407E95740">
    <w:name w:val="8D6AF15E8BE84657BD0E42F407E95740"/>
  </w:style>
  <w:style w:type="paragraph" w:customStyle="1" w:styleId="38E4BFF2E943458986D650CB1EB424DD">
    <w:name w:val="38E4BFF2E943458986D650CB1EB424DD"/>
  </w:style>
  <w:style w:type="paragraph" w:customStyle="1" w:styleId="82D3A5164E73405C9EE8478C3665BF55">
    <w:name w:val="82D3A5164E73405C9EE8478C3665BF55"/>
  </w:style>
  <w:style w:type="paragraph" w:customStyle="1" w:styleId="29766D7AACC344D39C3A03120621F4FB">
    <w:name w:val="29766D7AACC344D39C3A03120621F4FB"/>
  </w:style>
  <w:style w:type="paragraph" w:customStyle="1" w:styleId="FAC53EC805D24DE19345A24D40E626E9">
    <w:name w:val="FAC53EC805D24DE19345A24D40E626E9"/>
  </w:style>
  <w:style w:type="paragraph" w:customStyle="1" w:styleId="518440DD700F4E2896F78D6AF422BB77">
    <w:name w:val="518440DD700F4E2896F78D6AF422BB77"/>
  </w:style>
  <w:style w:type="paragraph" w:customStyle="1" w:styleId="1A6AA8818B564119AC38447F740933BD">
    <w:name w:val="1A6AA8818B564119AC38447F740933BD"/>
  </w:style>
  <w:style w:type="paragraph" w:customStyle="1" w:styleId="7DB47FA6AC0B4825B6575B65D8BA388C">
    <w:name w:val="7DB47FA6AC0B4825B6575B65D8BA388C"/>
  </w:style>
  <w:style w:type="paragraph" w:customStyle="1" w:styleId="F45E1A973A0E4F2EA515D7BDDBCFE8FF">
    <w:name w:val="F45E1A973A0E4F2EA515D7BDDBCFE8FF"/>
  </w:style>
  <w:style w:type="paragraph" w:customStyle="1" w:styleId="8AF9925E26FE40CCADE641A1AB1A9958">
    <w:name w:val="8AF9925E26FE40CCADE641A1AB1A9958"/>
  </w:style>
  <w:style w:type="paragraph" w:customStyle="1" w:styleId="CD62305FD9FC487AB5547BEEE0AD104D">
    <w:name w:val="CD62305FD9FC487AB5547BEEE0AD104D"/>
  </w:style>
  <w:style w:type="paragraph" w:customStyle="1" w:styleId="441BC20F2E2F4F6FB272C258D6461ECF">
    <w:name w:val="441BC20F2E2F4F6FB272C258D6461ECF"/>
  </w:style>
  <w:style w:type="paragraph" w:customStyle="1" w:styleId="56C8C77932FD41BC9F4CDD6B54B75140">
    <w:name w:val="56C8C77932FD41BC9F4CDD6B54B75140"/>
  </w:style>
  <w:style w:type="paragraph" w:customStyle="1" w:styleId="C051C06BB4C7411795456E263274F693">
    <w:name w:val="C051C06BB4C7411795456E263274F693"/>
  </w:style>
  <w:style w:type="paragraph" w:customStyle="1" w:styleId="F036932F553A422F8282AE605D6592DA">
    <w:name w:val="F036932F553A422F8282AE605D6592DA"/>
  </w:style>
  <w:style w:type="paragraph" w:customStyle="1" w:styleId="3064231F3BBA4BB0BEA350ADF8D9EB2C">
    <w:name w:val="3064231F3BBA4BB0BEA350ADF8D9EB2C"/>
  </w:style>
  <w:style w:type="paragraph" w:customStyle="1" w:styleId="62608710C53F4AB8ACBC7FD743E87163">
    <w:name w:val="62608710C53F4AB8ACBC7FD743E87163"/>
  </w:style>
  <w:style w:type="paragraph" w:customStyle="1" w:styleId="4386849A3DDD482F93F894535CEBAD92">
    <w:name w:val="4386849A3DDD482F93F894535CEBAD92"/>
  </w:style>
  <w:style w:type="paragraph" w:customStyle="1" w:styleId="924EC643F6C74722A791E8BE72D03404">
    <w:name w:val="924EC643F6C74722A791E8BE72D03404"/>
  </w:style>
  <w:style w:type="paragraph" w:customStyle="1" w:styleId="5236612FCEAA45058ADA4454B1D1BB8A">
    <w:name w:val="5236612FCEAA45058ADA4454B1D1BB8A"/>
  </w:style>
  <w:style w:type="paragraph" w:customStyle="1" w:styleId="0F1C1C6AC56342808B717BC8A7D18D13">
    <w:name w:val="0F1C1C6AC56342808B717BC8A7D18D13"/>
  </w:style>
  <w:style w:type="paragraph" w:customStyle="1" w:styleId="5938A352F7F9463289F9EBD2F9564081">
    <w:name w:val="5938A352F7F9463289F9EBD2F9564081"/>
  </w:style>
  <w:style w:type="paragraph" w:customStyle="1" w:styleId="A6AD12FAF88E468F96BD6CE7C502367B">
    <w:name w:val="A6AD12FAF88E468F96BD6CE7C502367B"/>
  </w:style>
  <w:style w:type="paragraph" w:customStyle="1" w:styleId="13904664758441E8A4DBA932F8EF6EC6">
    <w:name w:val="13904664758441E8A4DBA932F8EF6EC6"/>
  </w:style>
  <w:style w:type="paragraph" w:customStyle="1" w:styleId="58CB5669AE9E40E9A1AFA0CC85828C4C">
    <w:name w:val="58CB5669AE9E40E9A1AFA0CC85828C4C"/>
  </w:style>
  <w:style w:type="paragraph" w:customStyle="1" w:styleId="227EC08084C643949E3870DD926854A9">
    <w:name w:val="227EC08084C643949E3870DD926854A9"/>
  </w:style>
  <w:style w:type="paragraph" w:customStyle="1" w:styleId="AF3DF3E24AFE487DBB47033A4D9C7C2F">
    <w:name w:val="AF3DF3E24AFE487DBB47033A4D9C7C2F"/>
  </w:style>
  <w:style w:type="paragraph" w:customStyle="1" w:styleId="7BA0AEB1A7794BC7BA699B297F1BD875">
    <w:name w:val="7BA0AEB1A7794BC7BA699B297F1BD875"/>
  </w:style>
  <w:style w:type="paragraph" w:customStyle="1" w:styleId="14F052EBCC124424987AD2110CB07C13">
    <w:name w:val="14F052EBCC124424987AD2110CB07C13"/>
  </w:style>
  <w:style w:type="paragraph" w:customStyle="1" w:styleId="CCD9C024EC454A94A0F75E218F3FA230">
    <w:name w:val="CCD9C024EC454A94A0F75E218F3FA230"/>
  </w:style>
  <w:style w:type="paragraph" w:customStyle="1" w:styleId="552CCE97DD6645A7B9FE0594FFA41FDC">
    <w:name w:val="552CCE97DD6645A7B9FE0594FFA41FDC"/>
  </w:style>
  <w:style w:type="paragraph" w:customStyle="1" w:styleId="F218ACE626F44B1FA60A39F4BB6E4E28">
    <w:name w:val="F218ACE626F44B1FA60A39F4BB6E4E28"/>
  </w:style>
  <w:style w:type="paragraph" w:customStyle="1" w:styleId="01FF2AF47629419AB6FAD6DCCD354220">
    <w:name w:val="01FF2AF47629419AB6FAD6DCCD354220"/>
  </w:style>
  <w:style w:type="paragraph" w:customStyle="1" w:styleId="DB37DA59454F4A619CF3029A3B0DE631">
    <w:name w:val="DB37DA59454F4A619CF3029A3B0DE631"/>
  </w:style>
  <w:style w:type="paragraph" w:customStyle="1" w:styleId="361047B67CD24CAF8CC5D07918BC5D9A">
    <w:name w:val="361047B67CD24CAF8CC5D07918BC5D9A"/>
  </w:style>
  <w:style w:type="paragraph" w:customStyle="1" w:styleId="267B0D9F83654B8894DB5775F4B6AE04">
    <w:name w:val="267B0D9F83654B8894DB5775F4B6AE04"/>
  </w:style>
  <w:style w:type="paragraph" w:customStyle="1" w:styleId="39D51C42CCB64524948DBC8B2A4D74DE">
    <w:name w:val="39D51C42CCB64524948DBC8B2A4D74DE"/>
  </w:style>
  <w:style w:type="paragraph" w:customStyle="1" w:styleId="4E42DA91B99747BBBC5753BBE889D52E">
    <w:name w:val="4E42DA91B99747BBBC5753BBE889D52E"/>
  </w:style>
  <w:style w:type="paragraph" w:customStyle="1" w:styleId="A0F24C17B7BA42E082B07B6D2A183757">
    <w:name w:val="A0F24C17B7BA42E082B07B6D2A183757"/>
  </w:style>
  <w:style w:type="paragraph" w:customStyle="1" w:styleId="4DA79C6D5CC64C5B88B0AEECD2A88640">
    <w:name w:val="4DA79C6D5CC64C5B88B0AEECD2A88640"/>
  </w:style>
  <w:style w:type="paragraph" w:customStyle="1" w:styleId="328C2D58220244CFBEDA01CE171FEBC1">
    <w:name w:val="328C2D58220244CFBEDA01CE171FEBC1"/>
  </w:style>
  <w:style w:type="paragraph" w:customStyle="1" w:styleId="342D37E3FCE748449C1EF0FFA8828AC8">
    <w:name w:val="342D37E3FCE748449C1EF0FFA8828AC8"/>
  </w:style>
  <w:style w:type="paragraph" w:customStyle="1" w:styleId="89B9721F612F4378BFE9C8465053ADA5">
    <w:name w:val="89B9721F612F4378BFE9C8465053ADA5"/>
  </w:style>
  <w:style w:type="paragraph" w:customStyle="1" w:styleId="368D481803604C7B9D65919102DE85DE">
    <w:name w:val="368D481803604C7B9D65919102DE85DE"/>
  </w:style>
  <w:style w:type="paragraph" w:customStyle="1" w:styleId="4434E3F515C14E31AA2B867D63B0C968">
    <w:name w:val="4434E3F515C14E31AA2B867D63B0C968"/>
  </w:style>
  <w:style w:type="paragraph" w:customStyle="1" w:styleId="892507F0B46645EAB0F95A62062D1B6C">
    <w:name w:val="892507F0B46645EAB0F95A62062D1B6C"/>
  </w:style>
  <w:style w:type="paragraph" w:customStyle="1" w:styleId="A3123645632645C0B65FFF12B4925273">
    <w:name w:val="A3123645632645C0B65FFF12B4925273"/>
  </w:style>
  <w:style w:type="paragraph" w:customStyle="1" w:styleId="3C788AFDCA4A49FB859D218AF4089F0E">
    <w:name w:val="3C788AFDCA4A49FB859D218AF4089F0E"/>
  </w:style>
  <w:style w:type="paragraph" w:customStyle="1" w:styleId="16773B54F0274C4DBF3AA13B440E7A4D">
    <w:name w:val="16773B54F0274C4DBF3AA13B440E7A4D"/>
  </w:style>
  <w:style w:type="paragraph" w:customStyle="1" w:styleId="74E7625F4758474D972A2A3F78DFD991">
    <w:name w:val="74E7625F4758474D972A2A3F78DFD991"/>
  </w:style>
  <w:style w:type="paragraph" w:customStyle="1" w:styleId="EF9C86F1640C41C48EE81E4B8BF8D8F8">
    <w:name w:val="EF9C86F1640C41C48EE81E4B8BF8D8F8"/>
  </w:style>
  <w:style w:type="paragraph" w:customStyle="1" w:styleId="D47CC7266A284C9A9E29E4C881C3A1D4">
    <w:name w:val="D47CC7266A284C9A9E29E4C881C3A1D4"/>
  </w:style>
  <w:style w:type="paragraph" w:customStyle="1" w:styleId="B0DEB35454C249DE838495F0E34CD258">
    <w:name w:val="B0DEB35454C249DE838495F0E34CD258"/>
  </w:style>
  <w:style w:type="paragraph" w:customStyle="1" w:styleId="4272C6A1CDD7428DAE90B271EB0A95D8">
    <w:name w:val="4272C6A1CDD7428DAE90B271EB0A95D8"/>
  </w:style>
  <w:style w:type="paragraph" w:customStyle="1" w:styleId="7E4BCE0AE081457D85570449C41FA400">
    <w:name w:val="7E4BCE0AE081457D85570449C41FA400"/>
  </w:style>
  <w:style w:type="paragraph" w:customStyle="1" w:styleId="CF8A6741B4BB4DF7B6F58FB9610C4075">
    <w:name w:val="CF8A6741B4BB4DF7B6F58FB9610C4075"/>
  </w:style>
  <w:style w:type="paragraph" w:customStyle="1" w:styleId="13678AD6051C42A4AA8007A4D7EF4DBB">
    <w:name w:val="13678AD6051C42A4AA8007A4D7EF4DBB"/>
  </w:style>
  <w:style w:type="paragraph" w:customStyle="1" w:styleId="6180D5C129B34FE6AAC1C535653E9132">
    <w:name w:val="6180D5C129B34FE6AAC1C535653E9132"/>
  </w:style>
  <w:style w:type="paragraph" w:customStyle="1" w:styleId="BBF667A3A63A48CA847B2BFBF789A1A4">
    <w:name w:val="BBF667A3A63A48CA847B2BFBF789A1A4"/>
  </w:style>
  <w:style w:type="paragraph" w:customStyle="1" w:styleId="8192461D71CB4CC7B1B996B1BA4F09B2">
    <w:name w:val="8192461D71CB4CC7B1B996B1BA4F09B2"/>
  </w:style>
  <w:style w:type="paragraph" w:customStyle="1" w:styleId="3F81C4C0468842718DAFD7E4877390C2">
    <w:name w:val="3F81C4C0468842718DAFD7E4877390C2"/>
  </w:style>
  <w:style w:type="paragraph" w:customStyle="1" w:styleId="B9244E4029DF4D6291D3501C35DEA2B3">
    <w:name w:val="B9244E4029DF4D6291D3501C35DEA2B3"/>
  </w:style>
  <w:style w:type="paragraph" w:customStyle="1" w:styleId="8EEBC02EED614C209750BD89BD29458E">
    <w:name w:val="8EEBC02EED614C209750BD89BD29458E"/>
  </w:style>
  <w:style w:type="paragraph" w:customStyle="1" w:styleId="BB6370E7EBDB409990CABF1342F5D610">
    <w:name w:val="BB6370E7EBDB409990CABF1342F5D610"/>
  </w:style>
  <w:style w:type="paragraph" w:customStyle="1" w:styleId="6D332EF37D1347D3B8B8265DC3BC99D0">
    <w:name w:val="6D332EF37D1347D3B8B8265DC3BC99D0"/>
  </w:style>
  <w:style w:type="paragraph" w:customStyle="1" w:styleId="459F89616A0C41BCB961390C68F04FE3">
    <w:name w:val="459F89616A0C41BCB961390C68F04FE3"/>
  </w:style>
  <w:style w:type="paragraph" w:customStyle="1" w:styleId="2687646C77D44A3B87E0B20DE83A5735">
    <w:name w:val="2687646C77D44A3B87E0B20DE83A5735"/>
  </w:style>
  <w:style w:type="paragraph" w:customStyle="1" w:styleId="43CFE1B4B5F2495CAE6F8C225C7C362E">
    <w:name w:val="43CFE1B4B5F2495CAE6F8C225C7C362E"/>
  </w:style>
  <w:style w:type="paragraph" w:customStyle="1" w:styleId="CABD4CD353484E12AF017B94B8B138D5">
    <w:name w:val="CABD4CD353484E12AF017B94B8B138D5"/>
  </w:style>
  <w:style w:type="paragraph" w:customStyle="1" w:styleId="11497409F0F2408E9245B57DC089BE32">
    <w:name w:val="11497409F0F2408E9245B57DC089BE32"/>
  </w:style>
  <w:style w:type="paragraph" w:customStyle="1" w:styleId="AE2C2BBEA4F643D881FB9D710962B101">
    <w:name w:val="AE2C2BBEA4F643D881FB9D710962B101"/>
  </w:style>
  <w:style w:type="paragraph" w:customStyle="1" w:styleId="AAF26A670EAE43629B17BF8536484B62">
    <w:name w:val="AAF26A670EAE43629B17BF8536484B62"/>
  </w:style>
  <w:style w:type="paragraph" w:customStyle="1" w:styleId="CE87E3C7C1C54F36AD5A1300E6ACE6E0">
    <w:name w:val="CE87E3C7C1C54F36AD5A1300E6ACE6E0"/>
  </w:style>
  <w:style w:type="paragraph" w:customStyle="1" w:styleId="5325A9920FB040D8B3BF2FAED65E6B54">
    <w:name w:val="5325A9920FB040D8B3BF2FAED65E6B5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202C42-8851-4571-8BD1-A807C4719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ctefa anexo 02</Template>
  <TotalTime>37</TotalTime>
  <Application>LibreOffice/7.4.7.2$Linux_X86_64 LibreOffice_project/40$Build-2</Application>
  <AppVersion>15.0000</AppVersion>
  <Words>11745</Words>
  <Characters>60565</Characters>
  <CharactersWithSpaces>70596</CharactersWithSpaces>
  <Paragraphs>15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6:00Z</dcterms:created>
  <dc:creator>Paula</dc:creator>
  <dc:description/>
  <dc:language>en-US</dc:language>
  <cp:lastModifiedBy>Elena</cp:lastModifiedBy>
  <dcterms:modified xsi:type="dcterms:W3CDTF">2019-02-04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